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8"/>
          <w:szCs w:val="28"/>
        </w:rPr>
        <w:t>Министерство образования Российской Федерации Том с ки й государственный педагогический университет</w:t>
      </w:r>
    </w:p>
    <w:p>
      <w:pPr>
        <w:pStyle w:val="Normal"/>
        <w:shd w:fill="FFFFFF" w:val="clear"/>
        <w:rPr>
          <w:sz w:val="24"/>
          <w:szCs w:val="24"/>
        </w:rPr>
      </w:pPr>
      <w:r>
        <w:rPr>
          <w:b/>
          <w:bCs/>
          <w:sz w:val="32"/>
          <w:szCs w:val="32"/>
        </w:rPr>
        <w:t>Гордеев М.И., Перевозкин В.П.</w:t>
      </w:r>
    </w:p>
    <w:p>
      <w:pPr>
        <w:pStyle w:val="Normal"/>
        <w:shd w:fill="FFFFFF" w:val="clear"/>
        <w:rPr>
          <w:sz w:val="24"/>
          <w:szCs w:val="24"/>
        </w:rPr>
      </w:pPr>
      <w:r>
        <w:rPr>
          <w:b/>
          <w:bCs/>
          <w:sz w:val="40"/>
          <w:szCs w:val="40"/>
        </w:rPr>
        <w:t>Введение в эволюционную этологию</w:t>
      </w:r>
    </w:p>
    <w:p>
      <w:pPr>
        <w:pStyle w:val="Normal"/>
        <w:shd w:fill="FFFFFF" w:val="clear"/>
        <w:rPr>
          <w:sz w:val="24"/>
          <w:szCs w:val="24"/>
        </w:rPr>
      </w:pPr>
      <w:r>
        <w:rPr>
          <w:b/>
          <w:bCs/>
          <w:sz w:val="32"/>
          <w:szCs w:val="32"/>
        </w:rPr>
        <w:t>Курс лекций</w:t>
      </w:r>
    </w:p>
    <w:p>
      <w:pPr>
        <w:pStyle w:val="Normal"/>
        <w:shd w:fill="FFFFFF" w:val="clear"/>
        <w:rPr>
          <w:sz w:val="24"/>
          <w:szCs w:val="24"/>
        </w:rPr>
      </w:pPr>
      <w:r>
        <w:rPr>
          <w:b/>
          <w:bCs/>
          <w:sz w:val="28"/>
          <w:szCs w:val="28"/>
        </w:rPr>
        <w:t>Том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w:t>
      </w:r>
    </w:p>
    <w:p>
      <w:pPr>
        <w:pStyle w:val="Normal"/>
        <w:shd w:fill="FFFFFF" w:val="clear"/>
        <w:rPr>
          <w:sz w:val="24"/>
          <w:szCs w:val="24"/>
        </w:rPr>
      </w:pPr>
      <w:r>
        <w:rPr>
          <w:sz w:val="28"/>
          <w:szCs w:val="28"/>
        </w:rPr>
        <w:t>ББК 28.0я73</w:t>
      </w:r>
      <w:r>
        <w:rPr>
          <w:rFonts w:cs="Arial" w:ascii="Arial" w:hAnsi="Arial"/>
          <w:sz w:val="28"/>
          <w:szCs w:val="28"/>
        </w:rPr>
        <w:t xml:space="preserve">                             </w:t>
      </w:r>
      <w:r>
        <w:rPr>
          <w:sz w:val="28"/>
          <w:szCs w:val="28"/>
        </w:rPr>
        <w:t>Печатается по решению</w:t>
      </w:r>
    </w:p>
    <w:p>
      <w:pPr>
        <w:pStyle w:val="Normal"/>
        <w:shd w:fill="FFFFFF" w:val="clear"/>
        <w:rPr>
          <w:sz w:val="24"/>
          <w:szCs w:val="24"/>
        </w:rPr>
      </w:pPr>
      <w:r>
        <w:rPr>
          <w:sz w:val="28"/>
          <w:szCs w:val="28"/>
        </w:rPr>
        <w:t>Г 68</w:t>
      </w:r>
      <w:r>
        <w:rPr>
          <w:rFonts w:cs="Arial" w:ascii="Arial" w:hAnsi="Arial"/>
          <w:sz w:val="28"/>
          <w:szCs w:val="28"/>
        </w:rPr>
        <w:t xml:space="preserve">                                         </w:t>
      </w:r>
      <w:r>
        <w:rPr>
          <w:sz w:val="28"/>
          <w:szCs w:val="28"/>
        </w:rPr>
        <w:t>редакционно-издательского совета</w:t>
      </w:r>
    </w:p>
    <w:p>
      <w:pPr>
        <w:pStyle w:val="Normal"/>
        <w:shd w:fill="FFFFFF" w:val="clear"/>
        <w:rPr>
          <w:sz w:val="24"/>
          <w:szCs w:val="24"/>
        </w:rPr>
      </w:pPr>
      <w:r>
        <w:rPr>
          <w:sz w:val="28"/>
          <w:szCs w:val="28"/>
        </w:rPr>
        <w:t>Том с ко го государственного педагогического университета</w:t>
      </w:r>
    </w:p>
    <w:p>
      <w:pPr>
        <w:pStyle w:val="Normal"/>
        <w:shd w:fill="FFFFFF" w:val="clear"/>
        <w:rPr>
          <w:sz w:val="24"/>
          <w:szCs w:val="24"/>
        </w:rPr>
      </w:pPr>
      <w:r>
        <w:rPr>
          <w:b/>
          <w:bCs/>
          <w:sz w:val="28"/>
          <w:szCs w:val="28"/>
        </w:rPr>
        <w:t>Г 68</w:t>
      </w:r>
    </w:p>
    <w:p>
      <w:pPr>
        <w:pStyle w:val="Normal"/>
        <w:shd w:fill="FFFFFF" w:val="clear"/>
        <w:rPr>
          <w:sz w:val="24"/>
          <w:szCs w:val="24"/>
        </w:rPr>
      </w:pPr>
      <w:r>
        <w:rPr>
          <w:b/>
          <w:bCs/>
          <w:sz w:val="28"/>
          <w:szCs w:val="28"/>
        </w:rPr>
        <w:t xml:space="preserve">Гордеев М.И., Перевозкин В.П. Ведение в эволюционную этологию. </w:t>
      </w:r>
      <w:r>
        <w:rPr>
          <w:sz w:val="28"/>
          <w:szCs w:val="28"/>
        </w:rPr>
        <w:t>Курс лекций. Том с к: Центр учебно-методической лите</w:t>
        <w:softHyphen/>
        <w:t>ратуры ТГПУ, 2004. 92 с.</w:t>
      </w:r>
    </w:p>
    <w:p>
      <w:pPr>
        <w:pStyle w:val="Normal"/>
        <w:shd w:fill="FFFFFF" w:val="clear"/>
        <w:rPr>
          <w:sz w:val="24"/>
          <w:szCs w:val="24"/>
        </w:rPr>
      </w:pPr>
      <w:r>
        <w:rPr>
          <w:sz w:val="28"/>
          <w:szCs w:val="28"/>
        </w:rPr>
        <w:t>В курсе лекций рассматриваются механизмы и направления поведенческих признаков у животных и человека. Обсуждаются основные концепции социобиологии, а также значение наследст</w:t>
        <w:softHyphen/>
        <w:t>венности в формировании морально-этических и эстетических ос</w:t>
        <w:softHyphen/>
        <w:t>нов личности.</w:t>
      </w:r>
    </w:p>
    <w:p>
      <w:pPr>
        <w:pStyle w:val="Normal"/>
        <w:shd w:fill="FFFFFF" w:val="clear"/>
        <w:rPr>
          <w:sz w:val="24"/>
          <w:szCs w:val="24"/>
        </w:rPr>
      </w:pPr>
      <w:r>
        <w:rPr>
          <w:sz w:val="28"/>
          <w:szCs w:val="28"/>
        </w:rPr>
        <w:t>Пособие предназначено для студентов биологических специ</w:t>
        <w:softHyphen/>
        <w:t>альностей, студентов - психологов, социологов, преподавателей ву</w:t>
        <w:softHyphen/>
        <w:t>зов, а также учителей школ, техникумов и учащихся школ с углубленным изучением биологии.</w:t>
      </w:r>
    </w:p>
    <w:p>
      <w:pPr>
        <w:pStyle w:val="Normal"/>
        <w:shd w:fill="FFFFFF" w:val="clear"/>
        <w:rPr>
          <w:sz w:val="24"/>
          <w:szCs w:val="24"/>
        </w:rPr>
      </w:pPr>
      <w:r>
        <w:rPr>
          <w:sz w:val="28"/>
          <w:szCs w:val="28"/>
        </w:rPr>
        <w:t>ББК 28.0я73</w:t>
      </w:r>
    </w:p>
    <w:p>
      <w:pPr>
        <w:pStyle w:val="Normal"/>
        <w:shd w:fill="FFFFFF" w:val="clear"/>
        <w:rPr>
          <w:sz w:val="24"/>
          <w:szCs w:val="24"/>
        </w:rPr>
      </w:pPr>
      <w:r>
        <w:rPr>
          <w:sz w:val="28"/>
          <w:szCs w:val="28"/>
        </w:rPr>
        <w:t>Рецензенты: А.С. Бабенко, д.б.н., профессор ТГУ; А.В. Марусин, к.б.н., н.с. института медицинской генетики, г. То м с к</w:t>
      </w:r>
    </w:p>
    <w:p>
      <w:pPr>
        <w:pStyle w:val="Normal"/>
        <w:shd w:fill="FFFFFF" w:val="clear"/>
        <w:rPr>
          <w:sz w:val="24"/>
          <w:szCs w:val="24"/>
        </w:rPr>
      </w:pPr>
      <w:r>
        <w:rPr>
          <w:sz w:val="28"/>
          <w:szCs w:val="28"/>
        </w:rPr>
        <w:t>© В.П. Перевозкин, М.И. Гордеев, 2004 © ТГПУ,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w:t>
      </w:r>
    </w:p>
    <w:p>
      <w:pPr>
        <w:pStyle w:val="Normal"/>
        <w:shd w:fill="FFFFFF" w:val="clear"/>
        <w:rPr>
          <w:sz w:val="24"/>
          <w:szCs w:val="24"/>
        </w:rPr>
      </w:pPr>
      <w:r>
        <w:rPr>
          <w:sz w:val="28"/>
          <w:szCs w:val="28"/>
        </w:rPr>
        <w:t>ПРЕДИСЛОВИЕ</w:t>
      </w:r>
    </w:p>
    <w:p>
      <w:pPr>
        <w:pStyle w:val="Normal"/>
        <w:shd w:fill="FFFFFF" w:val="clear"/>
        <w:rPr>
          <w:sz w:val="24"/>
          <w:szCs w:val="24"/>
        </w:rPr>
      </w:pPr>
      <w:r>
        <w:rPr>
          <w:sz w:val="28"/>
          <w:szCs w:val="28"/>
        </w:rPr>
        <w:t>Цель этого пособия - познакомить студентов вузов и всех заинтересованных читателей с основными концепциями социобиологии - науки, изучающей биологические основы соци</w:t>
        <w:softHyphen/>
        <w:t>ального поведения живых существ, включая человека. Главн ая задача данного курса – попытка дать ответ на вопрос: «Какой био</w:t>
        <w:softHyphen/>
        <w:t>логический закон определяет наше поведение?»</w:t>
      </w:r>
    </w:p>
    <w:p>
      <w:pPr>
        <w:pStyle w:val="Normal"/>
        <w:shd w:fill="FFFFFF" w:val="clear"/>
        <w:rPr>
          <w:sz w:val="24"/>
          <w:szCs w:val="24"/>
        </w:rPr>
      </w:pPr>
      <w:r>
        <w:rPr>
          <w:sz w:val="28"/>
          <w:szCs w:val="28"/>
        </w:rPr>
        <w:t>Издание курса отчасти компенсирует недостаток учебной литературы и послужит ориентиром для знакомства с фундамен</w:t>
        <w:softHyphen/>
        <w:t>тальными трудами по социобиологии, опубликованными в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w:t>
      </w:r>
    </w:p>
    <w:p>
      <w:pPr>
        <w:pStyle w:val="Normal"/>
        <w:shd w:fill="FFFFFF" w:val="clear"/>
        <w:rPr>
          <w:sz w:val="24"/>
          <w:szCs w:val="24"/>
        </w:rPr>
      </w:pPr>
      <w:r>
        <w:rPr>
          <w:b/>
          <w:bCs/>
          <w:sz w:val="28"/>
          <w:szCs w:val="28"/>
        </w:rPr>
        <w:t>ЛЕКЦИЯ 1. НАСЛЕДСТВЕННОСТЬ И ПОВЕДЕНИЕ</w:t>
      </w:r>
    </w:p>
    <w:p>
      <w:pPr>
        <w:pStyle w:val="Normal"/>
        <w:shd w:fill="FFFFFF" w:val="clear"/>
        <w:rPr>
          <w:sz w:val="24"/>
          <w:szCs w:val="24"/>
        </w:rPr>
      </w:pPr>
      <w:r>
        <w:rPr>
          <w:b/>
          <w:bCs/>
          <w:sz w:val="28"/>
          <w:szCs w:val="28"/>
        </w:rPr>
        <w:t>1. Ге нет и ка - наука о наследственности и изменчивости</w:t>
      </w:r>
    </w:p>
    <w:p>
      <w:pPr>
        <w:pStyle w:val="Normal"/>
        <w:shd w:fill="FFFFFF" w:val="clear"/>
        <w:rPr>
          <w:sz w:val="24"/>
          <w:szCs w:val="24"/>
        </w:rPr>
      </w:pPr>
      <w:r>
        <w:rPr>
          <w:i/>
          <w:iCs/>
          <w:sz w:val="28"/>
          <w:szCs w:val="28"/>
        </w:rPr>
        <w:t xml:space="preserve">Наследственность </w:t>
      </w:r>
      <w:r>
        <w:rPr>
          <w:sz w:val="28"/>
          <w:szCs w:val="28"/>
        </w:rPr>
        <w:t>- способность живых организмов переда</w:t>
        <w:softHyphen/>
        <w:t>вать свои свойства в неизменном виде следующим поколениям, а также способность этих организмов развиваться в определенных условиях среды. Наследственность неразрывно связана с размно</w:t>
        <w:softHyphen/>
        <w:t xml:space="preserve">жением, а размножение - с делением клетки. </w:t>
      </w:r>
      <w:r>
        <w:rPr>
          <w:i/>
          <w:iCs/>
          <w:sz w:val="28"/>
          <w:szCs w:val="28"/>
        </w:rPr>
        <w:t xml:space="preserve">Изменчивость </w:t>
      </w:r>
      <w:r>
        <w:rPr>
          <w:sz w:val="28"/>
          <w:szCs w:val="28"/>
        </w:rPr>
        <w:t>-это способность наследственных задатков варьировать в ряду поколений.</w:t>
      </w:r>
    </w:p>
    <w:p>
      <w:pPr>
        <w:pStyle w:val="Normal"/>
        <w:shd w:fill="FFFFFF" w:val="clear"/>
        <w:rPr>
          <w:sz w:val="24"/>
          <w:szCs w:val="24"/>
        </w:rPr>
      </w:pPr>
      <w:r>
        <w:rPr>
          <w:sz w:val="28"/>
          <w:szCs w:val="28"/>
        </w:rPr>
        <w:t>Материальной основой наследственности являются клетки и все элементы клеток. Клетки обладают свойством воспроизво</w:t>
        <w:softHyphen/>
        <w:t xml:space="preserve">дить самих себя и конструировать организмы. Вся информация о будущем организме записана в генах. </w:t>
      </w:r>
      <w:r>
        <w:rPr>
          <w:sz w:val="28"/>
          <w:szCs w:val="28"/>
          <w:u w:val="single"/>
        </w:rPr>
        <w:t>Ген - участок двухцепочеч-ной молекулы ДНК, который способен определять синтез одной молекулы полипептида</w:t>
      </w:r>
      <w:r>
        <w:rPr>
          <w:sz w:val="28"/>
          <w:szCs w:val="28"/>
        </w:rPr>
        <w:t>. ДНК - полимер, в состав которого входят 4 азотистых основания: 2 пурина (аденин - А, гуанин - Г) и 2 пиримидина (цитозин - Ц, тимин - Т). Каждое азотистое осно</w:t>
        <w:softHyphen/>
        <w:t xml:space="preserve">вание соединено с одной молекулой сахара - дезоксирибозой и с остатком фосфорной кислоты, в совокупности образующие </w:t>
      </w:r>
      <w:r>
        <w:rPr>
          <w:i/>
          <w:iCs/>
          <w:sz w:val="28"/>
          <w:szCs w:val="28"/>
        </w:rPr>
        <w:t xml:space="preserve">нук-леотиды </w:t>
      </w:r>
      <w:r>
        <w:rPr>
          <w:sz w:val="28"/>
          <w:szCs w:val="28"/>
        </w:rPr>
        <w:t>- мономеры, из которых образуется полимерная молекула ДНК. Чаргафф показал, что количество А = Т, а Г = Ц (правило Чаргаффа). Опираясь на это правило и на результаты рентгено-структурного анализа, Уо т с о н и Крик в 1953 г. показали:</w:t>
      </w:r>
    </w:p>
    <w:p>
      <w:pPr>
        <w:pStyle w:val="Normal"/>
        <w:shd w:fill="FFFFFF" w:val="clear"/>
        <w:rPr>
          <w:sz w:val="24"/>
          <w:szCs w:val="24"/>
        </w:rPr>
      </w:pPr>
      <w:r>
        <w:rPr>
          <w:sz w:val="28"/>
          <w:szCs w:val="28"/>
        </w:rPr>
        <w:t>1) молекула ДНК состоит из двух полинуклеотидных цепей;</w:t>
      </w:r>
    </w:p>
    <w:p>
      <w:pPr>
        <w:pStyle w:val="Normal"/>
        <w:shd w:fill="FFFFFF" w:val="clear"/>
        <w:rPr>
          <w:sz w:val="24"/>
          <w:szCs w:val="24"/>
        </w:rPr>
      </w:pPr>
      <w:r>
        <w:rPr>
          <w:sz w:val="28"/>
          <w:szCs w:val="28"/>
        </w:rPr>
        <w:t>2) цепи образуют правозакрученные спирали по 10 оснований в каждом витке;</w:t>
      </w:r>
    </w:p>
    <w:p>
      <w:pPr>
        <w:pStyle w:val="Normal"/>
        <w:shd w:fill="FFFFFF" w:val="clear"/>
        <w:rPr>
          <w:sz w:val="24"/>
          <w:szCs w:val="24"/>
        </w:rPr>
      </w:pPr>
      <w:r>
        <w:rPr>
          <w:sz w:val="28"/>
          <w:szCs w:val="28"/>
        </w:rPr>
        <w:t>3)  цепи закручены одна вокруг другой и обе - вокруг общей оси;</w:t>
      </w:r>
    </w:p>
    <w:p>
      <w:pPr>
        <w:pStyle w:val="Normal"/>
        <w:shd w:fill="FFFFFF" w:val="clear"/>
        <w:rPr>
          <w:sz w:val="24"/>
          <w:szCs w:val="24"/>
        </w:rPr>
      </w:pPr>
      <w:r>
        <w:rPr>
          <w:sz w:val="28"/>
          <w:szCs w:val="28"/>
        </w:rPr>
        <w:t>4)  основания находятся внутри спиралей и попарно связаны, фосфатные группировки - снаружи спирали;</w:t>
      </w:r>
    </w:p>
    <w:p>
      <w:pPr>
        <w:pStyle w:val="Normal"/>
        <w:shd w:fill="FFFFFF" w:val="clear"/>
        <w:rPr>
          <w:sz w:val="24"/>
          <w:szCs w:val="24"/>
        </w:rPr>
      </w:pPr>
      <w:r>
        <w:rPr>
          <w:sz w:val="28"/>
          <w:szCs w:val="28"/>
        </w:rPr>
        <w:t>5)   пары А-Т и Г-Ц специфичны друг к другу, а цепи -комплиментарны.</w:t>
      </w:r>
    </w:p>
    <w:p>
      <w:pPr>
        <w:pStyle w:val="Normal"/>
        <w:shd w:fill="FFFFFF" w:val="clear"/>
        <w:rPr>
          <w:sz w:val="24"/>
          <w:szCs w:val="24"/>
        </w:rPr>
      </w:pPr>
      <w:r>
        <w:rPr>
          <w:sz w:val="28"/>
          <w:szCs w:val="28"/>
        </w:rPr>
        <w:t>На основании этой модели Уо т с о н и Крик предположили, что гены - это участки двухцепочечной ДНК. Они отличаются друг от друга чередованием пар нуклеотидов. Модель позволила разга</w:t>
        <w:softHyphen/>
        <w:t>дать тайну устройства гена. Организм - это «химическая маш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w:t>
      </w:r>
    </w:p>
    <w:p>
      <w:pPr>
        <w:pStyle w:val="Normal"/>
        <w:shd w:fill="FFFFFF" w:val="clear"/>
        <w:rPr>
          <w:sz w:val="24"/>
          <w:szCs w:val="24"/>
        </w:rPr>
      </w:pPr>
      <w:r>
        <w:rPr>
          <w:sz w:val="28"/>
          <w:szCs w:val="28"/>
        </w:rPr>
        <w:t>а гены - участки молекул, которые несут информацию о структуре белков.</w:t>
      </w:r>
    </w:p>
    <w:p>
      <w:pPr>
        <w:pStyle w:val="Normal"/>
        <w:shd w:fill="FFFFFF" w:val="clear"/>
        <w:rPr>
          <w:sz w:val="24"/>
          <w:szCs w:val="24"/>
        </w:rPr>
      </w:pPr>
      <w:r>
        <w:rPr>
          <w:sz w:val="28"/>
          <w:szCs w:val="28"/>
        </w:rPr>
        <w:t>Сами по себе гены не синтезируют белки. Они только служат матрицей для копирования на одной из цепей молекулы ДНК рибо</w:t>
        <w:softHyphen/>
        <w:t>нуклеиновой кислоты - РНК. Это одноцепочечная полимерная молекула, также состоящая из 4 нуклеотидов. Вместо сахара дезок-сирибозы эти нуклеотиды включают рибозу. Кроме того, вместо тимина молекулы РНК включают урацил (У). Такая РНК служит матрицей для синтеза белков. Последовательность нуклеотидов матричной РНК соответствует последовательности аминокислот в белковой молекуле.</w:t>
      </w:r>
    </w:p>
    <w:p>
      <w:pPr>
        <w:pStyle w:val="Normal"/>
        <w:shd w:fill="FFFFFF" w:val="clear"/>
        <w:rPr>
          <w:sz w:val="24"/>
          <w:szCs w:val="24"/>
        </w:rPr>
      </w:pPr>
      <w:r>
        <w:rPr>
          <w:sz w:val="28"/>
          <w:szCs w:val="28"/>
        </w:rPr>
        <w:t>Гены находятся в клеточном ядре в специальных органеллах -хромосомах. Одну половину хромосом организм получает от отца, другую половину - от матери. Образующаяся в ядре матричная РНК переходит в цитоплазму, где на рибосомах происходит образо</w:t>
        <w:softHyphen/>
        <w:t>вание полипептидов. Незначительная часть генов находится в цитоплазме и передаётся потомству только от матери. Гены и кодируемые ими белки формируют клеточные структуры и определяют все признаки организма, в том числе и поведение.</w:t>
      </w:r>
    </w:p>
    <w:p>
      <w:pPr>
        <w:pStyle w:val="Normal"/>
        <w:shd w:fill="FFFFFF" w:val="clear"/>
        <w:rPr>
          <w:sz w:val="24"/>
          <w:szCs w:val="24"/>
        </w:rPr>
      </w:pPr>
      <w:r>
        <w:rPr>
          <w:b/>
          <w:bCs/>
          <w:sz w:val="28"/>
          <w:szCs w:val="28"/>
        </w:rPr>
        <w:t xml:space="preserve">2. Этология - наука о поведении животных. Определения: </w:t>
      </w:r>
      <w:r>
        <w:rPr>
          <w:b/>
          <w:bCs/>
          <w:i/>
          <w:iCs/>
          <w:sz w:val="28"/>
          <w:szCs w:val="28"/>
        </w:rPr>
        <w:t xml:space="preserve">Поведение </w:t>
      </w:r>
      <w:r>
        <w:rPr>
          <w:sz w:val="28"/>
          <w:szCs w:val="28"/>
        </w:rPr>
        <w:t>- подвижность и способность животных изменять</w:t>
      </w:r>
    </w:p>
    <w:p>
      <w:pPr>
        <w:pStyle w:val="Normal"/>
        <w:shd w:fill="FFFFFF" w:val="clear"/>
        <w:rPr>
          <w:sz w:val="24"/>
          <w:szCs w:val="24"/>
        </w:rPr>
      </w:pPr>
      <w:r>
        <w:rPr>
          <w:sz w:val="28"/>
          <w:szCs w:val="28"/>
        </w:rPr>
        <w:t>свои действия, реагировать на влияния внешних и внутренних факторов.</w:t>
      </w:r>
    </w:p>
    <w:p>
      <w:pPr>
        <w:pStyle w:val="Normal"/>
        <w:shd w:fill="FFFFFF" w:val="clear"/>
        <w:rPr>
          <w:sz w:val="24"/>
          <w:szCs w:val="24"/>
        </w:rPr>
      </w:pPr>
      <w:r>
        <w:rPr>
          <w:i/>
          <w:iCs/>
          <w:sz w:val="28"/>
          <w:szCs w:val="28"/>
        </w:rPr>
        <w:t xml:space="preserve">Подвижность </w:t>
      </w:r>
      <w:r>
        <w:rPr>
          <w:sz w:val="28"/>
          <w:szCs w:val="28"/>
        </w:rPr>
        <w:t xml:space="preserve">или </w:t>
      </w:r>
      <w:r>
        <w:rPr>
          <w:i/>
          <w:iCs/>
          <w:sz w:val="28"/>
          <w:szCs w:val="28"/>
        </w:rPr>
        <w:t xml:space="preserve">локомоция </w:t>
      </w:r>
      <w:r>
        <w:rPr>
          <w:sz w:val="28"/>
          <w:szCs w:val="28"/>
        </w:rPr>
        <w:t>- способность к перемещению в пространстве.</w:t>
      </w:r>
    </w:p>
    <w:p>
      <w:pPr>
        <w:pStyle w:val="Normal"/>
        <w:shd w:fill="FFFFFF" w:val="clear"/>
        <w:rPr>
          <w:sz w:val="24"/>
          <w:szCs w:val="24"/>
        </w:rPr>
      </w:pPr>
      <w:r>
        <w:rPr>
          <w:sz w:val="28"/>
          <w:szCs w:val="28"/>
        </w:rPr>
        <w:t xml:space="preserve">Выделяют </w:t>
      </w:r>
      <w:r>
        <w:rPr>
          <w:sz w:val="28"/>
          <w:szCs w:val="28"/>
          <w:u w:val="single"/>
        </w:rPr>
        <w:t>индивидуальное</w:t>
      </w:r>
      <w:r>
        <w:rPr>
          <w:sz w:val="28"/>
          <w:szCs w:val="28"/>
        </w:rPr>
        <w:t xml:space="preserve"> и </w:t>
      </w:r>
      <w:r>
        <w:rPr>
          <w:sz w:val="28"/>
          <w:szCs w:val="28"/>
          <w:u w:val="single"/>
        </w:rPr>
        <w:t>групповое</w:t>
      </w:r>
      <w:r>
        <w:rPr>
          <w:sz w:val="28"/>
          <w:szCs w:val="28"/>
        </w:rPr>
        <w:t xml:space="preserve"> (социальное) поведе</w:t>
        <w:softHyphen/>
        <w:t xml:space="preserve">ние. Виды индивидуального поведения: </w:t>
      </w:r>
      <w:r>
        <w:rPr>
          <w:i/>
          <w:iCs/>
          <w:sz w:val="28"/>
          <w:szCs w:val="28"/>
        </w:rPr>
        <w:t xml:space="preserve">повседневное </w:t>
      </w:r>
      <w:r>
        <w:rPr>
          <w:sz w:val="28"/>
          <w:szCs w:val="28"/>
        </w:rPr>
        <w:t xml:space="preserve">(самосохранительное, пищевое, комфортное, исследовательское и др.) и </w:t>
      </w:r>
      <w:r>
        <w:rPr>
          <w:i/>
          <w:iCs/>
          <w:sz w:val="28"/>
          <w:szCs w:val="28"/>
        </w:rPr>
        <w:t xml:space="preserve">сигнальное </w:t>
      </w:r>
      <w:r>
        <w:rPr>
          <w:sz w:val="28"/>
          <w:szCs w:val="28"/>
        </w:rPr>
        <w:t xml:space="preserve">(биокоммуникация, т.е. общение особи с себе подобными). Виды социального поведения: </w:t>
      </w:r>
      <w:r>
        <w:rPr>
          <w:i/>
          <w:iCs/>
          <w:sz w:val="28"/>
          <w:szCs w:val="28"/>
        </w:rPr>
        <w:t xml:space="preserve">половое </w:t>
      </w:r>
      <w:r>
        <w:rPr>
          <w:sz w:val="28"/>
          <w:szCs w:val="28"/>
        </w:rPr>
        <w:t xml:space="preserve">(репродуктивное), </w:t>
      </w:r>
      <w:r>
        <w:rPr>
          <w:i/>
          <w:iCs/>
          <w:sz w:val="28"/>
          <w:szCs w:val="28"/>
        </w:rPr>
        <w:t xml:space="preserve">родительское </w:t>
      </w:r>
      <w:r>
        <w:rPr>
          <w:sz w:val="28"/>
          <w:szCs w:val="28"/>
        </w:rPr>
        <w:t xml:space="preserve">(забота о потомстве), </w:t>
      </w:r>
      <w:r>
        <w:rPr>
          <w:i/>
          <w:iCs/>
          <w:sz w:val="28"/>
          <w:szCs w:val="28"/>
        </w:rPr>
        <w:t xml:space="preserve">агонистиче-ское </w:t>
      </w:r>
      <w:r>
        <w:rPr>
          <w:sz w:val="28"/>
          <w:szCs w:val="28"/>
        </w:rPr>
        <w:t>(т.е. воинственное поведение, частным случаем которого является агрессия).</w:t>
      </w:r>
    </w:p>
    <w:p>
      <w:pPr>
        <w:pStyle w:val="Normal"/>
        <w:shd w:fill="FFFFFF" w:val="clear"/>
        <w:rPr>
          <w:sz w:val="24"/>
          <w:szCs w:val="24"/>
        </w:rPr>
      </w:pPr>
      <w:r>
        <w:rPr>
          <w:b/>
          <w:bCs/>
          <w:sz w:val="28"/>
          <w:szCs w:val="28"/>
        </w:rPr>
        <w:t>3. Наследственность и поведение</w:t>
      </w:r>
    </w:p>
    <w:p>
      <w:pPr>
        <w:pStyle w:val="Normal"/>
        <w:shd w:fill="FFFFFF" w:val="clear"/>
        <w:rPr>
          <w:sz w:val="24"/>
          <w:szCs w:val="24"/>
        </w:rPr>
      </w:pPr>
      <w:r>
        <w:rPr>
          <w:sz w:val="28"/>
          <w:szCs w:val="28"/>
        </w:rPr>
        <w:t>Ус л о в н о поведение особи можно разделить на 2 компоненты: генетически обусловленное (</w:t>
      </w:r>
      <w:r>
        <w:rPr>
          <w:i/>
          <w:iCs/>
          <w:sz w:val="28"/>
          <w:szCs w:val="28"/>
        </w:rPr>
        <w:t>инстинктивное</w:t>
      </w:r>
      <w:r>
        <w:rPr>
          <w:sz w:val="28"/>
          <w:szCs w:val="28"/>
        </w:rPr>
        <w:t>) и приобретенное в результате обучения (хотя следует учитывать, что способность к обучению также генетически детерминирована). У наи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w:t>
      </w:r>
    </w:p>
    <w:p>
      <w:pPr>
        <w:pStyle w:val="Normal"/>
        <w:shd w:fill="FFFFFF" w:val="clear"/>
        <w:rPr>
          <w:sz w:val="24"/>
          <w:szCs w:val="24"/>
        </w:rPr>
      </w:pPr>
      <w:r>
        <w:rPr>
          <w:sz w:val="28"/>
          <w:szCs w:val="28"/>
        </w:rPr>
        <w:t>примитивных организмов преобладает генетическая компонента. Например, инстинкты у насекомых. В процессе эволюции у живот</w:t>
        <w:softHyphen/>
        <w:t>ных происходило усложнение нервной системы, и возрастала роль обучения.</w:t>
      </w:r>
    </w:p>
    <w:p>
      <w:pPr>
        <w:pStyle w:val="Normal"/>
        <w:shd w:fill="FFFFFF" w:val="clear"/>
        <w:rPr>
          <w:sz w:val="24"/>
          <w:szCs w:val="24"/>
        </w:rPr>
      </w:pPr>
      <w:r>
        <w:rPr>
          <w:sz w:val="28"/>
          <w:szCs w:val="28"/>
        </w:rPr>
        <w:t>Поведение детенышей высших позвоночных сначала полно</w:t>
        <w:softHyphen/>
        <w:t>стью инстинктивно, их сосательные и хватательные рефлексы ге</w:t>
        <w:softHyphen/>
        <w:t>нетически детерминированы. По мере развития детенышей на основе врождённых стратегий поведения возникают импровиза</w:t>
        <w:softHyphen/>
        <w:t>ции. Появляется возможность переносить прежний опыт на новые ситуации. У человека, в отличие от других позвоночных, развива</w:t>
        <w:softHyphen/>
        <w:t>ется уникальная способность планировать будущие действия и использовать язык для передачи этих планов. Значение приобре</w:t>
        <w:softHyphen/>
        <w:t>тенной компоненты поведения резко возрастает. Фактически, чело</w:t>
        <w:softHyphen/>
        <w:t>век - единственное живое существо, на поведение которого преоб</w:t>
        <w:softHyphen/>
        <w:t>ладающее влияние оказывает культура, передаваемая потомкам не генетически, а в результате обучения.</w:t>
      </w:r>
    </w:p>
    <w:p>
      <w:pPr>
        <w:pStyle w:val="Normal"/>
        <w:shd w:fill="FFFFFF" w:val="clear"/>
        <w:rPr>
          <w:sz w:val="24"/>
          <w:szCs w:val="24"/>
        </w:rPr>
      </w:pPr>
      <w:r>
        <w:rPr>
          <w:b/>
          <w:bCs/>
          <w:sz w:val="28"/>
          <w:szCs w:val="28"/>
        </w:rPr>
        <w:t>4. Эволюционная методология</w:t>
      </w:r>
    </w:p>
    <w:p>
      <w:pPr>
        <w:pStyle w:val="Normal"/>
        <w:shd w:fill="FFFFFF" w:val="clear"/>
        <w:rPr>
          <w:sz w:val="24"/>
          <w:szCs w:val="24"/>
        </w:rPr>
      </w:pPr>
      <w:r>
        <w:rPr>
          <w:sz w:val="28"/>
          <w:szCs w:val="28"/>
          <w:u w:val="single"/>
        </w:rPr>
        <w:t>Эволюционное учение определяет причины, механизмы и общие закономерности исторических изменений живых организ</w:t>
        <w:softHyphen/>
        <w:t>мов</w:t>
      </w:r>
      <w:r>
        <w:rPr>
          <w:sz w:val="28"/>
          <w:szCs w:val="28"/>
        </w:rPr>
        <w:t xml:space="preserve">. </w:t>
      </w:r>
      <w:r>
        <w:rPr>
          <w:i/>
          <w:iCs/>
          <w:sz w:val="28"/>
          <w:szCs w:val="28"/>
        </w:rPr>
        <w:t xml:space="preserve">Эволюционная этология </w:t>
      </w:r>
      <w:r>
        <w:rPr>
          <w:sz w:val="28"/>
          <w:szCs w:val="28"/>
        </w:rPr>
        <w:t>- это раздел эволюционного учения, который связан с изучением процессов исторического развития по</w:t>
        <w:softHyphen/>
        <w:t>ведения животных.</w:t>
      </w:r>
    </w:p>
    <w:p>
      <w:pPr>
        <w:pStyle w:val="Normal"/>
        <w:shd w:fill="FFFFFF" w:val="clear"/>
        <w:rPr>
          <w:sz w:val="24"/>
          <w:szCs w:val="24"/>
        </w:rPr>
      </w:pPr>
      <w:r>
        <w:rPr>
          <w:sz w:val="28"/>
          <w:szCs w:val="28"/>
        </w:rPr>
        <w:t>Основной механизм эволюции был открыт Ч. Дарвиным и называется естественным отбором. Из нескольких особей одного вида преимущественно выживают и оставляют потомство те, кото</w:t>
        <w:softHyphen/>
        <w:t xml:space="preserve">рые лучше соответствуют среде обитания. С самого начала слабым местом теории Дарвина была проблема наследования признаков, способствующих выживанию и оставлению потомства. Дарвин сформулировал гипотезу </w:t>
      </w:r>
      <w:r>
        <w:rPr>
          <w:i/>
          <w:iCs/>
          <w:sz w:val="28"/>
          <w:szCs w:val="28"/>
        </w:rPr>
        <w:t>пангенезиса</w:t>
      </w:r>
      <w:r>
        <w:rPr>
          <w:sz w:val="28"/>
          <w:szCs w:val="28"/>
        </w:rPr>
        <w:t>, суть которой сводилась к тому, что наследственность детерминируется гемулами (особыми частичками, которые выделяются в кровь от каждой клетки орга</w:t>
        <w:softHyphen/>
        <w:t>низма и затем концентрируются в половых клетках). При скрещи</w:t>
        <w:softHyphen/>
        <w:t xml:space="preserve">вании эти гемулы смешиваются и формируют новый организм. Гемулы от здоровых родителей определяют здоровое потомство, и наоборот. </w:t>
      </w:r>
      <w:r>
        <w:rPr>
          <w:sz w:val="28"/>
          <w:szCs w:val="28"/>
          <w:u w:val="single"/>
        </w:rPr>
        <w:t>Редко у отдельных</w:t>
      </w:r>
      <w:r>
        <w:rPr>
          <w:sz w:val="28"/>
          <w:szCs w:val="28"/>
        </w:rPr>
        <w:t xml:space="preserve"> индивидуумов гемулы могут изме</w:t>
        <w:softHyphen/>
        <w:t>няться под влиянием неизвестных факторов среды (неопределённая изменчивость) и, если эти изменения полезны, подхватываться естественным отбором. Однако Ф. Дженкин вы</w:t>
        <w:softHyphen/>
        <w:t>двинул    серьёзное    возражение    против    такой    гипоте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w:t>
      </w:r>
    </w:p>
    <w:p>
      <w:pPr>
        <w:pStyle w:val="Normal"/>
        <w:shd w:fill="FFFFFF" w:val="clear"/>
        <w:rPr>
          <w:sz w:val="24"/>
          <w:szCs w:val="24"/>
        </w:rPr>
      </w:pPr>
      <w:r>
        <w:rPr>
          <w:sz w:val="28"/>
          <w:szCs w:val="28"/>
        </w:rPr>
        <w:t>Предположим, что у самца млекопитающего возникло полезное свойство. Самец спаривается с самкой, у которой это свойство отсутствует. В результате у детенышей останется 1/2 полезного свойства. В следующем поколении - 1/4, и т.д., то есть через ряд поколений этот признак нивелируется при условии отсутствия близкородственных скрещиваний, а вероятность возникновения по</w:t>
        <w:softHyphen/>
        <w:t>добного свойства у других особей ничтожна («кошмар Дженкина»).</w:t>
      </w:r>
    </w:p>
    <w:p>
      <w:pPr>
        <w:pStyle w:val="Normal"/>
        <w:shd w:fill="FFFFFF" w:val="clear"/>
        <w:rPr>
          <w:sz w:val="24"/>
          <w:szCs w:val="24"/>
        </w:rPr>
      </w:pPr>
      <w:r>
        <w:rPr>
          <w:sz w:val="28"/>
          <w:szCs w:val="28"/>
        </w:rPr>
        <w:t>В 1865 г. Г. Мендель первым показал, что признаки не смеши</w:t>
        <w:softHyphen/>
        <w:t>ваются и способны в неизменном виде передаваться из поколения в поколение; следовательно, существуют и дискретные единицы наследственности, в последствии названные генами.</w:t>
      </w:r>
    </w:p>
    <w:p>
      <w:pPr>
        <w:pStyle w:val="Normal"/>
        <w:shd w:fill="FFFFFF" w:val="clear"/>
        <w:rPr>
          <w:sz w:val="24"/>
          <w:szCs w:val="24"/>
        </w:rPr>
      </w:pPr>
      <w:r>
        <w:rPr>
          <w:sz w:val="28"/>
          <w:szCs w:val="28"/>
        </w:rPr>
        <w:t xml:space="preserve">В настоящее время установлено, что все признаки, в том числе и поведенческие, генетически детерминированы, поэтому важное место в теории эволюции и эволюционной этологии принадлежит генетике. </w:t>
      </w:r>
      <w:r>
        <w:rPr>
          <w:i/>
          <w:iCs/>
          <w:sz w:val="28"/>
          <w:szCs w:val="28"/>
        </w:rPr>
        <w:t xml:space="preserve">Генетика поведения </w:t>
      </w:r>
      <w:r>
        <w:rPr>
          <w:sz w:val="28"/>
          <w:szCs w:val="28"/>
        </w:rPr>
        <w:t>- наука, изучающая закономерности наследования поведенческих признаков в ряду поколений. Как правило, поведенческие признаки имеют очень сложную на</w:t>
        <w:softHyphen/>
        <w:t>следственную основу и являются полигенными, т.е. определяются большим количеством генов. В этом курсе мы не будем обсуждать, сколько генов и какие гены определяют ту или иную поведенче</w:t>
        <w:softHyphen/>
        <w:t>скую реакцию. Также мы не будем измерять степень влияния на</w:t>
        <w:softHyphen/>
        <w:t>следственности и среды на поведение животных и человека. Главн о е, что нас интересует -- как формируются и закрепляются поведенческие реакции в процессе эволюции.</w:t>
      </w:r>
    </w:p>
    <w:p>
      <w:pPr>
        <w:pStyle w:val="Normal"/>
        <w:shd w:fill="FFFFFF" w:val="clear"/>
        <w:rPr>
          <w:sz w:val="24"/>
          <w:szCs w:val="24"/>
        </w:rPr>
      </w:pPr>
      <w:r>
        <w:rPr>
          <w:sz w:val="28"/>
          <w:szCs w:val="28"/>
        </w:rPr>
        <w:t>Н.В. Тимофеев-Ресовский сформулировал три важнейших принципа теоретической биологии, которые полностью приложи-мы к эволюционной этологии:</w:t>
      </w:r>
    </w:p>
    <w:p>
      <w:pPr>
        <w:pStyle w:val="Normal"/>
        <w:shd w:fill="FFFFFF" w:val="clear"/>
        <w:rPr>
          <w:sz w:val="24"/>
          <w:szCs w:val="24"/>
        </w:rPr>
      </w:pPr>
      <w:r>
        <w:rPr>
          <w:sz w:val="28"/>
          <w:szCs w:val="28"/>
        </w:rPr>
        <w:t>1) принцип естественного отбора;</w:t>
      </w:r>
    </w:p>
    <w:p>
      <w:pPr>
        <w:pStyle w:val="Normal"/>
        <w:shd w:fill="FFFFFF" w:val="clear"/>
        <w:rPr>
          <w:sz w:val="24"/>
          <w:szCs w:val="24"/>
        </w:rPr>
      </w:pPr>
      <w:r>
        <w:rPr>
          <w:sz w:val="28"/>
          <w:szCs w:val="28"/>
        </w:rPr>
        <w:t>2) принцип конвариантной редупликации;</w:t>
      </w:r>
    </w:p>
    <w:p>
      <w:pPr>
        <w:pStyle w:val="Normal"/>
        <w:shd w:fill="FFFFFF" w:val="clear"/>
        <w:rPr>
          <w:sz w:val="24"/>
          <w:szCs w:val="24"/>
        </w:rPr>
      </w:pPr>
      <w:r>
        <w:rPr>
          <w:sz w:val="28"/>
          <w:szCs w:val="28"/>
        </w:rPr>
        <w:t>3) принцип прогрессивной эволюции. Принцип естественного отбора по отношению к поведению</w:t>
      </w:r>
    </w:p>
    <w:p>
      <w:pPr>
        <w:pStyle w:val="Normal"/>
        <w:shd w:fill="FFFFFF" w:val="clear"/>
        <w:rPr>
          <w:sz w:val="24"/>
          <w:szCs w:val="24"/>
        </w:rPr>
      </w:pPr>
      <w:r>
        <w:rPr>
          <w:sz w:val="28"/>
          <w:szCs w:val="28"/>
        </w:rPr>
        <w:t>можно сформулировать следующим образом: если данное поведе</w:t>
        <w:softHyphen/>
        <w:t>ние повышает шансы особи выжить и оставить потомство, то этот поведенческий признак распространится в популяции. О естественном отборе многое будет сказано в последующих лек</w:t>
        <w:softHyphen/>
        <w:t>циях. Поговорим более подробно о конвариантной редупликации и о репликато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w:t>
      </w:r>
    </w:p>
    <w:p>
      <w:pPr>
        <w:pStyle w:val="Normal"/>
        <w:shd w:fill="FFFFFF" w:val="clear"/>
        <w:rPr>
          <w:sz w:val="24"/>
          <w:szCs w:val="24"/>
        </w:rPr>
      </w:pPr>
      <w:r>
        <w:rPr>
          <w:b/>
          <w:bCs/>
          <w:sz w:val="28"/>
          <w:szCs w:val="28"/>
        </w:rPr>
        <w:t>5. Понятие о репликаторах.</w:t>
      </w:r>
    </w:p>
    <w:p>
      <w:pPr>
        <w:pStyle w:val="Normal"/>
        <w:shd w:fill="FFFFFF" w:val="clear"/>
        <w:rPr>
          <w:sz w:val="24"/>
          <w:szCs w:val="24"/>
        </w:rPr>
      </w:pPr>
      <w:r>
        <w:rPr>
          <w:sz w:val="28"/>
          <w:szCs w:val="28"/>
        </w:rPr>
        <w:t>Одно из главных проявлений жизни состоит не в том, что нарастает масса живого, а в том, что множится число элемен</w:t>
        <w:softHyphen/>
        <w:t>тарных индивидов, особей. При этом некое элементарное существо строит себе подобное и отталкивает его от себя, давая начало ново</w:t>
        <w:softHyphen/>
        <w:t xml:space="preserve">му индивидууму. Этот процесс целесообразно назвать не просто размножением, а именно </w:t>
      </w:r>
      <w:r>
        <w:rPr>
          <w:i/>
          <w:iCs/>
          <w:sz w:val="28"/>
          <w:szCs w:val="28"/>
        </w:rPr>
        <w:t>редупликацией</w:t>
      </w:r>
      <w:r>
        <w:rPr>
          <w:sz w:val="28"/>
          <w:szCs w:val="28"/>
        </w:rPr>
        <w:t>. Однако копирование идёт не всегда точно. У всех организмов существует спонтанный мута</w:t>
        <w:softHyphen/>
        <w:t>ционный процесс, и посредством редупликации мутации переда</w:t>
        <w:softHyphen/>
        <w:t xml:space="preserve">ются следующим поколениям. В связи с этим Тимофеев-Ресовский, Дельбрюк и Дирак предложили новый термин - </w:t>
      </w:r>
      <w:r>
        <w:rPr>
          <w:i/>
          <w:iCs/>
          <w:sz w:val="28"/>
          <w:szCs w:val="28"/>
        </w:rPr>
        <w:t>конвариантная ре</w:t>
        <w:softHyphen/>
        <w:t>дупликация</w:t>
      </w:r>
      <w:r>
        <w:rPr>
          <w:sz w:val="28"/>
          <w:szCs w:val="28"/>
        </w:rPr>
        <w:t>, т.е. редупликация живых частиц, включающая наслед</w:t>
        <w:softHyphen/>
        <w:t>ственные вариации.</w:t>
      </w:r>
    </w:p>
    <w:p>
      <w:pPr>
        <w:pStyle w:val="Normal"/>
        <w:shd w:fill="FFFFFF" w:val="clear"/>
        <w:rPr>
          <w:sz w:val="24"/>
          <w:szCs w:val="24"/>
        </w:rPr>
      </w:pPr>
      <w:r>
        <w:rPr>
          <w:sz w:val="28"/>
          <w:szCs w:val="28"/>
        </w:rPr>
        <w:t>Когда-то, на заре эволюции, зародились первичные гены - мо</w:t>
        <w:softHyphen/>
        <w:t>лекулы, способные создавать копии самих себя. Назовем эти моле</w:t>
        <w:softHyphen/>
        <w:t xml:space="preserve">кулы, вслед за Р. Докинзом (1993), </w:t>
      </w:r>
      <w:r>
        <w:rPr>
          <w:i/>
          <w:iCs/>
          <w:sz w:val="28"/>
          <w:szCs w:val="28"/>
          <w:u w:val="single"/>
        </w:rPr>
        <w:t>репликаторами</w:t>
      </w:r>
      <w:r>
        <w:rPr>
          <w:sz w:val="28"/>
          <w:szCs w:val="28"/>
        </w:rPr>
        <w:t>. Реплицируясь из поколения в поколение, они становятся потенциально вечными. Как известно, впервые идею о бессмертии зародышевой плазмы и непрерывности зародышевого пути высказал выдающийся био</w:t>
        <w:softHyphen/>
        <w:t>лог А. Вейсман.</w:t>
      </w:r>
    </w:p>
    <w:p>
      <w:pPr>
        <w:pStyle w:val="Normal"/>
        <w:shd w:fill="FFFFFF" w:val="clear"/>
        <w:rPr>
          <w:sz w:val="24"/>
          <w:szCs w:val="24"/>
        </w:rPr>
      </w:pPr>
      <w:r>
        <w:rPr>
          <w:sz w:val="28"/>
          <w:szCs w:val="28"/>
        </w:rPr>
        <w:t>О том, как появились первые репликаторы, существует ряд гипотез. Одна из гипотез утверждает, что жизнь есть неотъемлемое свойство материи и занесена на Землю из космоса (гипотеза пан</w:t>
        <w:softHyphen/>
        <w:t>спермии). Но в этом случае данная проблема не разрешается, а лишь переносится в другое место Вселенной. Широко известна теория биохимической эволюции, предложенная советским акаде</w:t>
        <w:softHyphen/>
        <w:t>миком А.И. Опариным (1923), общий смысл которой сводится к тому, что органические вещества могли создаваться в океане из более простых соединений под воздействием солнечной радиа</w:t>
        <w:softHyphen/>
        <w:t>ции, прежде всего ультрафиолетового излучения. Разнообразие простых соединений в океане, площадь поверхности Земли, дос</w:t>
        <w:softHyphen/>
        <w:t>тупность энергии и масштабы времени (не менее 1,5 млрд. лет) позволяют предполагать возможность накопления в океане органи</w:t>
        <w:softHyphen/>
        <w:t>ческих соединений, образовавших так называемый «первичный бульон», в котором могла возникнуть жизнь. В 1953 г. Стенли Миллер (США), в ходе блестяще проведённых экспериментов, смо</w:t>
        <w:softHyphen/>
        <w:t>делировал путь образования органических соединений в лабора</w:t>
        <w:softHyphen/>
        <w:t>торных условиях. Позже даже уда ло сь получить нуклеотидные цепи длинной в шесть мономе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w:t>
      </w:r>
    </w:p>
    <w:p>
      <w:pPr>
        <w:pStyle w:val="Normal"/>
        <w:shd w:fill="FFFFFF" w:val="clear"/>
        <w:rPr>
          <w:sz w:val="24"/>
          <w:szCs w:val="24"/>
        </w:rPr>
      </w:pPr>
      <w:r>
        <w:rPr>
          <w:sz w:val="28"/>
          <w:szCs w:val="28"/>
        </w:rPr>
        <w:t>Однако теория Опарина не решает главной проблемы: каким образом произошёл переход от сложных органических соединений к простым живым организмам. Сам он считал, что главная роль в превращении неживого в живое принадлежала белкам. В «первичном бульоне» образовывались «сгустки» белка - коацер-ваты. Они могли вбирать в себя новые питательные вещества, раз</w:t>
        <w:softHyphen/>
        <w:t>биваться на более мелкие капельки. Конечно, они ещё не были живыми. По словам Опарина, расстояние от этих «сгустков» до самых примитивных бактерий ничуть не меньше, чем от амебы до человека. Гл а в н о е , что отличало «сгустки» от клеток, неспособ</w:t>
        <w:softHyphen/>
        <w:t>ность точно воспроизводить самих себя. Однако и в настоящее вре</w:t>
        <w:softHyphen/>
        <w:t>мя остается не понятным механизм перехода от простого деления коацерватов к самокопированию. Вероятнее всего, отправной точ</w:t>
        <w:softHyphen/>
        <w:t>кой в происхождении жизни было возникновение первых репликаторов.</w:t>
      </w:r>
    </w:p>
    <w:p>
      <w:pPr>
        <w:pStyle w:val="Normal"/>
        <w:shd w:fill="FFFFFF" w:val="clear"/>
        <w:rPr>
          <w:sz w:val="24"/>
          <w:szCs w:val="24"/>
        </w:rPr>
      </w:pPr>
      <w:r>
        <w:rPr>
          <w:sz w:val="28"/>
          <w:szCs w:val="28"/>
        </w:rPr>
        <w:t>Чтобы «штамповать» одинаковые белки, нужна матрица. В ныне живущих организмах (от бактерий и вирусов до человека) этой матрицей служат нуклеиновые кислоты (РНК, ДНК). В какой момент белковые «сгустки» «перешагнули» порог живого? То гд а , когда включили в себя нуклеиновые кислоты, которые позволили создавать хотя бы грубые, приблизительные копии уже имеющихся белков. Предполагается, что первичными субстратами были глины. Это были уже зачатки будущих примитивных клеток.</w:t>
      </w:r>
    </w:p>
    <w:p>
      <w:pPr>
        <w:pStyle w:val="Normal"/>
        <w:shd w:fill="FFFFFF" w:val="clear"/>
        <w:rPr>
          <w:sz w:val="24"/>
          <w:szCs w:val="24"/>
        </w:rPr>
      </w:pPr>
      <w:r>
        <w:rPr>
          <w:b/>
          <w:bCs/>
          <w:sz w:val="28"/>
          <w:szCs w:val="28"/>
        </w:rPr>
        <w:t>6. Организм как машина выживания генов.</w:t>
      </w:r>
    </w:p>
    <w:p>
      <w:pPr>
        <w:pStyle w:val="Normal"/>
        <w:shd w:fill="FFFFFF" w:val="clear"/>
        <w:rPr>
          <w:sz w:val="24"/>
          <w:szCs w:val="24"/>
        </w:rPr>
      </w:pPr>
      <w:r>
        <w:rPr>
          <w:sz w:val="28"/>
          <w:szCs w:val="28"/>
        </w:rPr>
        <w:t>С момента возникновения репликаторов между ними начина</w:t>
        <w:softHyphen/>
        <w:t>ется борьба за ресурсы, т.е. конкуренция. Наиболее стабильные и «плодовитые» репликаторы захватывали больше ресурсов. Способы повышения собственной стабильности или снижения ста</w:t>
        <w:softHyphen/>
        <w:t>бильности конкурентов становились все более изощрёнными.</w:t>
      </w:r>
    </w:p>
    <w:p>
      <w:pPr>
        <w:pStyle w:val="Normal"/>
        <w:shd w:fill="FFFFFF" w:val="clear"/>
        <w:rPr>
          <w:sz w:val="24"/>
          <w:szCs w:val="24"/>
        </w:rPr>
      </w:pPr>
      <w:r>
        <w:rPr>
          <w:sz w:val="28"/>
          <w:szCs w:val="28"/>
        </w:rPr>
        <w:t>Очевидно, репликаторы размножались в первичных пузырь</w:t>
        <w:softHyphen/>
        <w:t>ках, ограниченных полунепроницаемой мембраной. Преимущество в борьбе за существование имели те репликаторы, которые сумели копировать не только себя, но и другие полимеры - структуры пер</w:t>
        <w:softHyphen/>
        <w:t>вичной цитоплазмы и мембраны. Самокопирование, матричная ре</w:t>
        <w:softHyphen/>
        <w:t xml:space="preserve">дупликация - это ещё не жизнь. Жизнь начинается с того момента, когда обеспечивается вся цепь передачи информации от гена к полипептиду. В процессе эволюции бессмертные гены создают себе временные </w:t>
      </w:r>
      <w:r>
        <w:rPr>
          <w:sz w:val="28"/>
          <w:szCs w:val="28"/>
          <w:u w:val="single"/>
        </w:rPr>
        <w:t>машины для выживания</w:t>
      </w:r>
      <w:r>
        <w:rPr>
          <w:sz w:val="28"/>
          <w:szCs w:val="28"/>
        </w:rPr>
        <w:t xml:space="preserve"> - клетки и тела, состоя</w:t>
        <w:softHyphen/>
        <w:t>щие из многих кле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9</w:t>
      </w:r>
    </w:p>
    <w:p>
      <w:pPr>
        <w:pStyle w:val="Normal"/>
        <w:shd w:fill="FFFFFF" w:val="clear"/>
        <w:rPr>
          <w:sz w:val="24"/>
          <w:szCs w:val="24"/>
        </w:rPr>
      </w:pPr>
      <w:r>
        <w:rPr>
          <w:b/>
          <w:bCs/>
          <w:sz w:val="28"/>
          <w:szCs w:val="28"/>
        </w:rPr>
        <w:t>7. Возникновение растений и животных</w:t>
      </w:r>
    </w:p>
    <w:p>
      <w:pPr>
        <w:pStyle w:val="Normal"/>
        <w:shd w:fill="FFFFFF" w:val="clear"/>
        <w:rPr>
          <w:sz w:val="24"/>
          <w:szCs w:val="24"/>
        </w:rPr>
      </w:pPr>
      <w:r>
        <w:rPr>
          <w:sz w:val="28"/>
          <w:szCs w:val="28"/>
        </w:rPr>
        <w:t>Как мы уже отмечали, первые репликаторы, возникшие на заре эволюции, размножились и вступили в борьбу за ресурсы. Но наступил такой момент, когда ресурсы – готовые органические молекулы, были исчерпаны. Однако жизнь блестяще справилась с этой проблемой. Машины выживания (так мы теперь характери</w:t>
        <w:softHyphen/>
        <w:t xml:space="preserve">зуем живые организмы) научились самостоятельно синтезировать сложные молекулы из простых с помощью солнечного света. Так появились </w:t>
      </w:r>
      <w:r>
        <w:rPr>
          <w:i/>
          <w:iCs/>
          <w:sz w:val="28"/>
          <w:szCs w:val="28"/>
        </w:rPr>
        <w:t>автотрофы</w:t>
      </w:r>
      <w:r>
        <w:rPr>
          <w:sz w:val="28"/>
          <w:szCs w:val="28"/>
        </w:rPr>
        <w:t>, к которым относятся растения. Другие продолжали эксплуатировать чужие ресурсы. Они получили назва</w:t>
        <w:softHyphen/>
        <w:t xml:space="preserve">ние </w:t>
      </w:r>
      <w:r>
        <w:rPr>
          <w:i/>
          <w:iCs/>
          <w:sz w:val="28"/>
          <w:szCs w:val="28"/>
        </w:rPr>
        <w:t>гетеротрофов</w:t>
      </w:r>
      <w:r>
        <w:rPr>
          <w:sz w:val="28"/>
          <w:szCs w:val="28"/>
        </w:rPr>
        <w:t>. К этой эволюционной ветви относят животных и грибов. Существуют группы простейших, сочетающих оба свой</w:t>
        <w:softHyphen/>
        <w:t>ства, но уже в царстве простейших происходит выделение организ</w:t>
        <w:softHyphen/>
        <w:t>мов, обладающих только автотрофным или гетеротрофным обменом веществ. В процессе эволюции две ветви машин выжива</w:t>
        <w:softHyphen/>
        <w:t>ния непрерывно совершенствовались: одна - в способах создания и защиты своих органических молекул; другая - в способах нападе</w:t>
        <w:softHyphen/>
        <w:t>ния и эксплуатации чужих.</w:t>
      </w:r>
    </w:p>
    <w:p>
      <w:pPr>
        <w:pStyle w:val="Normal"/>
        <w:shd w:fill="FFFFFF" w:val="clear"/>
        <w:rPr>
          <w:sz w:val="24"/>
          <w:szCs w:val="24"/>
        </w:rPr>
      </w:pPr>
      <w:r>
        <w:rPr>
          <w:b/>
          <w:bCs/>
          <w:sz w:val="28"/>
          <w:szCs w:val="28"/>
        </w:rPr>
        <w:t>8. «Эгоизм» генов</w:t>
      </w:r>
    </w:p>
    <w:p>
      <w:pPr>
        <w:pStyle w:val="Normal"/>
        <w:shd w:fill="FFFFFF" w:val="clear"/>
        <w:rPr>
          <w:sz w:val="24"/>
          <w:szCs w:val="24"/>
        </w:rPr>
      </w:pPr>
      <w:r>
        <w:rPr>
          <w:sz w:val="28"/>
          <w:szCs w:val="28"/>
        </w:rPr>
        <w:t>Нынешние гены сумели выжить в мире, где царила, и сейчас царит, жесточайшая конкуренция. Это дает нам право ожидать на</w:t>
        <w:softHyphen/>
        <w:t>личия у генов определенных качеств, влияющих на поведение особей. Можно утверждать, что преобладающим качеством преус</w:t>
        <w:softHyphen/>
        <w:t>певающего гена должен быть безжалостный эгоизм (э</w:t>
      </w:r>
      <w:r>
        <w:rPr>
          <w:i/>
          <w:iCs/>
          <w:sz w:val="28"/>
          <w:szCs w:val="28"/>
        </w:rPr>
        <w:t xml:space="preserve">гоизм </w:t>
      </w:r>
      <w:r>
        <w:rPr>
          <w:sz w:val="28"/>
          <w:szCs w:val="28"/>
        </w:rPr>
        <w:t>- себя</w:t>
        <w:softHyphen/>
        <w:t>любие, предпочтение своих интересов интересам других; противо</w:t>
        <w:softHyphen/>
        <w:t xml:space="preserve">положное понятие - </w:t>
      </w:r>
      <w:r>
        <w:rPr>
          <w:i/>
          <w:iCs/>
          <w:sz w:val="28"/>
          <w:szCs w:val="28"/>
        </w:rPr>
        <w:t>альтруизм</w:t>
      </w:r>
      <w:r>
        <w:rPr>
          <w:sz w:val="28"/>
          <w:szCs w:val="28"/>
        </w:rPr>
        <w:t>). Генный эгоизм обычно даёт начало эгоистичности в поведении индивидуума. Однако, как мы увидим в дальнейшем, иногда ген лучше достигает своих эгоисти</w:t>
        <w:softHyphen/>
        <w:t>ческих целей, поощряя ограниченные формы альтру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w:t>
      </w:r>
    </w:p>
    <w:p>
      <w:pPr>
        <w:pStyle w:val="Normal"/>
        <w:shd w:fill="FFFFFF" w:val="clear"/>
        <w:rPr>
          <w:sz w:val="24"/>
          <w:szCs w:val="24"/>
        </w:rPr>
      </w:pPr>
      <w:r>
        <w:rPr>
          <w:b/>
          <w:bCs/>
          <w:sz w:val="28"/>
          <w:szCs w:val="28"/>
        </w:rPr>
        <w:t>ЛЕКЦИЯ 2. ВРОЖДЕННАЯ СПОСОБНОСТЬ К ДВИЖЕНИЮ</w:t>
      </w:r>
    </w:p>
    <w:p>
      <w:pPr>
        <w:pStyle w:val="Normal"/>
        <w:shd w:fill="FFFFFF" w:val="clear"/>
        <w:rPr>
          <w:sz w:val="24"/>
          <w:szCs w:val="24"/>
        </w:rPr>
      </w:pPr>
      <w:r>
        <w:rPr>
          <w:b/>
          <w:bCs/>
          <w:sz w:val="28"/>
          <w:szCs w:val="28"/>
        </w:rPr>
        <w:t>1. Эволюция одноклеточных</w:t>
      </w:r>
    </w:p>
    <w:p>
      <w:pPr>
        <w:pStyle w:val="Normal"/>
        <w:shd w:fill="FFFFFF" w:val="clear"/>
        <w:rPr>
          <w:sz w:val="24"/>
          <w:szCs w:val="24"/>
        </w:rPr>
      </w:pPr>
      <w:r>
        <w:rPr>
          <w:sz w:val="28"/>
          <w:szCs w:val="28"/>
        </w:rPr>
        <w:t>Одним из основополагающих принципов теоретической био</w:t>
        <w:softHyphen/>
        <w:t xml:space="preserve">логии является </w:t>
      </w:r>
      <w:r>
        <w:rPr>
          <w:i/>
          <w:iCs/>
          <w:sz w:val="28"/>
          <w:szCs w:val="28"/>
        </w:rPr>
        <w:t>принцип прогрессивной эволюции</w:t>
      </w:r>
      <w:r>
        <w:rPr>
          <w:sz w:val="28"/>
          <w:szCs w:val="28"/>
        </w:rPr>
        <w:t>. Прогресс тракту</w:t>
        <w:softHyphen/>
        <w:t>ется как развитие от простого к сложному, от менее совершенного к более совершенному. Можно проследить, в каком направлении усложнялась структура и функция животных как машин выживания.</w:t>
      </w:r>
    </w:p>
    <w:p>
      <w:pPr>
        <w:pStyle w:val="Normal"/>
        <w:shd w:fill="FFFFFF" w:val="clear"/>
        <w:rPr>
          <w:sz w:val="24"/>
          <w:szCs w:val="24"/>
        </w:rPr>
      </w:pPr>
      <w:r>
        <w:rPr>
          <w:sz w:val="28"/>
          <w:szCs w:val="28"/>
        </w:rPr>
        <w:t>Сначала для успешной работы машин выживания понадоби</w:t>
        <w:softHyphen/>
        <w:t>лось разделить процессы копирования репликаторов (так мы назы</w:t>
        <w:softHyphen/>
        <w:t xml:space="preserve">ваем гены) и процесс строительства всех остальных клеточных элементов. В результате возникло </w:t>
      </w:r>
      <w:r>
        <w:rPr>
          <w:sz w:val="28"/>
          <w:szCs w:val="28"/>
          <w:u w:val="single"/>
        </w:rPr>
        <w:t>ядро</w:t>
      </w:r>
      <w:r>
        <w:rPr>
          <w:sz w:val="28"/>
          <w:szCs w:val="28"/>
        </w:rPr>
        <w:t xml:space="preserve"> - временное вместилище генов. При делении клеток ядерная оболочка разрушается, и репликаторы выходят в цитоплазму. Можно считать это первым шагом отделения зародышевого пути от соматического, и, соответ</w:t>
        <w:softHyphen/>
        <w:t>ственно, обособления репродуктивной функции от прочих функций.</w:t>
      </w:r>
    </w:p>
    <w:p>
      <w:pPr>
        <w:pStyle w:val="Normal"/>
        <w:shd w:fill="FFFFFF" w:val="clear"/>
        <w:rPr>
          <w:sz w:val="24"/>
          <w:szCs w:val="24"/>
        </w:rPr>
      </w:pPr>
      <w:r>
        <w:rPr>
          <w:sz w:val="28"/>
          <w:szCs w:val="28"/>
        </w:rPr>
        <w:t xml:space="preserve">В дальнейшем совершенствование эукариот шло по пути </w:t>
      </w:r>
      <w:r>
        <w:rPr>
          <w:i/>
          <w:iCs/>
          <w:sz w:val="28"/>
          <w:szCs w:val="28"/>
        </w:rPr>
        <w:t>по</w:t>
        <w:softHyphen/>
        <w:t xml:space="preserve">лимеризации </w:t>
      </w:r>
      <w:r>
        <w:rPr>
          <w:sz w:val="28"/>
          <w:szCs w:val="28"/>
        </w:rPr>
        <w:t>- увеличения числа органоидов и других компонентов клетки. Этот эволюционный процесс у простейших описан Ю.И.Полянским (1970). Смысл полимеризации - в интенсифика</w:t>
        <w:softHyphen/>
        <w:t>ции функций. Например, вместо одного жгутика у жгутиконосцев появился реснитчатый аппарат у инфузорий - тысячи ресничек. В основе полимеризации органоидов лежала полимеризация ядер</w:t>
        <w:softHyphen/>
        <w:t xml:space="preserve">ных геномов в виде многократной </w:t>
      </w:r>
      <w:r>
        <w:rPr>
          <w:i/>
          <w:iCs/>
          <w:sz w:val="28"/>
          <w:szCs w:val="28"/>
        </w:rPr>
        <w:t xml:space="preserve">полиплоидии. </w:t>
      </w:r>
      <w:r>
        <w:rPr>
          <w:sz w:val="28"/>
          <w:szCs w:val="28"/>
        </w:rPr>
        <w:t>Очевидно, услож</w:t>
        <w:softHyphen/>
        <w:t>нение структуры и поведения машины выживания потребовало до</w:t>
        <w:softHyphen/>
        <w:t>полнительных копий репликатора.</w:t>
      </w:r>
    </w:p>
    <w:p>
      <w:pPr>
        <w:pStyle w:val="Normal"/>
        <w:shd w:fill="FFFFFF" w:val="clear"/>
        <w:rPr>
          <w:sz w:val="24"/>
          <w:szCs w:val="24"/>
        </w:rPr>
      </w:pPr>
      <w:r>
        <w:rPr>
          <w:b/>
          <w:bCs/>
          <w:sz w:val="28"/>
          <w:szCs w:val="28"/>
        </w:rPr>
        <w:t>2. Возникновение многоклеточности</w:t>
      </w:r>
    </w:p>
    <w:p>
      <w:pPr>
        <w:pStyle w:val="Normal"/>
        <w:shd w:fill="FFFFFF" w:val="clear"/>
        <w:rPr>
          <w:sz w:val="24"/>
          <w:szCs w:val="24"/>
        </w:rPr>
      </w:pPr>
      <w:r>
        <w:rPr>
          <w:i/>
          <w:iCs/>
          <w:sz w:val="28"/>
          <w:szCs w:val="28"/>
        </w:rPr>
        <w:t xml:space="preserve">Полиплоидия </w:t>
      </w:r>
      <w:r>
        <w:rPr>
          <w:sz w:val="28"/>
          <w:szCs w:val="28"/>
        </w:rPr>
        <w:t>- это накопление копий генов без деления клет</w:t>
        <w:softHyphen/>
        <w:t>ки. Однако можно решить проблему дополнительных копий дру</w:t>
        <w:softHyphen/>
        <w:t>гим способом - увеличением количества клеток, при условии, что дочерние клетки останутся вместе. Тело многоклеточного орга</w:t>
        <w:softHyphen/>
        <w:t>низма можно рассматривать как колонию клеток, а можно -как колонию одинаковых генов. Однако равноправия в этой коло</w:t>
        <w:softHyphen/>
        <w:t>нии не существует. Смысл создания многоклеточной машины для выживания генов - распределение функций. Основное направ</w:t>
        <w:softHyphen/>
        <w:t>ление прогрессивной эволюции у многоклеточных - закономер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1</w:t>
      </w:r>
    </w:p>
    <w:p>
      <w:pPr>
        <w:pStyle w:val="Normal"/>
        <w:shd w:fill="FFFFFF" w:val="clear"/>
        <w:rPr>
          <w:sz w:val="24"/>
          <w:szCs w:val="24"/>
        </w:rPr>
      </w:pPr>
      <w:r>
        <w:rPr>
          <w:sz w:val="28"/>
          <w:szCs w:val="28"/>
        </w:rPr>
        <w:t>уменьшение числа гомологичных, т.е. имеющих общее строение и происхождение, органов и тканей. Этот процесс, сопровождаю</w:t>
        <w:softHyphen/>
        <w:t>щийся усложнением и морфологическим изменением органов, по</w:t>
        <w:softHyphen/>
        <w:t xml:space="preserve">лучил название </w:t>
      </w:r>
      <w:r>
        <w:rPr>
          <w:i/>
          <w:iCs/>
          <w:sz w:val="28"/>
          <w:szCs w:val="28"/>
          <w:u w:val="single"/>
        </w:rPr>
        <w:t>олигомеризации</w:t>
      </w:r>
      <w:r>
        <w:rPr>
          <w:i/>
          <w:iCs/>
          <w:sz w:val="28"/>
          <w:szCs w:val="28"/>
        </w:rPr>
        <w:t xml:space="preserve"> </w:t>
      </w:r>
      <w:r>
        <w:rPr>
          <w:sz w:val="28"/>
          <w:szCs w:val="28"/>
        </w:rPr>
        <w:t>(термин В.А. Догеля). Например, число сегментов закономерно уменьшается от многощетинковых червей (</w:t>
      </w:r>
      <w:r>
        <w:rPr>
          <w:i/>
          <w:iCs/>
          <w:sz w:val="28"/>
          <w:szCs w:val="28"/>
          <w:lang w:val="en-US"/>
        </w:rPr>
        <w:t>Polychaeta</w:t>
      </w:r>
      <w:r>
        <w:rPr>
          <w:sz w:val="28"/>
          <w:szCs w:val="28"/>
          <w:lang w:val="en-US"/>
        </w:rPr>
        <w:t xml:space="preserve">) </w:t>
      </w:r>
      <w:r>
        <w:rPr>
          <w:sz w:val="28"/>
          <w:szCs w:val="28"/>
        </w:rPr>
        <w:t>к более высоко организованным представите</w:t>
        <w:softHyphen/>
        <w:t>лям класса членистоногих (</w:t>
      </w:r>
      <w:r>
        <w:rPr>
          <w:i/>
          <w:iCs/>
          <w:sz w:val="28"/>
          <w:szCs w:val="28"/>
          <w:lang w:val="en-US"/>
        </w:rPr>
        <w:t>Arthropoda</w:t>
      </w:r>
      <w:r>
        <w:rPr>
          <w:sz w:val="28"/>
          <w:szCs w:val="28"/>
          <w:lang w:val="en-US"/>
        </w:rPr>
        <w:t xml:space="preserve">). </w:t>
      </w:r>
      <w:r>
        <w:rPr>
          <w:sz w:val="28"/>
          <w:szCs w:val="28"/>
        </w:rPr>
        <w:t>У насекомых ряд сегмен</w:t>
        <w:softHyphen/>
        <w:t>тов объединяются с образованием головы, груди, брюшка.</w:t>
      </w:r>
    </w:p>
    <w:p>
      <w:pPr>
        <w:pStyle w:val="Normal"/>
        <w:shd w:fill="FFFFFF" w:val="clear"/>
        <w:rPr>
          <w:sz w:val="24"/>
          <w:szCs w:val="24"/>
        </w:rPr>
      </w:pPr>
      <w:r>
        <w:rPr>
          <w:sz w:val="28"/>
          <w:szCs w:val="28"/>
        </w:rPr>
        <w:t>Несмотря на разделение и многообразие функций, деятель</w:t>
        <w:softHyphen/>
        <w:t>ность любой клетки тела направлена на сохранение и размножение зародышевых клеток. Многоклеточных отделяет от одноклеточных появление физиологической, т.е. естественной смерти. А. Вейсман писал по этому поводу: «Тот факт, что естественная смерть появи</w:t>
        <w:softHyphen/>
        <w:t>лась лишь вместе с противоположением тела зародышевым клет</w:t>
        <w:softHyphen/>
        <w:t>кам, рано или поздно добьётся своего признания... То л ь ко тогда, когда бессмертие тела сделалось для вида безразличным, тело мог</w:t>
        <w:softHyphen/>
        <w:t>ло выработать такую высокую организацию, что вследствие этого подпало смерти. Таким образом, старая песня о тленности жизни не применима ко всем живым существам - естественная смерть есть приспособление, появившееся относительно лишь поздно в развитии мира организмов, приспособление, которое мы до известной степени можем понять с точки зрения целесообразности».</w:t>
      </w:r>
    </w:p>
    <w:p>
      <w:pPr>
        <w:pStyle w:val="Normal"/>
        <w:shd w:fill="FFFFFF" w:val="clear"/>
        <w:rPr>
          <w:sz w:val="24"/>
          <w:szCs w:val="24"/>
        </w:rPr>
      </w:pPr>
      <w:r>
        <w:rPr>
          <w:b/>
          <w:bCs/>
          <w:sz w:val="28"/>
          <w:szCs w:val="28"/>
        </w:rPr>
        <w:t>3. Способность к движению</w:t>
      </w:r>
    </w:p>
    <w:p>
      <w:pPr>
        <w:pStyle w:val="Normal"/>
        <w:shd w:fill="FFFFFF" w:val="clear"/>
        <w:rPr>
          <w:sz w:val="24"/>
          <w:szCs w:val="24"/>
        </w:rPr>
      </w:pPr>
      <w:r>
        <w:rPr>
          <w:sz w:val="28"/>
          <w:szCs w:val="28"/>
        </w:rPr>
        <w:t>Многоклеточные машины выживания получили возможность двигаться намного быстрее одноклеточных. Вообще умение быст</w:t>
        <w:softHyphen/>
        <w:t>ро двигаться широко используется животной ветвью машин выжи</w:t>
        <w:softHyphen/>
        <w:t>вания. Растения тоже способны двигаться, хотя и очень медленно. Как правило, они ведут прикрепленный образ жизни, и их движе</w:t>
        <w:softHyphen/>
        <w:t>ние сводится либо к перемещению органов, либо к последователь</w:t>
        <w:softHyphen/>
        <w:t>ному необратимому росту.</w:t>
      </w:r>
    </w:p>
    <w:p>
      <w:pPr>
        <w:pStyle w:val="Normal"/>
        <w:shd w:fill="FFFFFF" w:val="clear"/>
        <w:rPr>
          <w:sz w:val="24"/>
          <w:szCs w:val="24"/>
        </w:rPr>
      </w:pPr>
      <w:r>
        <w:rPr>
          <w:sz w:val="28"/>
          <w:szCs w:val="28"/>
        </w:rPr>
        <w:t>У животных существует 5 основных типов локомоции:</w:t>
      </w:r>
    </w:p>
    <w:p>
      <w:pPr>
        <w:pStyle w:val="Normal"/>
        <w:shd w:fill="FFFFFF" w:val="clear"/>
        <w:rPr>
          <w:sz w:val="24"/>
          <w:szCs w:val="24"/>
        </w:rPr>
      </w:pPr>
      <w:r>
        <w:rPr>
          <w:sz w:val="28"/>
          <w:szCs w:val="28"/>
        </w:rPr>
        <w:t xml:space="preserve">1) </w:t>
      </w:r>
      <w:r>
        <w:rPr>
          <w:i/>
          <w:iCs/>
          <w:sz w:val="28"/>
          <w:szCs w:val="28"/>
        </w:rPr>
        <w:t>Движение при помощи жгутиков и ресничек</w:t>
      </w:r>
      <w:r>
        <w:rPr>
          <w:sz w:val="28"/>
          <w:szCs w:val="28"/>
        </w:rPr>
        <w:t>. Наиболее рас</w:t>
        <w:softHyphen/>
        <w:t>пространено у простейших. Животное перемещается в результате биения либо одного жгутика, либо скоординированных действий группы ресничек.</w:t>
      </w:r>
    </w:p>
    <w:p>
      <w:pPr>
        <w:pStyle w:val="Normal"/>
        <w:shd w:fill="FFFFFF" w:val="clear"/>
        <w:rPr>
          <w:sz w:val="24"/>
          <w:szCs w:val="24"/>
        </w:rPr>
      </w:pPr>
      <w:r>
        <w:rPr>
          <w:sz w:val="28"/>
          <w:szCs w:val="28"/>
        </w:rPr>
        <w:t xml:space="preserve">2) </w:t>
      </w:r>
      <w:r>
        <w:rPr>
          <w:i/>
          <w:iCs/>
          <w:sz w:val="28"/>
          <w:szCs w:val="28"/>
        </w:rPr>
        <w:t>Амебоидное движение</w:t>
      </w:r>
      <w:r>
        <w:rPr>
          <w:sz w:val="28"/>
          <w:szCs w:val="28"/>
        </w:rPr>
        <w:t>. Осуществляется при помощи изме</w:t>
        <w:softHyphen/>
        <w:t>нения формы тела. Пример - вытягивание псевдоподий у аме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w:t>
      </w:r>
    </w:p>
    <w:p>
      <w:pPr>
        <w:pStyle w:val="Normal"/>
        <w:shd w:fill="FFFFFF" w:val="clear"/>
        <w:rPr>
          <w:sz w:val="24"/>
          <w:szCs w:val="24"/>
        </w:rPr>
      </w:pPr>
      <w:r>
        <w:rPr>
          <w:sz w:val="28"/>
          <w:szCs w:val="28"/>
        </w:rPr>
        <w:t xml:space="preserve">3)  </w:t>
      </w:r>
      <w:r>
        <w:rPr>
          <w:i/>
          <w:iCs/>
          <w:sz w:val="28"/>
          <w:szCs w:val="28"/>
        </w:rPr>
        <w:t>Волнообразное движение</w:t>
      </w:r>
      <w:r>
        <w:rPr>
          <w:sz w:val="28"/>
          <w:szCs w:val="28"/>
        </w:rPr>
        <w:t>. Участки тела последовательно сокращаются. Этот тип локомоции характерен для червей, водных млекопитающих, змей и рыб.</w:t>
      </w:r>
    </w:p>
    <w:p>
      <w:pPr>
        <w:pStyle w:val="Normal"/>
        <w:shd w:fill="FFFFFF" w:val="clear"/>
        <w:rPr>
          <w:sz w:val="24"/>
          <w:szCs w:val="24"/>
        </w:rPr>
      </w:pPr>
      <w:r>
        <w:rPr>
          <w:sz w:val="28"/>
          <w:szCs w:val="28"/>
        </w:rPr>
        <w:t xml:space="preserve">4)  </w:t>
      </w:r>
      <w:r>
        <w:rPr>
          <w:i/>
          <w:iCs/>
          <w:sz w:val="28"/>
          <w:szCs w:val="28"/>
        </w:rPr>
        <w:t>Реактивное движение</w:t>
      </w:r>
      <w:r>
        <w:rPr>
          <w:sz w:val="28"/>
          <w:szCs w:val="28"/>
        </w:rPr>
        <w:t>. Используют медузы и кальмары. Реактивная тяга создаётся, когда животное с силой выталкивает во</w:t>
        <w:softHyphen/>
        <w:t>ду из организма в окружающую среду.</w:t>
      </w:r>
    </w:p>
    <w:p>
      <w:pPr>
        <w:pStyle w:val="Normal"/>
        <w:shd w:fill="FFFFFF" w:val="clear"/>
        <w:rPr>
          <w:sz w:val="24"/>
          <w:szCs w:val="24"/>
        </w:rPr>
      </w:pPr>
      <w:r>
        <w:rPr>
          <w:sz w:val="28"/>
          <w:szCs w:val="28"/>
        </w:rPr>
        <w:t xml:space="preserve">5)  </w:t>
      </w:r>
      <w:r>
        <w:rPr>
          <w:i/>
          <w:iCs/>
          <w:sz w:val="28"/>
          <w:szCs w:val="28"/>
        </w:rPr>
        <w:t>Движение при помощи конечностей</w:t>
      </w:r>
      <w:r>
        <w:rPr>
          <w:sz w:val="28"/>
          <w:szCs w:val="28"/>
        </w:rPr>
        <w:t>. Конечности - ноги, крылья и плавники - используют большинство позвоночных и некоторые виды беспозвоночных.</w:t>
      </w:r>
    </w:p>
    <w:p>
      <w:pPr>
        <w:pStyle w:val="Normal"/>
        <w:shd w:fill="FFFFFF" w:val="clear"/>
        <w:rPr>
          <w:sz w:val="24"/>
          <w:szCs w:val="24"/>
        </w:rPr>
      </w:pPr>
      <w:r>
        <w:rPr>
          <w:sz w:val="28"/>
          <w:szCs w:val="28"/>
        </w:rPr>
        <w:t>Важная черта поведения многоклеточных в том смысле, какой вкладывают в этот термин биологи, - это скорость перемещения в пространстве. Приспособление, возникшее у животных для уско</w:t>
        <w:softHyphen/>
        <w:t xml:space="preserve">рения движения, - </w:t>
      </w:r>
      <w:r>
        <w:rPr>
          <w:sz w:val="28"/>
          <w:szCs w:val="28"/>
          <w:u w:val="single"/>
        </w:rPr>
        <w:t>мышца</w:t>
      </w:r>
      <w:r>
        <w:rPr>
          <w:sz w:val="28"/>
          <w:szCs w:val="28"/>
        </w:rPr>
        <w:t>. Мышцы расходуют энергию, запасен</w:t>
        <w:softHyphen/>
        <w:t>ную в химическом топливе, для выполнения механической работы. Механическая сила мышц прилагается к «канатам» и «рычагам с шарнирами». В наших телах рычаги - это кости, канаты - сухожи</w:t>
        <w:softHyphen/>
        <w:t xml:space="preserve">лия, а шарниры - суставы. Гл авно е , что нас интересует в связи с ускорением движения - это вопрос о </w:t>
      </w:r>
      <w:r>
        <w:rPr>
          <w:i/>
          <w:iCs/>
          <w:sz w:val="28"/>
          <w:szCs w:val="28"/>
        </w:rPr>
        <w:t xml:space="preserve">ритме </w:t>
      </w:r>
      <w:r>
        <w:rPr>
          <w:sz w:val="28"/>
          <w:szCs w:val="28"/>
        </w:rPr>
        <w:t>мышечных сокраще</w:t>
        <w:softHyphen/>
        <w:t>ний. Ритм задаётся электрическими импульсами, которые генери</w:t>
        <w:softHyphen/>
        <w:t xml:space="preserve">руются и передаются специальными клетками - </w:t>
      </w:r>
      <w:r>
        <w:rPr>
          <w:b/>
          <w:bCs/>
          <w:sz w:val="28"/>
          <w:szCs w:val="28"/>
        </w:rPr>
        <w:t>нейронами</w:t>
      </w:r>
      <w:r>
        <w:rPr>
          <w:sz w:val="28"/>
          <w:szCs w:val="28"/>
        </w:rPr>
        <w:t>. Вероятно, нейрон был «открыт» на ранних стадиях эволюции жи</w:t>
        <w:softHyphen/>
        <w:t>вотных и унаследован всеми их группами. Прогрессивная эволю</w:t>
        <w:softHyphen/>
        <w:t>ция нервной системы заключалась не столько в совершенствовании самих нейронов, сколько в увеличении их количества и в координа</w:t>
        <w:softHyphen/>
        <w:t>ции совместных действий. Скопления нейронов образуют ганглии, а особенно крупные скопления - мозг. Го л о в н о й мозг человека со</w:t>
        <w:softHyphen/>
        <w:t>стоит из 10</w:t>
      </w:r>
      <w:r>
        <w:rPr>
          <w:sz w:val="28"/>
          <w:szCs w:val="28"/>
          <w:vertAlign w:val="superscript"/>
        </w:rPr>
        <w:t>10</w:t>
      </w:r>
      <w:r>
        <w:rPr>
          <w:sz w:val="28"/>
          <w:szCs w:val="28"/>
        </w:rPr>
        <w:t xml:space="preserve"> нейронов.</w:t>
      </w:r>
    </w:p>
    <w:p>
      <w:pPr>
        <w:pStyle w:val="Normal"/>
        <w:shd w:fill="FFFFFF" w:val="clear"/>
        <w:rPr>
          <w:sz w:val="24"/>
          <w:szCs w:val="24"/>
        </w:rPr>
      </w:pPr>
      <w:r>
        <w:rPr>
          <w:b/>
          <w:bCs/>
          <w:sz w:val="28"/>
          <w:szCs w:val="28"/>
        </w:rPr>
        <w:t>4. Регуляция мышечных сокращений. Сенсорные системы</w:t>
      </w:r>
    </w:p>
    <w:p>
      <w:pPr>
        <w:pStyle w:val="Normal"/>
        <w:shd w:fill="FFFFFF" w:val="clear"/>
        <w:rPr>
          <w:sz w:val="24"/>
          <w:szCs w:val="24"/>
        </w:rPr>
      </w:pPr>
      <w:r>
        <w:rPr>
          <w:sz w:val="28"/>
          <w:szCs w:val="28"/>
        </w:rPr>
        <w:t>Ритм мышечных сокращений, задаваемый мозгом, должен как-то соотноситься с ритмом внешних событий. Например, мышцы ноги должны сокращаться только в том случае, когда надо бежать за кем-то или от кого-то. Поэтому естественный отбор спо</w:t>
        <w:softHyphen/>
        <w:t xml:space="preserve">собствовал сохранению животных, приобретших </w:t>
      </w:r>
      <w:r>
        <w:rPr>
          <w:sz w:val="28"/>
          <w:szCs w:val="28"/>
          <w:u w:val="single"/>
        </w:rPr>
        <w:t>органы чувств</w:t>
      </w:r>
      <w:r>
        <w:rPr>
          <w:sz w:val="28"/>
          <w:szCs w:val="28"/>
        </w:rPr>
        <w:t>. Органы чувств преобразуют образы внешних событий в импульс</w:t>
        <w:softHyphen/>
        <w:t>ный код нейронов. Го л о вн о й мозг соединен с органами чувств сен</w:t>
        <w:softHyphen/>
        <w:t>сорными нервами. Возможно, исходно органы чувств напрямую были   связаны   с   мышцами,   однако    обеспечение   слож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w:t>
      </w:r>
    </w:p>
    <w:p>
      <w:pPr>
        <w:pStyle w:val="Normal"/>
        <w:shd w:fill="FFFFFF" w:val="clear"/>
        <w:rPr>
          <w:sz w:val="24"/>
          <w:szCs w:val="24"/>
        </w:rPr>
      </w:pPr>
      <w:r>
        <w:rPr>
          <w:sz w:val="28"/>
          <w:szCs w:val="28"/>
        </w:rPr>
        <w:t>и непрямых связей потребовало создание мозга в качестве посред</w:t>
        <w:softHyphen/>
        <w:t>ника. Органы чувств вместе с мозгом образуют сенсорные системы.</w:t>
      </w:r>
    </w:p>
    <w:p>
      <w:pPr>
        <w:pStyle w:val="Normal"/>
        <w:shd w:fill="FFFFFF" w:val="clear"/>
        <w:rPr>
          <w:sz w:val="24"/>
          <w:szCs w:val="24"/>
        </w:rPr>
      </w:pPr>
      <w:r>
        <w:rPr>
          <w:sz w:val="28"/>
          <w:szCs w:val="28"/>
        </w:rPr>
        <w:t>Кратко рассмотрим основные сенсорные системы.</w:t>
      </w:r>
    </w:p>
    <w:p>
      <w:pPr>
        <w:pStyle w:val="Normal"/>
        <w:shd w:fill="FFFFFF" w:val="clear"/>
        <w:rPr>
          <w:sz w:val="24"/>
          <w:szCs w:val="24"/>
        </w:rPr>
      </w:pPr>
      <w:r>
        <w:rPr>
          <w:sz w:val="28"/>
          <w:szCs w:val="28"/>
        </w:rPr>
        <w:t xml:space="preserve">1) </w:t>
      </w:r>
      <w:r>
        <w:rPr>
          <w:sz w:val="28"/>
          <w:szCs w:val="28"/>
          <w:u w:val="single"/>
        </w:rPr>
        <w:t>Зрение</w:t>
      </w:r>
      <w:r>
        <w:rPr>
          <w:sz w:val="28"/>
          <w:szCs w:val="28"/>
        </w:rPr>
        <w:t>.</w:t>
      </w:r>
    </w:p>
    <w:p>
      <w:pPr>
        <w:pStyle w:val="Normal"/>
        <w:shd w:fill="FFFFFF" w:val="clear"/>
        <w:rPr>
          <w:sz w:val="24"/>
          <w:szCs w:val="24"/>
        </w:rPr>
      </w:pPr>
      <w:r>
        <w:rPr>
          <w:sz w:val="28"/>
          <w:szCs w:val="28"/>
        </w:rPr>
        <w:t>Простейшие и кишечнополостные обладают, в основном, лишь чувствительностью к свету как таковому. Глазо к способен различать общий уровень освещённости.</w:t>
      </w:r>
    </w:p>
    <w:p>
      <w:pPr>
        <w:pStyle w:val="Normal"/>
        <w:shd w:fill="FFFFFF" w:val="clear"/>
        <w:rPr>
          <w:sz w:val="24"/>
          <w:szCs w:val="24"/>
        </w:rPr>
      </w:pPr>
      <w:r>
        <w:rPr>
          <w:sz w:val="28"/>
          <w:szCs w:val="28"/>
        </w:rPr>
        <w:t>Более сложные организмы имеют специальные светочувстви</w:t>
        <w:softHyphen/>
        <w:t xml:space="preserve">тельные органы. Насекомые, которые независимо от позвоночных осваивали сушу, имеют сложные глаза. Эти глаза состоят из многих элементов, называемых </w:t>
      </w:r>
      <w:r>
        <w:rPr>
          <w:i/>
          <w:iCs/>
          <w:sz w:val="28"/>
          <w:szCs w:val="28"/>
        </w:rPr>
        <w:t>омматидиями</w:t>
      </w:r>
      <w:r>
        <w:rPr>
          <w:sz w:val="28"/>
          <w:szCs w:val="28"/>
        </w:rPr>
        <w:t>. На одном конце омматидия - светочувствительный участок, на другом - афферентное (т.е. цен</w:t>
        <w:softHyphen/>
        <w:t>тростремительное) волокно, идущее к центральной нервной системе.</w:t>
      </w:r>
    </w:p>
    <w:p>
      <w:pPr>
        <w:pStyle w:val="Normal"/>
        <w:shd w:fill="FFFFFF" w:val="clear"/>
        <w:rPr>
          <w:sz w:val="24"/>
          <w:szCs w:val="24"/>
        </w:rPr>
      </w:pPr>
      <w:r>
        <w:rPr>
          <w:sz w:val="28"/>
          <w:szCs w:val="28"/>
        </w:rPr>
        <w:t>Глаза осьминогов и позвоночных - удивительный пример кон</w:t>
        <w:softHyphen/>
        <w:t>вергентной эволюции. Совершенно независимо у этих животных возник глаз, похожий на фотокамеру. Он имеет линзу, диафрагму, которая регулирует поток света, и светочувствительный слой.</w:t>
      </w:r>
    </w:p>
    <w:p>
      <w:pPr>
        <w:pStyle w:val="Normal"/>
        <w:shd w:fill="FFFFFF" w:val="clear"/>
        <w:rPr>
          <w:sz w:val="24"/>
          <w:szCs w:val="24"/>
        </w:rPr>
      </w:pPr>
      <w:r>
        <w:rPr>
          <w:sz w:val="28"/>
          <w:szCs w:val="28"/>
        </w:rPr>
        <w:t>Несмотря на принципиально одинаковое устройство глаза, по</w:t>
        <w:softHyphen/>
        <w:t xml:space="preserve">звоночные сильно отличаются по </w:t>
      </w:r>
      <w:r>
        <w:rPr>
          <w:sz w:val="28"/>
          <w:szCs w:val="28"/>
          <w:u w:val="single"/>
        </w:rPr>
        <w:t>остроте зрения</w:t>
      </w:r>
      <w:r>
        <w:rPr>
          <w:sz w:val="28"/>
          <w:szCs w:val="28"/>
        </w:rPr>
        <w:t>. Линии от глаза до границ предмета образуют угол. Чем больше этот угол, тем крупнее предмет. Некоторые грызуны и морские львы воспри</w:t>
        <w:softHyphen/>
        <w:t>нимают минимальный угол в 5′; человек видит угол в 1′; белые крысы - 60′ = 1°. У соколов острота зрения в несколько раз выше, чем у человека.</w:t>
      </w:r>
    </w:p>
    <w:p>
      <w:pPr>
        <w:pStyle w:val="Normal"/>
        <w:shd w:fill="FFFFFF" w:val="clear"/>
        <w:rPr>
          <w:sz w:val="24"/>
          <w:szCs w:val="24"/>
        </w:rPr>
      </w:pPr>
      <w:r>
        <w:rPr>
          <w:sz w:val="28"/>
          <w:szCs w:val="28"/>
        </w:rPr>
        <w:t xml:space="preserve">Строение светочувствительного слоя глаза определяет </w:t>
      </w:r>
      <w:r>
        <w:rPr>
          <w:sz w:val="28"/>
          <w:szCs w:val="28"/>
          <w:u w:val="single"/>
        </w:rPr>
        <w:t>цвето</w:t>
        <w:softHyphen/>
        <w:t>вое зрение</w:t>
      </w:r>
      <w:r>
        <w:rPr>
          <w:sz w:val="28"/>
          <w:szCs w:val="28"/>
        </w:rPr>
        <w:t>. Животные способны различать зрительные раздражи</w:t>
        <w:softHyphen/>
        <w:t>тели с разной длиной волны. В отличие от нас с вами, насекомые воспринимают ультрафиолетовые лучи. К. Фриш изучал цветовое зрение пчёл, используя метод «шахматной доски». Пчёл заставляли искать кормушки, расположенные на квадратах разного цвета. Оказалось, что пчёлы хорошо различают белый цвет, а также жёл</w:t>
        <w:softHyphen/>
        <w:t>тый, синий и ультрафиолетовый. Оранжево-красный, жёлтый и зелёный цвета для пчёл очень сходны между собой. Пчелы вооб</w:t>
        <w:softHyphen/>
        <w:t>ще путают красный и чёрный цвета. Красного цвета для них не существует.</w:t>
      </w:r>
    </w:p>
    <w:p>
      <w:pPr>
        <w:pStyle w:val="Normal"/>
        <w:shd w:fill="FFFFFF" w:val="clear"/>
        <w:rPr>
          <w:sz w:val="24"/>
          <w:szCs w:val="24"/>
        </w:rPr>
      </w:pPr>
      <w:r>
        <w:rPr>
          <w:sz w:val="28"/>
          <w:szCs w:val="28"/>
        </w:rPr>
        <w:t>Цветовое зрение есть не у всех животных. Оно показано у многих представителей осьминогов, рыб, амфибий, рептил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w:t>
      </w:r>
    </w:p>
    <w:p>
      <w:pPr>
        <w:pStyle w:val="Normal"/>
        <w:shd w:fill="FFFFFF" w:val="clear"/>
        <w:rPr>
          <w:sz w:val="24"/>
          <w:szCs w:val="24"/>
        </w:rPr>
      </w:pPr>
      <w:r>
        <w:rPr>
          <w:sz w:val="28"/>
          <w:szCs w:val="28"/>
        </w:rPr>
        <w:t>и млекопитающих. В то же время у большинства грызунов, зайцеобразных, кошачьих, парнокопытных нет цветового зрения.</w:t>
      </w:r>
    </w:p>
    <w:p>
      <w:pPr>
        <w:pStyle w:val="Normal"/>
        <w:shd w:fill="FFFFFF" w:val="clear"/>
        <w:rPr>
          <w:sz w:val="24"/>
          <w:szCs w:val="24"/>
        </w:rPr>
      </w:pPr>
      <w:r>
        <w:rPr>
          <w:sz w:val="28"/>
          <w:szCs w:val="28"/>
        </w:rPr>
        <w:t>Глаз не просто переводит световые сигналы в нервные им</w:t>
        <w:softHyphen/>
        <w:t>пульсы. Гл аз животного сам частично перерабатывает информа</w:t>
        <w:softHyphen/>
        <w:t>цию. Разумеется, это зависит от строения светочувствительного слоя. Зрительная система используется в различных поведенческих реакциях. Она функционирует при поиске пищи, избегании хищни</w:t>
        <w:softHyphen/>
        <w:t>ков, исследовательской активности, регуляции циркадных ритмов. Зрительные сигналы составляют важный аспект системы коммуникаций.</w:t>
      </w:r>
    </w:p>
    <w:p>
      <w:pPr>
        <w:pStyle w:val="Normal"/>
        <w:shd w:fill="FFFFFF" w:val="clear"/>
        <w:rPr>
          <w:sz w:val="24"/>
          <w:szCs w:val="24"/>
        </w:rPr>
      </w:pPr>
      <w:r>
        <w:rPr>
          <w:sz w:val="28"/>
          <w:szCs w:val="28"/>
        </w:rPr>
        <w:t xml:space="preserve">2) </w:t>
      </w:r>
      <w:r>
        <w:rPr>
          <w:sz w:val="28"/>
          <w:szCs w:val="28"/>
          <w:u w:val="single"/>
        </w:rPr>
        <w:t>Слух</w:t>
      </w:r>
      <w:r>
        <w:rPr>
          <w:sz w:val="28"/>
          <w:szCs w:val="28"/>
        </w:rPr>
        <w:t>. Слуховые системы реагируют на высокочастотные вибрации</w:t>
      </w:r>
    </w:p>
    <w:p>
      <w:pPr>
        <w:pStyle w:val="Normal"/>
        <w:shd w:fill="FFFFFF" w:val="clear"/>
        <w:rPr>
          <w:sz w:val="24"/>
          <w:szCs w:val="24"/>
        </w:rPr>
      </w:pPr>
      <w:r>
        <w:rPr>
          <w:sz w:val="28"/>
          <w:szCs w:val="28"/>
        </w:rPr>
        <w:t>в различных средах, включая воздух и воду.</w:t>
      </w:r>
    </w:p>
    <w:p>
      <w:pPr>
        <w:pStyle w:val="Normal"/>
        <w:shd w:fill="FFFFFF" w:val="clear"/>
        <w:rPr>
          <w:sz w:val="24"/>
          <w:szCs w:val="24"/>
        </w:rPr>
      </w:pPr>
      <w:r>
        <w:rPr>
          <w:sz w:val="28"/>
          <w:szCs w:val="28"/>
        </w:rPr>
        <w:t>Насекомые различают звуки с помощью довольно простых во</w:t>
        <w:softHyphen/>
        <w:t>лосков (сенсилл), специализированных тимпанальных органов, ан</w:t>
        <w:softHyphen/>
        <w:t>тенн. Тимпанальные органы располагаются в груди, конечностях или в основании крыльев.</w:t>
      </w:r>
    </w:p>
    <w:p>
      <w:pPr>
        <w:pStyle w:val="Normal"/>
        <w:shd w:fill="FFFFFF" w:val="clear"/>
        <w:rPr>
          <w:sz w:val="24"/>
          <w:szCs w:val="24"/>
        </w:rPr>
      </w:pPr>
      <w:r>
        <w:rPr>
          <w:sz w:val="28"/>
          <w:szCs w:val="28"/>
        </w:rPr>
        <w:t>У позвоночных эволюция сложных слуховых систем начина</w:t>
        <w:softHyphen/>
        <w:t>ется у рыб. Многие рыбы, рептилии, птицы и млекопитающие об</w:t>
        <w:softHyphen/>
        <w:t>ладают хорошим слухом. Ух о млекопитающего состоит из ушной раковины, трёх ко сточек в среднем ухе и закрученной улитки.</w:t>
      </w:r>
    </w:p>
    <w:p>
      <w:pPr>
        <w:pStyle w:val="Normal"/>
        <w:shd w:fill="FFFFFF" w:val="clear"/>
        <w:rPr>
          <w:sz w:val="24"/>
          <w:szCs w:val="24"/>
        </w:rPr>
      </w:pPr>
      <w:r>
        <w:rPr>
          <w:sz w:val="28"/>
          <w:szCs w:val="28"/>
        </w:rPr>
        <w:t>Если говорить о диапазоне звуков, то у большинства позво</w:t>
        <w:softHyphen/>
        <w:t>ночных ухо чувствительно к тонам высокой частоты. Человек, в отличие от других видов, в большей степени чувствителен к тонам низкой частоты.</w:t>
      </w:r>
    </w:p>
    <w:p>
      <w:pPr>
        <w:pStyle w:val="Normal"/>
        <w:shd w:fill="FFFFFF" w:val="clear"/>
        <w:rPr>
          <w:sz w:val="24"/>
          <w:szCs w:val="24"/>
        </w:rPr>
      </w:pPr>
      <w:r>
        <w:rPr>
          <w:sz w:val="28"/>
          <w:szCs w:val="28"/>
        </w:rPr>
        <w:t xml:space="preserve">3) </w:t>
      </w:r>
      <w:r>
        <w:rPr>
          <w:sz w:val="28"/>
          <w:szCs w:val="28"/>
          <w:u w:val="single"/>
        </w:rPr>
        <w:t>Химические чувства</w:t>
      </w:r>
      <w:r>
        <w:rPr>
          <w:sz w:val="28"/>
          <w:szCs w:val="28"/>
        </w:rPr>
        <w:t>. К ним относятся вкус, а также обоняние. Многие животные</w:t>
      </w:r>
    </w:p>
    <w:p>
      <w:pPr>
        <w:pStyle w:val="Normal"/>
        <w:shd w:fill="FFFFFF" w:val="clear"/>
        <w:rPr>
          <w:sz w:val="24"/>
          <w:szCs w:val="24"/>
        </w:rPr>
      </w:pPr>
      <w:r>
        <w:rPr>
          <w:sz w:val="28"/>
          <w:szCs w:val="28"/>
        </w:rPr>
        <w:t>выделяют во внешнюю среду биологически активные вещества -</w:t>
      </w:r>
      <w:r>
        <w:rPr>
          <w:i/>
          <w:iCs/>
          <w:sz w:val="28"/>
          <w:szCs w:val="28"/>
        </w:rPr>
        <w:t>ферромоны</w:t>
      </w:r>
      <w:r>
        <w:rPr>
          <w:sz w:val="28"/>
          <w:szCs w:val="28"/>
        </w:rPr>
        <w:t>. Эти вещества способны специфически влиять на физиологическое состояние и поведение особей.</w:t>
      </w:r>
    </w:p>
    <w:p>
      <w:pPr>
        <w:pStyle w:val="Normal"/>
        <w:shd w:fill="FFFFFF" w:val="clear"/>
        <w:rPr>
          <w:sz w:val="24"/>
          <w:szCs w:val="24"/>
        </w:rPr>
      </w:pPr>
      <w:r>
        <w:rPr>
          <w:sz w:val="28"/>
          <w:szCs w:val="28"/>
        </w:rPr>
        <w:t xml:space="preserve">4) </w:t>
      </w:r>
      <w:r>
        <w:rPr>
          <w:sz w:val="28"/>
          <w:szCs w:val="28"/>
          <w:u w:val="single"/>
        </w:rPr>
        <w:t>Тактильная чувствительность</w:t>
      </w:r>
      <w:r>
        <w:rPr>
          <w:sz w:val="28"/>
          <w:szCs w:val="28"/>
        </w:rPr>
        <w:t>.</w:t>
      </w:r>
    </w:p>
    <w:p>
      <w:pPr>
        <w:pStyle w:val="Normal"/>
        <w:shd w:fill="FFFFFF" w:val="clear"/>
        <w:rPr>
          <w:sz w:val="24"/>
          <w:szCs w:val="24"/>
        </w:rPr>
      </w:pPr>
      <w:r>
        <w:rPr>
          <w:sz w:val="28"/>
          <w:szCs w:val="28"/>
        </w:rPr>
        <w:t>Чувство прикосновения играет важную роль в репродуктив</w:t>
        <w:softHyphen/>
        <w:t>ном поведении. Здесь же можно упомянуть об ощущении боли, хо</w:t>
        <w:softHyphen/>
        <w:t>тя оно может быть и не связано с прикосновением.</w:t>
      </w:r>
    </w:p>
    <w:p>
      <w:pPr>
        <w:pStyle w:val="Normal"/>
        <w:shd w:fill="FFFFFF" w:val="clear"/>
        <w:rPr>
          <w:sz w:val="24"/>
          <w:szCs w:val="24"/>
        </w:rPr>
      </w:pPr>
      <w:r>
        <w:rPr>
          <w:sz w:val="28"/>
          <w:szCs w:val="28"/>
        </w:rPr>
        <w:t xml:space="preserve">5) </w:t>
      </w:r>
      <w:r>
        <w:rPr>
          <w:sz w:val="28"/>
          <w:szCs w:val="28"/>
          <w:u w:val="single"/>
        </w:rPr>
        <w:t>Проприорецепция</w:t>
      </w:r>
      <w:r>
        <w:rPr>
          <w:sz w:val="28"/>
          <w:szCs w:val="28"/>
        </w:rPr>
        <w:t xml:space="preserve"> - способность определять относительное положение или перемещение частей тела. Вестибулярный аппарат у млекопитающих и статоцисты у насекомых определяют положе</w:t>
        <w:softHyphen/>
        <w:t>ние тела в гравитационном поле Зем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w:t>
      </w:r>
    </w:p>
    <w:p>
      <w:pPr>
        <w:pStyle w:val="Normal"/>
        <w:shd w:fill="FFFFFF" w:val="clear"/>
        <w:rPr>
          <w:sz w:val="24"/>
          <w:szCs w:val="24"/>
        </w:rPr>
      </w:pPr>
      <w:r>
        <w:rPr>
          <w:sz w:val="28"/>
          <w:szCs w:val="28"/>
        </w:rPr>
        <w:t xml:space="preserve">6)  </w:t>
      </w:r>
      <w:r>
        <w:rPr>
          <w:sz w:val="28"/>
          <w:szCs w:val="28"/>
          <w:u w:val="single"/>
        </w:rPr>
        <w:t>Инфракрасная чувствительность</w:t>
      </w:r>
      <w:r>
        <w:rPr>
          <w:sz w:val="28"/>
          <w:szCs w:val="28"/>
        </w:rPr>
        <w:t xml:space="preserve"> у змей определяется спе</w:t>
        <w:softHyphen/>
        <w:t>циальными рецепторами, расположенными в ямках между глазами и ноздрями.</w:t>
      </w:r>
    </w:p>
    <w:p>
      <w:pPr>
        <w:pStyle w:val="Normal"/>
        <w:shd w:fill="FFFFFF" w:val="clear"/>
        <w:rPr>
          <w:sz w:val="24"/>
          <w:szCs w:val="24"/>
        </w:rPr>
      </w:pPr>
      <w:r>
        <w:rPr>
          <w:sz w:val="28"/>
          <w:szCs w:val="28"/>
        </w:rPr>
        <w:t xml:space="preserve">7)  </w:t>
      </w:r>
      <w:r>
        <w:rPr>
          <w:sz w:val="28"/>
          <w:szCs w:val="28"/>
          <w:u w:val="single"/>
        </w:rPr>
        <w:t>Эхолокация</w:t>
      </w:r>
      <w:r>
        <w:rPr>
          <w:sz w:val="28"/>
          <w:szCs w:val="28"/>
        </w:rPr>
        <w:t xml:space="preserve"> у летучих мышей основана на применении ультр азвука .</w:t>
      </w:r>
    </w:p>
    <w:p>
      <w:pPr>
        <w:pStyle w:val="Normal"/>
        <w:shd w:fill="FFFFFF" w:val="clear"/>
        <w:rPr>
          <w:sz w:val="24"/>
          <w:szCs w:val="24"/>
        </w:rPr>
      </w:pPr>
      <w:r>
        <w:rPr>
          <w:sz w:val="28"/>
          <w:szCs w:val="28"/>
        </w:rPr>
        <w:t xml:space="preserve">8)  </w:t>
      </w:r>
      <w:r>
        <w:rPr>
          <w:sz w:val="28"/>
          <w:szCs w:val="28"/>
          <w:u w:val="single"/>
        </w:rPr>
        <w:t>Электрические органы</w:t>
      </w:r>
      <w:r>
        <w:rPr>
          <w:sz w:val="28"/>
          <w:szCs w:val="28"/>
        </w:rPr>
        <w:t xml:space="preserve"> у рыб способны создавать электри</w:t>
        <w:softHyphen/>
        <w:t>ческое поле и определять объекты по искажению этого поля.</w:t>
      </w:r>
    </w:p>
    <w:p>
      <w:pPr>
        <w:pStyle w:val="Normal"/>
        <w:shd w:fill="FFFFFF" w:val="clear"/>
        <w:rPr>
          <w:sz w:val="24"/>
          <w:szCs w:val="24"/>
        </w:rPr>
      </w:pPr>
      <w:r>
        <w:rPr>
          <w:sz w:val="28"/>
          <w:szCs w:val="28"/>
        </w:rPr>
        <w:t xml:space="preserve">Новым шагом в эволюции нервной системы и связанных с нею сенсорных систем стало «создание» </w:t>
      </w:r>
      <w:r>
        <w:rPr>
          <w:i/>
          <w:iCs/>
          <w:sz w:val="28"/>
          <w:szCs w:val="28"/>
        </w:rPr>
        <w:t>памяти</w:t>
      </w:r>
      <w:r>
        <w:rPr>
          <w:sz w:val="28"/>
          <w:szCs w:val="28"/>
        </w:rPr>
        <w:t>. Благодаря па</w:t>
        <w:softHyphen/>
        <w:t>мяти на поведение организма могут влиять не только текущие внешние события, но и события отдалённого прошлого, зафиксиро</w:t>
        <w:softHyphen/>
        <w:t>ванные сенсорными системами.</w:t>
      </w:r>
    </w:p>
    <w:p>
      <w:pPr>
        <w:pStyle w:val="Normal"/>
        <w:shd w:fill="FFFFFF" w:val="clear"/>
        <w:rPr>
          <w:sz w:val="24"/>
          <w:szCs w:val="24"/>
        </w:rPr>
      </w:pPr>
      <w:r>
        <w:rPr>
          <w:sz w:val="28"/>
          <w:szCs w:val="28"/>
        </w:rPr>
        <w:t>Одно из самых удивительных свойств машины выживания - её целенаправленное поведение. Когда мы наблюдаем за животным, занятым поиском пищи, брачного партнера или потерявшегося де</w:t>
        <w:softHyphen/>
        <w:t>теныша, мы невольно приписываем ему некоторые субъективные ощущения. Те ощущения, которые испытываем сами при подобно</w:t>
        <w:softHyphen/>
        <w:t xml:space="preserve">го рода поисках. На самом деле поведение бессознательно, а в основе целенаправленности лежит довольно простой принцип -принцип </w:t>
      </w:r>
      <w:r>
        <w:rPr>
          <w:i/>
          <w:iCs/>
          <w:sz w:val="28"/>
          <w:szCs w:val="28"/>
        </w:rPr>
        <w:t>отрицательной обратной связи</w:t>
      </w:r>
      <w:r>
        <w:rPr>
          <w:sz w:val="28"/>
          <w:szCs w:val="28"/>
        </w:rPr>
        <w:t>. Наши органы чувств ре</w:t>
        <w:softHyphen/>
        <w:t>гистрируют несоответствие между текущим и необходимым со</w:t>
        <w:softHyphen/>
        <w:t>стояниями. Организм чисто автоматически стремиться уменьшить это несоответствие. Чем больше несоответствие, тем больше уси</w:t>
        <w:softHyphen/>
        <w:t>лий затрачивает организм для его устранения.</w:t>
      </w:r>
    </w:p>
    <w:p>
      <w:pPr>
        <w:pStyle w:val="Normal"/>
        <w:shd w:fill="FFFFFF" w:val="clear"/>
        <w:rPr>
          <w:sz w:val="24"/>
          <w:szCs w:val="24"/>
        </w:rPr>
      </w:pPr>
      <w:r>
        <w:rPr>
          <w:b/>
          <w:bCs/>
          <w:sz w:val="28"/>
          <w:szCs w:val="28"/>
        </w:rPr>
        <w:t>5. Особенности генетического контроля поведения</w:t>
      </w:r>
    </w:p>
    <w:p>
      <w:pPr>
        <w:pStyle w:val="Normal"/>
        <w:shd w:fill="FFFFFF" w:val="clear"/>
        <w:rPr>
          <w:sz w:val="24"/>
          <w:szCs w:val="24"/>
        </w:rPr>
      </w:pPr>
      <w:r>
        <w:rPr>
          <w:sz w:val="28"/>
          <w:szCs w:val="28"/>
        </w:rPr>
        <w:t>Генетическая программа поведения работает так же, как компьютерная шахматная программа. Совершенно невозможно запрограммировать все комбинации, возникающие на шахматной доске. Шахматный программист заранее снабжает компьютер пе</w:t>
        <w:softHyphen/>
        <w:t>речнем правил игры и указаниями относительно стратегий и методов. Дальше компьютер играет самостоятельно. Точн о таким же образом программируют поведение гены. Они задают ход раз</w:t>
        <w:softHyphen/>
        <w:t>вития и способы функционирования органов в каком-то интервале условий среды. Поведенческие признаки, с одной стороны, явля</w:t>
        <w:softHyphen/>
        <w:t>ются результатом развертывания генетической программы в конкретной обстановке, с другой - отражают индивидуальный опыт особи и приобретаются в течение жизни. Гены должны обла</w:t>
        <w:softHyphen/>
        <w:t>дать способностью предсказывать условия жизни будущего орга</w:t>
        <w:softHyphen/>
        <w:t>низма, и если это предсказание не оправдается, то они не смог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w:t>
      </w:r>
    </w:p>
    <w:p>
      <w:pPr>
        <w:pStyle w:val="Normal"/>
        <w:shd w:fill="FFFFFF" w:val="clear"/>
        <w:rPr>
          <w:sz w:val="24"/>
          <w:szCs w:val="24"/>
        </w:rPr>
      </w:pPr>
      <w:r>
        <w:rPr>
          <w:sz w:val="28"/>
          <w:szCs w:val="28"/>
        </w:rPr>
        <w:t>перейти в потомство. Гены, создающие такой мозг, который выби</w:t>
        <w:softHyphen/>
        <w:t>рает правильную стратегию поведения, повышают свои шансы на выживание и размножение.</w:t>
      </w:r>
    </w:p>
    <w:p>
      <w:pPr>
        <w:pStyle w:val="Normal"/>
        <w:shd w:fill="FFFFFF" w:val="clear"/>
        <w:rPr>
          <w:sz w:val="24"/>
          <w:szCs w:val="24"/>
        </w:rPr>
      </w:pPr>
      <w:r>
        <w:rPr>
          <w:b/>
          <w:bCs/>
          <w:sz w:val="28"/>
          <w:szCs w:val="28"/>
        </w:rPr>
        <w:t>6. Обучение и моделирование</w:t>
      </w:r>
    </w:p>
    <w:p>
      <w:pPr>
        <w:pStyle w:val="Normal"/>
        <w:shd w:fill="FFFFFF" w:val="clear"/>
        <w:rPr>
          <w:sz w:val="24"/>
          <w:szCs w:val="24"/>
        </w:rPr>
      </w:pPr>
      <w:r>
        <w:rPr>
          <w:sz w:val="28"/>
          <w:szCs w:val="28"/>
        </w:rPr>
        <w:t>Один из способов решить проблему правильных предсказаний условий жизнедеятельности - наделить машину выживания спо</w:t>
        <w:softHyphen/>
        <w:t xml:space="preserve">собностью к </w:t>
      </w:r>
      <w:r>
        <w:rPr>
          <w:i/>
          <w:iCs/>
          <w:sz w:val="28"/>
          <w:szCs w:val="28"/>
        </w:rPr>
        <w:t>обучению</w:t>
      </w:r>
      <w:r>
        <w:rPr>
          <w:sz w:val="28"/>
          <w:szCs w:val="28"/>
        </w:rPr>
        <w:t>. Соответствующая программа может быть следующей: «Вот положительные ощущения: сладкий вкус во рту, комфортная температура, вид улыбающегося ребенка. А вот пере</w:t>
        <w:softHyphen/>
        <w:t>чень неприятных ощущений: боль, тошнота, чувство голода, плачу</w:t>
        <w:softHyphen/>
        <w:t>щий ребенок. Если за вашим поступком последовала неприятность - не делайте больше этого. Если за поступком последовало возна</w:t>
        <w:softHyphen/>
        <w:t>граждение – повторяйте». Такая программа резко сокращает число необходимых правил поведения. Самая простая реакция на внешние стимулы - рефлекторное поведение.</w:t>
      </w:r>
    </w:p>
    <w:p>
      <w:pPr>
        <w:pStyle w:val="Normal"/>
        <w:shd w:fill="FFFFFF" w:val="clear"/>
        <w:rPr>
          <w:sz w:val="24"/>
          <w:szCs w:val="24"/>
        </w:rPr>
      </w:pPr>
      <w:r>
        <w:rPr>
          <w:b/>
          <w:bCs/>
          <w:sz w:val="28"/>
          <w:szCs w:val="28"/>
        </w:rPr>
        <w:t xml:space="preserve">Рефлекс </w:t>
      </w:r>
      <w:r>
        <w:rPr>
          <w:sz w:val="28"/>
          <w:szCs w:val="28"/>
        </w:rPr>
        <w:t>- реакция организма, осуществляемая нервной систе</w:t>
        <w:softHyphen/>
        <w:t>мой в ответ на внешние раздражители. Рассмотрим в качестве при</w:t>
        <w:softHyphen/>
        <w:t>мера коленный рефлекс у человека. Уд а р под коленную чашечку стимулирует раздражение рецепторов в сухожилии. Рецепторы по</w:t>
        <w:softHyphen/>
        <w:t>сылают сигналы в спинной мозг. Сигналы передаются двигатель</w:t>
        <w:softHyphen/>
        <w:t xml:space="preserve">ным нервам, которые управляют мышцами-разгибателями. Мышцы сокращаются, подбрасывая ногу. Совокупность нервных образований, осуществляющих рефлекс, называется </w:t>
      </w:r>
      <w:r>
        <w:rPr>
          <w:i/>
          <w:iCs/>
          <w:sz w:val="28"/>
          <w:szCs w:val="28"/>
        </w:rPr>
        <w:t>рефлекторной дугой</w:t>
      </w:r>
      <w:r>
        <w:rPr>
          <w:sz w:val="28"/>
          <w:szCs w:val="28"/>
        </w:rPr>
        <w:t>. В состав рефлекторной дуги входят: рецепторы; афферент</w:t>
        <w:softHyphen/>
        <w:t>ные (чувствительные) нервные волокна, передающие импульсы от рецепторов в центральную нервную систему (ц. н. с.); нервный центр; эфферентные (двигательные) нервные волокна, проводящие возбуждение к исполнительным органам; эффекторы - исполни</w:t>
        <w:softHyphen/>
        <w:t>тельные органы (мышцы, железы и т. д.).</w:t>
      </w:r>
    </w:p>
    <w:p>
      <w:pPr>
        <w:pStyle w:val="Normal"/>
        <w:shd w:fill="FFFFFF" w:val="clear"/>
        <w:rPr>
          <w:sz w:val="24"/>
          <w:szCs w:val="24"/>
        </w:rPr>
      </w:pPr>
      <w:r>
        <w:rPr>
          <w:sz w:val="28"/>
          <w:szCs w:val="28"/>
        </w:rPr>
        <w:t>В основе обучения лежит взаимодействие безусловных и условных рефлексов. Учение о безусловных (видовых) и услов</w:t>
        <w:softHyphen/>
        <w:t xml:space="preserve">ных рефлексах было создано И.И. Павловым. </w:t>
      </w:r>
      <w:r>
        <w:rPr>
          <w:i/>
          <w:iCs/>
          <w:sz w:val="28"/>
          <w:szCs w:val="28"/>
        </w:rPr>
        <w:t>Безусловные рефлек</w:t>
        <w:softHyphen/>
        <w:t xml:space="preserve">сы </w:t>
      </w:r>
      <w:r>
        <w:rPr>
          <w:sz w:val="28"/>
          <w:szCs w:val="28"/>
        </w:rPr>
        <w:t>- постоянные, стереотипные, генетически закрепленные реак</w:t>
        <w:softHyphen/>
        <w:t>ции на внешние и внутренние стимулы. Примером безусловного рефлекса в чистом виде может служить сосательный рефлекс у новорожденных, который с возрастом исчезает. Выделяют поло</w:t>
        <w:softHyphen/>
        <w:t>вые, пищевые, ориентировочные и другие безусловные рефлексы. На основе установления временной связи между условным (сигнальным) раздражителем и безусловно-рефлекторным а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w:t>
      </w:r>
    </w:p>
    <w:p>
      <w:pPr>
        <w:pStyle w:val="Normal"/>
        <w:shd w:fill="FFFFFF" w:val="clear"/>
        <w:rPr>
          <w:sz w:val="24"/>
          <w:szCs w:val="24"/>
        </w:rPr>
      </w:pPr>
      <w:r>
        <w:rPr>
          <w:sz w:val="28"/>
          <w:szCs w:val="28"/>
        </w:rPr>
        <w:t xml:space="preserve">образуется </w:t>
      </w:r>
      <w:r>
        <w:rPr>
          <w:i/>
          <w:iCs/>
          <w:sz w:val="28"/>
          <w:szCs w:val="28"/>
        </w:rPr>
        <w:t>условный рефлекс</w:t>
      </w:r>
      <w:r>
        <w:rPr>
          <w:sz w:val="28"/>
          <w:szCs w:val="28"/>
        </w:rPr>
        <w:t>. Классическим примером условного рефлекса служит эксперимент И.И. Павлова с собакой, которой по звонку давали пищу. В результате звуковой сигнал стал вызы</w:t>
        <w:softHyphen/>
        <w:t>вать слюноотделение у подопытного животного даже без предъяв</w:t>
        <w:softHyphen/>
        <w:t>ления пищи.</w:t>
      </w:r>
    </w:p>
    <w:p>
      <w:pPr>
        <w:pStyle w:val="Normal"/>
        <w:shd w:fill="FFFFFF" w:val="clear"/>
        <w:rPr>
          <w:sz w:val="24"/>
          <w:szCs w:val="24"/>
        </w:rPr>
      </w:pPr>
      <w:r>
        <w:rPr>
          <w:sz w:val="28"/>
          <w:szCs w:val="28"/>
        </w:rPr>
        <w:t>Способность к выработке условных рефлексов и обучению, несомненно, увеличивает приспособленность организмов и находится под контролем отбора. В ходе эволюции эта способ</w:t>
        <w:softHyphen/>
        <w:t>ность изменялась от простого привыкания, отмеченного у ряда насекомых в ответ на постоянное действие раздражителя, до формирования сложных поведенческих актов, которые без обу</w:t>
        <w:softHyphen/>
        <w:t>чения невозможны (к примеру, некоторые птицы начинают петь, только прослушав пение родителей или сородичей). Обучение не</w:t>
        <w:softHyphen/>
        <w:t>обходимо для того, чтобы реагировать на эпизодические изменения условий среды. В неизменной или регулярно варьирующей среде (на основе суточных, лунных или сезонных циклов) поведение ре</w:t>
        <w:softHyphen/>
        <w:t>гулируется с помощью врождённых реакций.</w:t>
      </w:r>
    </w:p>
    <w:p>
      <w:pPr>
        <w:pStyle w:val="Normal"/>
        <w:shd w:fill="FFFFFF" w:val="clear"/>
        <w:rPr>
          <w:sz w:val="24"/>
          <w:szCs w:val="24"/>
        </w:rPr>
      </w:pPr>
      <w:r>
        <w:rPr>
          <w:sz w:val="28"/>
          <w:szCs w:val="28"/>
        </w:rPr>
        <w:t>На основе обучения формируется другой, более сложный спо</w:t>
        <w:softHyphen/>
        <w:t xml:space="preserve">соб реагирования на изменяющиеся условия среды - это </w:t>
      </w:r>
      <w:r>
        <w:rPr>
          <w:i/>
          <w:iCs/>
          <w:sz w:val="28"/>
          <w:szCs w:val="28"/>
        </w:rPr>
        <w:t>моделиро</w:t>
        <w:softHyphen/>
        <w:t>вание</w:t>
      </w:r>
      <w:r>
        <w:rPr>
          <w:sz w:val="28"/>
          <w:szCs w:val="28"/>
        </w:rPr>
        <w:t>. Когда необходимо принять трудное решение, вы мысленно стараетесь определить последствия каждого действия. Фактически моделирование заменяет метод проб и ошибок, оно безопаснее и быстрее. По-видимому, эволюция способности к моделированию привела человека к осознанию самого себя. Модель мира, создавае</w:t>
        <w:softHyphen/>
        <w:t>мого мозгом, достигла такой полноты, что включила модель самого человека.</w:t>
      </w:r>
    </w:p>
    <w:p>
      <w:pPr>
        <w:pStyle w:val="Normal"/>
        <w:shd w:fill="FFFFFF" w:val="clear"/>
        <w:rPr>
          <w:sz w:val="24"/>
          <w:szCs w:val="24"/>
        </w:rPr>
      </w:pPr>
      <w:r>
        <w:rPr>
          <w:sz w:val="28"/>
          <w:szCs w:val="28"/>
        </w:rPr>
        <w:t xml:space="preserve">Возникновение </w:t>
      </w:r>
      <w:r>
        <w:rPr>
          <w:i/>
          <w:iCs/>
          <w:sz w:val="28"/>
          <w:szCs w:val="28"/>
        </w:rPr>
        <w:t xml:space="preserve">сознания </w:t>
      </w:r>
      <w:r>
        <w:rPr>
          <w:sz w:val="28"/>
          <w:szCs w:val="28"/>
        </w:rPr>
        <w:t>- это как бы итог движения машин выживания к независимости от верховных хозяев - генов. Сознание человека - это знание, которое с помощью речи, символов или образов может быть передано другим людям и, тем самым, стать достоянием всего общества. Мозг теперь не только занимает</w:t>
        <w:softHyphen/>
        <w:t>ся текущими делами, но способен предсказывать будущее и осваивать чужой опыт. Однако поведение людей все равно нахо</w:t>
        <w:softHyphen/>
        <w:t>дится под косвенным, но действенным контролем генов. Диктуя, как должны быть построены машины для выживания и их нервные системы, гены держат в своих руках верховную власть над поведением. Гены вырабатывают политику, а мозг явля</w:t>
        <w:softHyphen/>
        <w:t>ется исполни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w:t>
      </w:r>
    </w:p>
    <w:p>
      <w:pPr>
        <w:pStyle w:val="Normal"/>
        <w:shd w:fill="FFFFFF" w:val="clear"/>
        <w:rPr>
          <w:sz w:val="24"/>
          <w:szCs w:val="24"/>
        </w:rPr>
      </w:pPr>
      <w:r>
        <w:rPr>
          <w:b/>
          <w:bCs/>
          <w:sz w:val="28"/>
          <w:szCs w:val="28"/>
        </w:rPr>
        <w:t>ЛЕКЦИЯ 3. АГРЕССИЯ КАК ЭЛЕМЕНТ АДАПТИВНОЙ СТРАТЕГИИ</w:t>
      </w:r>
    </w:p>
    <w:p>
      <w:pPr>
        <w:pStyle w:val="Normal"/>
        <w:shd w:fill="FFFFFF" w:val="clear"/>
        <w:rPr>
          <w:sz w:val="24"/>
          <w:szCs w:val="24"/>
        </w:rPr>
      </w:pPr>
      <w:r>
        <w:rPr>
          <w:b/>
          <w:bCs/>
          <w:sz w:val="28"/>
          <w:szCs w:val="28"/>
        </w:rPr>
        <w:t>1. Предпосылки для возникновения антагонизма особей</w:t>
      </w:r>
    </w:p>
    <w:p>
      <w:pPr>
        <w:pStyle w:val="Normal"/>
        <w:shd w:fill="FFFFFF" w:val="clear"/>
        <w:rPr>
          <w:sz w:val="24"/>
          <w:szCs w:val="24"/>
        </w:rPr>
      </w:pPr>
      <w:r>
        <w:rPr>
          <w:sz w:val="28"/>
          <w:szCs w:val="28"/>
        </w:rPr>
        <w:t>Каждую особь мы рассматриваем как эгоистическую машину, заинтересованную в распространении своих генов и, поскольку ре</w:t>
        <w:softHyphen/>
        <w:t>сурсы всегда ограничены, такая машина не заинтересована в распространении чужих генов. Машины выживания, которые от</w:t>
        <w:softHyphen/>
        <w:t>носятся к одному виду, в большей степени будут покушаться друг на друга, поскольку используют одни и те же ресурсы. По-видимому, самый логичный образ действия для машины выжи</w:t>
        <w:softHyphen/>
        <w:t xml:space="preserve">вания - убить своих соперников, а затем ещё и съесть их. Поедание особей своего вида называется </w:t>
      </w:r>
      <w:r>
        <w:rPr>
          <w:i/>
          <w:iCs/>
          <w:sz w:val="28"/>
          <w:szCs w:val="28"/>
        </w:rPr>
        <w:t>каннибализмом</w:t>
      </w:r>
      <w:r>
        <w:rPr>
          <w:sz w:val="28"/>
          <w:szCs w:val="28"/>
        </w:rPr>
        <w:t>. Таким образом, ан</w:t>
        <w:softHyphen/>
        <w:t>тагонизм особей одного вида хорошо согласуется с принципом ес</w:t>
        <w:softHyphen/>
        <w:t>тественного отбора, в то время как положительные контакты тре</w:t>
        <w:softHyphen/>
        <w:t>буют специальных толкований с позиций пользы для эгоистичного гена. Упомянутый антагонизм проявляется в соответствующем по</w:t>
        <w:softHyphen/>
        <w:t>ведении животных.</w:t>
      </w:r>
    </w:p>
    <w:p>
      <w:pPr>
        <w:pStyle w:val="Normal"/>
        <w:shd w:fill="FFFFFF" w:val="clear"/>
        <w:rPr>
          <w:sz w:val="24"/>
          <w:szCs w:val="24"/>
        </w:rPr>
      </w:pPr>
      <w:r>
        <w:rPr>
          <w:sz w:val="28"/>
          <w:szCs w:val="28"/>
        </w:rPr>
        <w:t xml:space="preserve">Выделяют агонистическое и агрессивное поведение. </w:t>
      </w:r>
      <w:r>
        <w:rPr>
          <w:b/>
          <w:bCs/>
          <w:sz w:val="28"/>
          <w:szCs w:val="28"/>
        </w:rPr>
        <w:t xml:space="preserve">Агонистическим </w:t>
      </w:r>
      <w:r>
        <w:rPr>
          <w:sz w:val="28"/>
          <w:szCs w:val="28"/>
        </w:rPr>
        <w:t>(от греческого слова «воинственный») поведени</w:t>
        <w:softHyphen/>
        <w:t>ем называется комплекс действий животных одного вида во время конфликта, включающий взаимные угрозы, нападения, бегство от соперника, преследования и демонстрации подчинения.</w:t>
      </w:r>
    </w:p>
    <w:p>
      <w:pPr>
        <w:pStyle w:val="Normal"/>
        <w:shd w:fill="FFFFFF" w:val="clear"/>
        <w:rPr>
          <w:sz w:val="24"/>
          <w:szCs w:val="24"/>
        </w:rPr>
      </w:pPr>
      <w:r>
        <w:rPr>
          <w:b/>
          <w:bCs/>
          <w:sz w:val="28"/>
          <w:szCs w:val="28"/>
        </w:rPr>
        <w:t xml:space="preserve">Агрессивным </w:t>
      </w:r>
      <w:r>
        <w:rPr>
          <w:sz w:val="28"/>
          <w:szCs w:val="28"/>
        </w:rPr>
        <w:t>(от латинского слова «нападаю») поведением называется такая разновидность агонистического поведения, кото</w:t>
        <w:softHyphen/>
        <w:t>рая выражается в запугивании, подавлении другой особи или нанесении ей физических травм.</w:t>
      </w:r>
    </w:p>
    <w:p>
      <w:pPr>
        <w:pStyle w:val="Normal"/>
        <w:shd w:fill="FFFFFF" w:val="clear"/>
        <w:rPr>
          <w:sz w:val="24"/>
          <w:szCs w:val="24"/>
        </w:rPr>
      </w:pPr>
      <w:r>
        <w:rPr>
          <w:b/>
          <w:bCs/>
          <w:sz w:val="28"/>
          <w:szCs w:val="28"/>
        </w:rPr>
        <w:t>2. Виды агрессивного поведения</w:t>
      </w:r>
    </w:p>
    <w:p>
      <w:pPr>
        <w:pStyle w:val="Normal"/>
        <w:shd w:fill="FFFFFF" w:val="clear"/>
        <w:rPr>
          <w:sz w:val="24"/>
          <w:szCs w:val="24"/>
        </w:rPr>
      </w:pPr>
      <w:r>
        <w:rPr>
          <w:sz w:val="28"/>
          <w:szCs w:val="28"/>
        </w:rPr>
        <w:t>На практике не всегда легко классифицировать поведение как агрессивное или неагрессивное. При этом различают следую</w:t>
        <w:softHyphen/>
        <w:t>щие виды агрессии:</w:t>
      </w:r>
    </w:p>
    <w:p>
      <w:pPr>
        <w:pStyle w:val="Normal"/>
        <w:shd w:fill="FFFFFF" w:val="clear"/>
        <w:rPr>
          <w:sz w:val="24"/>
          <w:szCs w:val="24"/>
        </w:rPr>
      </w:pPr>
      <w:r>
        <w:rPr>
          <w:rFonts w:cs="Arial" w:ascii="Arial" w:hAnsi="Arial"/>
        </w:rPr>
        <w:t>•</w:t>
      </w:r>
      <w:r>
        <w:rPr/>
        <w:t xml:space="preserve">     </w:t>
      </w:r>
      <w:r>
        <w:rPr>
          <w:sz w:val="28"/>
          <w:szCs w:val="28"/>
        </w:rPr>
        <w:t>агрессия</w:t>
      </w:r>
      <w:r>
        <w:rPr/>
        <w:t xml:space="preserve"> </w:t>
      </w:r>
      <w:r>
        <w:rPr>
          <w:sz w:val="28"/>
          <w:szCs w:val="28"/>
        </w:rPr>
        <w:t>при</w:t>
      </w:r>
      <w:r>
        <w:rPr/>
        <w:t xml:space="preserve"> </w:t>
      </w:r>
      <w:r>
        <w:rPr>
          <w:sz w:val="28"/>
          <w:szCs w:val="28"/>
        </w:rPr>
        <w:t>раздражении;</w:t>
      </w:r>
    </w:p>
    <w:p>
      <w:pPr>
        <w:pStyle w:val="Normal"/>
        <w:shd w:fill="FFFFFF" w:val="clear"/>
        <w:rPr>
          <w:sz w:val="24"/>
          <w:szCs w:val="24"/>
        </w:rPr>
      </w:pPr>
      <w:r>
        <w:rPr>
          <w:rFonts w:cs="Arial" w:ascii="Arial" w:hAnsi="Arial"/>
        </w:rPr>
        <w:t>•</w:t>
      </w:r>
      <w:r>
        <w:rPr/>
        <w:t xml:space="preserve">     </w:t>
      </w:r>
      <w:r>
        <w:rPr>
          <w:sz w:val="28"/>
          <w:szCs w:val="28"/>
        </w:rPr>
        <w:t>агрессия,</w:t>
      </w:r>
      <w:r>
        <w:rPr/>
        <w:t xml:space="preserve"> </w:t>
      </w:r>
      <w:r>
        <w:rPr>
          <w:sz w:val="28"/>
          <w:szCs w:val="28"/>
        </w:rPr>
        <w:t>порождаемая</w:t>
      </w:r>
      <w:r>
        <w:rPr/>
        <w:t xml:space="preserve"> </w:t>
      </w:r>
      <w:r>
        <w:rPr>
          <w:sz w:val="28"/>
          <w:szCs w:val="28"/>
        </w:rPr>
        <w:t>страхом</w:t>
      </w:r>
      <w:r>
        <w:rPr/>
        <w:t xml:space="preserve"> </w:t>
      </w:r>
      <w:r>
        <w:rPr>
          <w:sz w:val="28"/>
          <w:szCs w:val="28"/>
        </w:rPr>
        <w:t>(характерна,</w:t>
      </w:r>
      <w:r>
        <w:rPr/>
        <w:t xml:space="preserve"> </w:t>
      </w:r>
      <w:r>
        <w:rPr>
          <w:sz w:val="28"/>
          <w:szCs w:val="28"/>
        </w:rPr>
        <w:t>для</w:t>
      </w:r>
      <w:r>
        <w:rPr/>
        <w:t xml:space="preserve"> </w:t>
      </w:r>
      <w:r>
        <w:rPr>
          <w:sz w:val="28"/>
          <w:szCs w:val="28"/>
        </w:rPr>
        <w:t>животных, загнанных в тупик);</w:t>
      </w:r>
    </w:p>
    <w:p>
      <w:pPr>
        <w:pStyle w:val="Normal"/>
        <w:shd w:fill="FFFFFF" w:val="clear"/>
        <w:rPr>
          <w:sz w:val="24"/>
          <w:szCs w:val="24"/>
        </w:rPr>
      </w:pPr>
      <w:r>
        <w:rPr>
          <w:rFonts w:cs="Arial" w:ascii="Arial" w:hAnsi="Arial"/>
        </w:rPr>
        <w:t>•</w:t>
      </w:r>
      <w:r>
        <w:rPr/>
        <w:t xml:space="preserve">     </w:t>
      </w:r>
      <w:r>
        <w:rPr>
          <w:sz w:val="28"/>
          <w:szCs w:val="28"/>
        </w:rPr>
        <w:t>защита</w:t>
      </w:r>
      <w:r>
        <w:rPr/>
        <w:t xml:space="preserve"> </w:t>
      </w:r>
      <w:r>
        <w:rPr>
          <w:sz w:val="28"/>
          <w:szCs w:val="28"/>
        </w:rPr>
        <w:t>территории;</w:t>
      </w:r>
    </w:p>
    <w:p>
      <w:pPr>
        <w:pStyle w:val="Normal"/>
        <w:shd w:fill="FFFFFF" w:val="clear"/>
        <w:rPr>
          <w:sz w:val="24"/>
          <w:szCs w:val="24"/>
        </w:rPr>
      </w:pPr>
      <w:r>
        <w:rPr>
          <w:rFonts w:cs="Arial" w:ascii="Arial" w:hAnsi="Arial"/>
        </w:rPr>
        <w:t>•</w:t>
      </w:r>
      <w:r>
        <w:rPr/>
        <w:t xml:space="preserve">     </w:t>
      </w:r>
      <w:r>
        <w:rPr>
          <w:sz w:val="28"/>
          <w:szCs w:val="28"/>
        </w:rPr>
        <w:t>материнская</w:t>
      </w:r>
      <w:r>
        <w:rPr/>
        <w:t xml:space="preserve"> </w:t>
      </w:r>
      <w:r>
        <w:rPr>
          <w:sz w:val="28"/>
          <w:szCs w:val="28"/>
        </w:rPr>
        <w:t>агрессия</w:t>
      </w:r>
      <w:r>
        <w:rPr/>
        <w:t xml:space="preserve"> </w:t>
      </w:r>
      <w:r>
        <w:rPr>
          <w:sz w:val="28"/>
          <w:szCs w:val="28"/>
        </w:rPr>
        <w:t>при</w:t>
      </w:r>
      <w:r>
        <w:rPr/>
        <w:t xml:space="preserve"> </w:t>
      </w:r>
      <w:r>
        <w:rPr>
          <w:sz w:val="28"/>
          <w:szCs w:val="28"/>
        </w:rPr>
        <w:t>угрозе</w:t>
      </w:r>
      <w:r>
        <w:rPr/>
        <w:t xml:space="preserve"> </w:t>
      </w:r>
      <w:r>
        <w:rPr>
          <w:sz w:val="28"/>
          <w:szCs w:val="28"/>
        </w:rPr>
        <w:t>детенышу;</w:t>
      </w:r>
    </w:p>
    <w:p>
      <w:pPr>
        <w:pStyle w:val="Normal"/>
        <w:shd w:fill="FFFFFF" w:val="clear"/>
        <w:rPr>
          <w:sz w:val="24"/>
          <w:szCs w:val="24"/>
        </w:rPr>
      </w:pPr>
      <w:r>
        <w:rPr>
          <w:rFonts w:cs="Arial" w:ascii="Arial" w:hAnsi="Arial"/>
        </w:rPr>
        <w:t>•</w:t>
      </w:r>
      <w:r>
        <w:rPr/>
        <w:t xml:space="preserve">     </w:t>
      </w:r>
      <w:r>
        <w:rPr>
          <w:sz w:val="28"/>
          <w:szCs w:val="28"/>
        </w:rPr>
        <w:t>межсамцовая</w:t>
      </w:r>
      <w:r>
        <w:rPr/>
        <w:t xml:space="preserve"> </w:t>
      </w:r>
      <w:r>
        <w:rPr>
          <w:sz w:val="28"/>
          <w:szCs w:val="28"/>
        </w:rPr>
        <w:t>агрессия</w:t>
      </w:r>
      <w:r>
        <w:rPr/>
        <w:t xml:space="preserve"> </w:t>
      </w:r>
      <w:r>
        <w:rPr>
          <w:sz w:val="28"/>
          <w:szCs w:val="28"/>
        </w:rPr>
        <w:t>(при</w:t>
      </w:r>
      <w:r>
        <w:rPr/>
        <w:t xml:space="preserve"> </w:t>
      </w:r>
      <w:r>
        <w:rPr>
          <w:sz w:val="28"/>
          <w:szCs w:val="28"/>
        </w:rPr>
        <w:t>встрече</w:t>
      </w:r>
      <w:r>
        <w:rPr/>
        <w:t xml:space="preserve"> </w:t>
      </w:r>
      <w:r>
        <w:rPr>
          <w:sz w:val="28"/>
          <w:szCs w:val="28"/>
        </w:rPr>
        <w:t>двух</w:t>
      </w:r>
      <w:r>
        <w:rPr/>
        <w:t xml:space="preserve"> </w:t>
      </w:r>
      <w:r>
        <w:rPr>
          <w:sz w:val="28"/>
          <w:szCs w:val="28"/>
        </w:rPr>
        <w:t>незнакомых</w:t>
      </w:r>
      <w:r>
        <w:rPr/>
        <w:t xml:space="preserve"> </w:t>
      </w:r>
      <w:r>
        <w:rPr>
          <w:sz w:val="28"/>
          <w:szCs w:val="28"/>
        </w:rPr>
        <w:t>самцов);</w:t>
      </w:r>
    </w:p>
    <w:p>
      <w:pPr>
        <w:pStyle w:val="Normal"/>
        <w:shd w:fill="FFFFFF" w:val="clear"/>
        <w:rPr>
          <w:sz w:val="24"/>
          <w:szCs w:val="24"/>
        </w:rPr>
      </w:pPr>
      <w:r>
        <w:rPr>
          <w:rFonts w:cs="Arial" w:ascii="Arial" w:hAnsi="Arial"/>
        </w:rPr>
        <w:t>•</w:t>
      </w:r>
      <w:r>
        <w:rPr/>
        <w:t xml:space="preserve">     </w:t>
      </w:r>
      <w:r>
        <w:rPr>
          <w:sz w:val="28"/>
          <w:szCs w:val="28"/>
        </w:rPr>
        <w:t>инструментальная</w:t>
      </w:r>
      <w:r>
        <w:rPr/>
        <w:t xml:space="preserve"> </w:t>
      </w:r>
      <w:r>
        <w:rPr>
          <w:sz w:val="28"/>
          <w:szCs w:val="28"/>
        </w:rPr>
        <w:t>агрессия</w:t>
      </w:r>
      <w:r>
        <w:rPr/>
        <w:t xml:space="preserve"> </w:t>
      </w:r>
      <w:r>
        <w:rPr>
          <w:sz w:val="28"/>
          <w:szCs w:val="28"/>
        </w:rPr>
        <w:t>(реакция,</w:t>
      </w:r>
      <w:r>
        <w:rPr/>
        <w:t xml:space="preserve"> </w:t>
      </w:r>
      <w:r>
        <w:rPr>
          <w:sz w:val="28"/>
          <w:szCs w:val="28"/>
        </w:rPr>
        <w:t>усвоенная</w:t>
      </w:r>
      <w:r>
        <w:rPr/>
        <w:t xml:space="preserve"> </w:t>
      </w:r>
      <w:r>
        <w:rPr>
          <w:sz w:val="28"/>
          <w:szCs w:val="28"/>
        </w:rPr>
        <w:t>в</w:t>
      </w:r>
      <w:r>
        <w:rPr/>
        <w:t xml:space="preserve"> </w:t>
      </w:r>
      <w:r>
        <w:rPr>
          <w:sz w:val="28"/>
          <w:szCs w:val="28"/>
        </w:rPr>
        <w:t>результате подкрепления каким-либо внешним факто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w:t>
      </w:r>
    </w:p>
    <w:p>
      <w:pPr>
        <w:pStyle w:val="Normal"/>
        <w:shd w:fill="FFFFFF" w:val="clear"/>
        <w:rPr>
          <w:sz w:val="24"/>
          <w:szCs w:val="24"/>
        </w:rPr>
      </w:pPr>
      <w:r>
        <w:rPr>
          <w:sz w:val="28"/>
          <w:szCs w:val="28"/>
        </w:rPr>
        <w:t>У многих видов птиц агрессивное поведение птенцов приво</w:t>
        <w:softHyphen/>
        <w:t>дит к гибели младшего из них (каинизм). На почве агрессивного поведения возможно также детоубийство (инфантицид), например, у чаек.</w:t>
      </w:r>
    </w:p>
    <w:p>
      <w:pPr>
        <w:pStyle w:val="Normal"/>
        <w:shd w:fill="FFFFFF" w:val="clear"/>
        <w:rPr>
          <w:sz w:val="24"/>
          <w:szCs w:val="24"/>
        </w:rPr>
      </w:pPr>
      <w:r>
        <w:rPr>
          <w:b/>
          <w:bCs/>
          <w:sz w:val="28"/>
          <w:szCs w:val="28"/>
        </w:rPr>
        <w:t>3. Мир или война: проблема выбора</w:t>
      </w:r>
    </w:p>
    <w:p>
      <w:pPr>
        <w:pStyle w:val="Normal"/>
        <w:shd w:fill="FFFFFF" w:val="clear"/>
        <w:rPr>
          <w:sz w:val="24"/>
          <w:szCs w:val="24"/>
        </w:rPr>
      </w:pPr>
      <w:r>
        <w:rPr>
          <w:sz w:val="28"/>
          <w:szCs w:val="28"/>
        </w:rPr>
        <w:t>Хотя убийство и каннибализм встречаются в природе, они не слишком распространены. В своей книге «Об агрессии» К. Лоренц подчёркивает сдержанность и благородство, которые проявляют животные в драках. У многих видов это формальные состязания, происходящие, подобно боксу или фехтованию, строго по прави</w:t>
        <w:softHyphen/>
        <w:t>лам. Уг р о з ы и блеф заменяют подлинную беспощадность. Если противник своим поведением признает своё поражение, побе</w:t>
        <w:softHyphen/>
        <w:t>дитель воздерживается от смертельного уд ар а или укуса (пример -драки у волков). Задача этолога - объяснить, почему это происхо</w:t>
        <w:softHyphen/>
        <w:t>дит, и как формируются сдерживающие механизмы.</w:t>
      </w:r>
    </w:p>
    <w:p>
      <w:pPr>
        <w:pStyle w:val="Normal"/>
        <w:shd w:fill="FFFFFF" w:val="clear"/>
        <w:rPr>
          <w:sz w:val="24"/>
          <w:szCs w:val="24"/>
        </w:rPr>
      </w:pPr>
      <w:r>
        <w:rPr>
          <w:sz w:val="28"/>
          <w:szCs w:val="28"/>
        </w:rPr>
        <w:t>Вообще говоря, откровенная драчливость не приносит только одни преимущества. За нее приходится расплачиваться. Драка мо</w:t>
        <w:softHyphen/>
        <w:t>жет завершиться поражением или увечьем, кроме того, потеря вре</w:t>
        <w:softHyphen/>
        <w:t>мени и энергии может не окупиться результатами победы. Рассмотрим две ситуации:</w:t>
      </w:r>
    </w:p>
    <w:p>
      <w:pPr>
        <w:pStyle w:val="Normal"/>
        <w:shd w:fill="FFFFFF" w:val="clear"/>
        <w:rPr>
          <w:sz w:val="24"/>
          <w:szCs w:val="24"/>
        </w:rPr>
      </w:pPr>
      <w:r>
        <w:rPr>
          <w:sz w:val="28"/>
          <w:szCs w:val="28"/>
        </w:rPr>
        <w:t>а)  Схватка между двумя самцами морского слона за гарем. Один морской слон имеет многочисленный гарем. Предположим, что появился молодой самец, который собирается сразиться с этим слоном. Если он убьёт владельца гарема, то в награду получит многочисленных самок и сможет оставить потомство. Однако стар</w:t>
        <w:softHyphen/>
        <w:t>ший самец не случайно владеет гаремом. Вероятно, он отличный боец и завоевал свой ценный ресурс в бою. Очевидно, что он по</w:t>
        <w:softHyphen/>
        <w:t>старается нанести ответный удар . Даже если победит молодой слон, он может быть покалечен в бою и не сможет воспользоваться плодами своей победы. Молодой слон должен решить, драться ли ему сейчас или подождать, пока шансы на его победу станут выше.</w:t>
      </w:r>
    </w:p>
    <w:p>
      <w:pPr>
        <w:pStyle w:val="Normal"/>
        <w:shd w:fill="FFFFFF" w:val="clear"/>
        <w:rPr>
          <w:sz w:val="24"/>
          <w:szCs w:val="24"/>
        </w:rPr>
      </w:pPr>
      <w:r>
        <w:rPr>
          <w:sz w:val="28"/>
          <w:szCs w:val="28"/>
        </w:rPr>
        <w:t>б)    Схватка между тремя львами за убитую антилопу. Представьте себя на месте молодого льва, у которого два соперни</w:t>
        <w:softHyphen/>
        <w:t>ка. Он может убить одного, но получить рану, и в этом случае ока</w:t>
        <w:softHyphen/>
        <w:t>жет услугу другому конкуренту. Мораль этой истории состоит в том, что не следует пытаться устранять всех соперников без раз</w:t>
        <w:softHyphen/>
        <w:t>бора. В этом неоднократно убеждались специалисты по борьбе с   вредителями   сельского   хозяйства.   Подорвав   числе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0</w:t>
      </w:r>
    </w:p>
    <w:p>
      <w:pPr>
        <w:pStyle w:val="Normal"/>
        <w:shd w:fill="FFFFFF" w:val="clear"/>
        <w:rPr>
          <w:sz w:val="24"/>
          <w:szCs w:val="24"/>
        </w:rPr>
      </w:pPr>
      <w:r>
        <w:rPr>
          <w:sz w:val="28"/>
          <w:szCs w:val="28"/>
        </w:rPr>
        <w:t>какого-нибудь вредителя, они обнаруживают, что другой вредитель размножился и в результате нанёс ещё больший ущерб.</w:t>
      </w:r>
    </w:p>
    <w:p>
      <w:pPr>
        <w:pStyle w:val="Normal"/>
        <w:shd w:fill="FFFFFF" w:val="clear"/>
        <w:rPr>
          <w:sz w:val="24"/>
          <w:szCs w:val="24"/>
        </w:rPr>
      </w:pPr>
      <w:r>
        <w:rPr>
          <w:sz w:val="28"/>
          <w:szCs w:val="28"/>
        </w:rPr>
        <w:t>Последний пример со львами говорит о том, что выбор реше</w:t>
        <w:softHyphen/>
        <w:t>ния о нападении должен зависеть от поведения других участников конфликта. Этот вывод позволяет нам вплотную подойти к концеп</w:t>
        <w:softHyphen/>
        <w:t xml:space="preserve">ции </w:t>
      </w:r>
      <w:r>
        <w:rPr>
          <w:i/>
          <w:iCs/>
          <w:sz w:val="28"/>
          <w:szCs w:val="28"/>
        </w:rPr>
        <w:t>эволюционно стабильной стратегии</w:t>
      </w:r>
      <w:r>
        <w:rPr>
          <w:sz w:val="28"/>
          <w:szCs w:val="28"/>
        </w:rPr>
        <w:t>.</w:t>
      </w:r>
    </w:p>
    <w:p>
      <w:pPr>
        <w:pStyle w:val="Normal"/>
        <w:shd w:fill="FFFFFF" w:val="clear"/>
        <w:rPr>
          <w:sz w:val="24"/>
          <w:szCs w:val="24"/>
        </w:rPr>
      </w:pPr>
      <w:r>
        <w:rPr>
          <w:b/>
          <w:bCs/>
          <w:sz w:val="28"/>
          <w:szCs w:val="28"/>
        </w:rPr>
        <w:t>4. Стратегии поведения</w:t>
      </w:r>
    </w:p>
    <w:p>
      <w:pPr>
        <w:pStyle w:val="Normal"/>
        <w:shd w:fill="FFFFFF" w:val="clear"/>
        <w:rPr>
          <w:sz w:val="24"/>
          <w:szCs w:val="24"/>
        </w:rPr>
      </w:pPr>
      <w:r>
        <w:rPr>
          <w:sz w:val="28"/>
          <w:szCs w:val="28"/>
          <w:u w:val="single"/>
        </w:rPr>
        <w:t>Стратегия</w:t>
      </w:r>
      <w:r>
        <w:rPr>
          <w:sz w:val="28"/>
          <w:szCs w:val="28"/>
        </w:rPr>
        <w:t xml:space="preserve"> - это предварительно запрограммированная линия поведения. Не следует путать понятие «стратегия поведения» с эволюционным понятием «адаптивная стратегия». Под </w:t>
      </w:r>
      <w:r>
        <w:rPr>
          <w:i/>
          <w:iCs/>
          <w:sz w:val="28"/>
          <w:szCs w:val="28"/>
        </w:rPr>
        <w:t>адаптив</w:t>
        <w:softHyphen/>
        <w:t xml:space="preserve">ной стратегией </w:t>
      </w:r>
      <w:r>
        <w:rPr>
          <w:sz w:val="28"/>
          <w:szCs w:val="28"/>
        </w:rPr>
        <w:t>в экологии и теории эволюции понимается совокупность физиологических и экологических особенностей, поддерживаемых отбором. Стратегия поведения может являться частью или, другими словами, элементом адаптивной стратегии. Вот пример стратегии поведения: «Нападай на противника; если он убегает - преследуй, если он наносит ответный удар - убегай от него». Мы сформулировали эти инструкции словами. Животное слов не знает, но точно следует этим инструкциям.</w:t>
      </w:r>
    </w:p>
    <w:p>
      <w:pPr>
        <w:pStyle w:val="Normal"/>
        <w:shd w:fill="FFFFFF" w:val="clear"/>
        <w:rPr>
          <w:sz w:val="24"/>
          <w:szCs w:val="24"/>
        </w:rPr>
      </w:pPr>
      <w:r>
        <w:rPr>
          <w:b/>
          <w:bCs/>
          <w:sz w:val="28"/>
          <w:szCs w:val="28"/>
        </w:rPr>
        <w:t>5. Эволюционно стабильные стратегии</w:t>
      </w:r>
    </w:p>
    <w:p>
      <w:pPr>
        <w:pStyle w:val="Normal"/>
        <w:shd w:fill="FFFFFF" w:val="clear"/>
        <w:rPr>
          <w:sz w:val="24"/>
          <w:szCs w:val="24"/>
        </w:rPr>
      </w:pPr>
      <w:r>
        <w:rPr>
          <w:sz w:val="28"/>
          <w:szCs w:val="28"/>
        </w:rPr>
        <w:t>Стратегия считается стабильной, если животное не пытается её изменить или улучшить. Устойчивость стратегии зависит также от поведения других особей в популяции. Предположим, что оба соперника придерживаются одних и тех же инструкций. Если эти инструкции хорошо срабатывают в различных жизненных ситуаци</w:t>
        <w:softHyphen/>
        <w:t>ях, то животному нет смысла их менять.</w:t>
      </w:r>
    </w:p>
    <w:p>
      <w:pPr>
        <w:pStyle w:val="Normal"/>
        <w:shd w:fill="FFFFFF" w:val="clear"/>
        <w:rPr>
          <w:sz w:val="24"/>
          <w:szCs w:val="24"/>
        </w:rPr>
      </w:pPr>
      <w:r>
        <w:rPr>
          <w:sz w:val="28"/>
          <w:szCs w:val="28"/>
        </w:rPr>
        <w:t>Предположим, что животное имеет «хорошую» инструкцию. Такое животное обязательно выиграет у конкурента с худшей инст</w:t>
        <w:softHyphen/>
        <w:t>рукцией. Но что будет, если конкурент живёт по тем же правилам. Не всякая стратегия способна устоять против собственной копии. Если это удаётся, то такая стратегия распространяется и даже до</w:t>
        <w:softHyphen/>
        <w:t>минирует в популяции и может передаваться следующим поколениям.</w:t>
      </w:r>
    </w:p>
    <w:p>
      <w:pPr>
        <w:pStyle w:val="Normal"/>
        <w:shd w:fill="FFFFFF" w:val="clear"/>
        <w:rPr>
          <w:sz w:val="24"/>
          <w:szCs w:val="24"/>
        </w:rPr>
      </w:pPr>
      <w:r>
        <w:rPr>
          <w:sz w:val="28"/>
          <w:szCs w:val="28"/>
        </w:rPr>
        <w:t>Идея эволюционно стабильных стратегий поведения была за</w:t>
        <w:softHyphen/>
        <w:t>ложена в работах У. Гамильтона и Р. Мак-Артура, но сформулиро</w:t>
        <w:softHyphen/>
        <w:t>вана в строгом виде Дж. Мейнардом Смитом.</w:t>
      </w:r>
    </w:p>
    <w:p>
      <w:pPr>
        <w:pStyle w:val="Normal"/>
        <w:shd w:fill="FFFFFF" w:val="clear"/>
        <w:rPr>
          <w:sz w:val="24"/>
          <w:szCs w:val="24"/>
        </w:rPr>
      </w:pPr>
      <w:r>
        <w:rPr>
          <w:b/>
          <w:bCs/>
          <w:sz w:val="28"/>
          <w:szCs w:val="28"/>
        </w:rPr>
        <w:t xml:space="preserve">Эволюционно стабильная стратегия </w:t>
      </w:r>
      <w:r>
        <w:rPr>
          <w:sz w:val="28"/>
          <w:szCs w:val="28"/>
        </w:rPr>
        <w:t>(ЭСС) - это стратегия, которую нельзя улучшить какой-либо другой возможной альтерна</w:t>
        <w:softHyphen/>
        <w:t>тивной стратегией при условии, что достаточное число чл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1</w:t>
      </w:r>
    </w:p>
    <w:p>
      <w:pPr>
        <w:pStyle w:val="Normal"/>
        <w:shd w:fill="FFFFFF" w:val="clear"/>
        <w:rPr>
          <w:sz w:val="24"/>
          <w:szCs w:val="24"/>
        </w:rPr>
      </w:pPr>
      <w:r>
        <w:rPr>
          <w:sz w:val="28"/>
          <w:szCs w:val="28"/>
        </w:rPr>
        <w:t>популяции приняло её. Всякое отклонение от такой стратегии, од</w:t>
        <w:softHyphen/>
        <w:t>нажды принятой в популяции, будет наказываться естественным отбором.</w:t>
      </w:r>
    </w:p>
    <w:p>
      <w:pPr>
        <w:pStyle w:val="Normal"/>
        <w:shd w:fill="FFFFFF" w:val="clear"/>
        <w:rPr>
          <w:sz w:val="24"/>
          <w:szCs w:val="24"/>
        </w:rPr>
      </w:pPr>
      <w:r>
        <w:rPr>
          <w:sz w:val="28"/>
          <w:szCs w:val="28"/>
        </w:rPr>
        <w:t>ЭСС не просто самая «хорошая» стратегия. Прежде всего -эта стратегия, эффективная против собственной копии. Действи</w:t>
        <w:softHyphen/>
        <w:t>тельно, если многие особи придерживаются определенной инст</w:t>
        <w:softHyphen/>
        <w:t>рукции, то чаще всего они будут встречаться именно друг с другом. Такая встреча должна быть успешной для обоих участников.</w:t>
      </w:r>
    </w:p>
    <w:p>
      <w:pPr>
        <w:pStyle w:val="Normal"/>
        <w:shd w:fill="FFFFFF" w:val="clear"/>
        <w:rPr>
          <w:sz w:val="24"/>
          <w:szCs w:val="24"/>
        </w:rPr>
      </w:pPr>
      <w:r>
        <w:rPr>
          <w:b/>
          <w:bCs/>
          <w:sz w:val="28"/>
          <w:szCs w:val="28"/>
        </w:rPr>
        <w:t>6. Стратегии ястреба и голубя</w:t>
      </w:r>
    </w:p>
    <w:p>
      <w:pPr>
        <w:pStyle w:val="Normal"/>
        <w:shd w:fill="FFFFFF" w:val="clear"/>
        <w:rPr>
          <w:sz w:val="24"/>
          <w:szCs w:val="24"/>
        </w:rPr>
      </w:pPr>
      <w:r>
        <w:rPr>
          <w:sz w:val="28"/>
          <w:szCs w:val="28"/>
        </w:rPr>
        <w:t>Рассмотрим в качестве примера популяцию, в которой пред</w:t>
        <w:softHyphen/>
        <w:t xml:space="preserve">ставлены два типа стратегий. Первый тип - </w:t>
      </w:r>
      <w:r>
        <w:rPr>
          <w:i/>
          <w:iCs/>
          <w:sz w:val="28"/>
          <w:szCs w:val="28"/>
        </w:rPr>
        <w:t xml:space="preserve">стратегия ястреба </w:t>
      </w:r>
      <w:r>
        <w:rPr>
          <w:sz w:val="28"/>
          <w:szCs w:val="28"/>
        </w:rPr>
        <w:t xml:space="preserve">-состоит в том, чтобы сражаться до гибели или ранения соперника, даже если есть риск получить ранение самому. Второй тип - </w:t>
      </w:r>
      <w:r>
        <w:rPr>
          <w:i/>
          <w:iCs/>
          <w:sz w:val="28"/>
          <w:szCs w:val="28"/>
        </w:rPr>
        <w:t>стра</w:t>
        <w:softHyphen/>
        <w:t xml:space="preserve">тегия голубя </w:t>
      </w:r>
      <w:r>
        <w:rPr>
          <w:sz w:val="28"/>
          <w:szCs w:val="28"/>
        </w:rPr>
        <w:t>- состоит в том, чтобы угрожать и демонстрировать свою силу, избегая вступать в непосредственное столкновение. Конфликт между Гол убя ми сводится к одним демонстрациям.</w:t>
      </w:r>
    </w:p>
    <w:p>
      <w:pPr>
        <w:pStyle w:val="Normal"/>
        <w:shd w:fill="FFFFFF" w:val="clear"/>
        <w:rPr>
          <w:sz w:val="24"/>
          <w:szCs w:val="24"/>
        </w:rPr>
      </w:pPr>
      <w:r>
        <w:rPr>
          <w:sz w:val="28"/>
          <w:szCs w:val="28"/>
        </w:rPr>
        <w:t>Дадим оценку результатам любого конфликта: +50 очков за выигрыш, 0 очков за проигрыш, - 100 очков за серьёзное ране</w:t>
        <w:softHyphen/>
        <w:t>ние, - 10 очков за потерю времени в длительном противостоянии.</w:t>
      </w:r>
    </w:p>
    <w:p>
      <w:pPr>
        <w:pStyle w:val="Normal"/>
        <w:shd w:fill="FFFFFF" w:val="clear"/>
        <w:rPr>
          <w:sz w:val="24"/>
          <w:szCs w:val="24"/>
        </w:rPr>
      </w:pPr>
      <w:r>
        <w:rPr>
          <w:sz w:val="28"/>
          <w:szCs w:val="28"/>
        </w:rPr>
        <w:t>Оценим результаты встреч:</w:t>
      </w:r>
    </w:p>
    <w:p>
      <w:pPr>
        <w:pStyle w:val="Normal"/>
        <w:shd w:fill="FFFFFF" w:val="clear"/>
        <w:rPr>
          <w:sz w:val="24"/>
          <w:szCs w:val="24"/>
        </w:rPr>
      </w:pPr>
      <w:r>
        <w:rPr>
          <w:sz w:val="28"/>
          <w:szCs w:val="28"/>
        </w:rPr>
        <w:t>а)  Го л уб ь - Го л у б ь . 1/2 встреч закончатся победой одного, 1/2 - другого. Средний выигрыш за победы равен +25. Штраф за длительное «разглядывание» противника равен -10. Средний итог турнира +15.</w:t>
      </w:r>
    </w:p>
    <w:p>
      <w:pPr>
        <w:pStyle w:val="Normal"/>
        <w:shd w:fill="FFFFFF" w:val="clear"/>
        <w:rPr>
          <w:sz w:val="24"/>
          <w:szCs w:val="24"/>
        </w:rPr>
      </w:pPr>
      <w:r>
        <w:rPr>
          <w:sz w:val="28"/>
          <w:szCs w:val="28"/>
        </w:rPr>
        <w:t>б)  Го л у б ь - Ястреб. Го л у б ь всегда получает 0 очков, Ястреб +50. Ястребы быстро распространяются в популяции Го л убе й .</w:t>
      </w:r>
    </w:p>
    <w:p>
      <w:pPr>
        <w:pStyle w:val="Normal"/>
        <w:shd w:fill="FFFFFF" w:val="clear"/>
        <w:rPr>
          <w:sz w:val="24"/>
          <w:szCs w:val="24"/>
        </w:rPr>
      </w:pPr>
      <w:r>
        <w:rPr>
          <w:sz w:val="28"/>
          <w:szCs w:val="28"/>
        </w:rPr>
        <w:t>в)  Ястреб - Ястреб. 1/2 встреч закончатся победой (+50), 1/2 встреч - поражением (-100). Суммарный итог - 25. В популяции Ястребов отдельные Гол уб и будут иметь преимущество и начнут распространяться.</w:t>
      </w:r>
    </w:p>
    <w:p>
      <w:pPr>
        <w:pStyle w:val="Normal"/>
        <w:shd w:fill="FFFFFF" w:val="clear"/>
        <w:rPr>
          <w:sz w:val="24"/>
          <w:szCs w:val="24"/>
        </w:rPr>
      </w:pPr>
      <w:r>
        <w:rPr>
          <w:sz w:val="28"/>
          <w:szCs w:val="28"/>
        </w:rPr>
        <w:t>Итоговое стабильное соотношение для данной системы оце</w:t>
        <w:softHyphen/>
        <w:t xml:space="preserve">нок составляет 7 Ястребов </w:t>
      </w:r>
      <w:r>
        <w:rPr>
          <w:sz w:val="28"/>
          <w:szCs w:val="28"/>
          <w:lang w:val="en-US"/>
        </w:rPr>
        <w:t xml:space="preserve">/ 5 </w:t>
      </w:r>
      <w:r>
        <w:rPr>
          <w:sz w:val="28"/>
          <w:szCs w:val="28"/>
        </w:rPr>
        <w:t>Гол убей . Это и есть ЭСС. При таком соотношении отбор не оказывает предпочтения ни тем, ни другим. Можно рассчитать, что средний выигрыш на особь при конфликтах в такой популяции составит +6,25. Если бы все особи согласились быть Гол убя м и , средний выигрыш составил бы +15. Но быть Ястребом среди Голубей настолько выгодно, что сговор обязатель</w:t>
        <w:softHyphen/>
        <w:t>но будет нарушен. Толь ко ЭСС не нуждается в сговоре и гарантирует от изм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2</w:t>
      </w:r>
    </w:p>
    <w:p>
      <w:pPr>
        <w:pStyle w:val="Normal"/>
        <w:shd w:fill="FFFFFF" w:val="clear"/>
        <w:rPr>
          <w:sz w:val="24"/>
          <w:szCs w:val="24"/>
        </w:rPr>
      </w:pPr>
      <w:r>
        <w:rPr>
          <w:sz w:val="28"/>
          <w:szCs w:val="28"/>
        </w:rPr>
        <w:t>Вам может показаться странным, что мы говорили о стратеги</w:t>
        <w:softHyphen/>
        <w:t>ях особей, причем каждая особь могла быть либо Ястребом, либо Гол убем. А ЭСС оказалась на 7/12 ястребиной и на 5/12 голубиной. Получается, что ЭСС - это характеристика популяции, а не особи, и зависит от поведения всех членов популяции. Но мы можем предположить и другой вариант: пусть животное в одних случаях ведёт себя как Ястреб, а в других - как Го л уб ь . То гд а ЭСС означает вероятность того, что в 7 случаях из 12 животное - Ястреб, а в остальных - Го л у б ь .</w:t>
      </w:r>
    </w:p>
    <w:p>
      <w:pPr>
        <w:pStyle w:val="Normal"/>
        <w:shd w:fill="FFFFFF" w:val="clear"/>
        <w:rPr>
          <w:sz w:val="24"/>
          <w:szCs w:val="24"/>
        </w:rPr>
      </w:pPr>
      <w:r>
        <w:rPr>
          <w:b/>
          <w:bCs/>
          <w:sz w:val="28"/>
          <w:szCs w:val="28"/>
        </w:rPr>
        <w:t>7. Симметричные и асимметричные отношения</w:t>
      </w:r>
    </w:p>
    <w:p>
      <w:pPr>
        <w:pStyle w:val="Normal"/>
        <w:shd w:fill="FFFFFF" w:val="clear"/>
        <w:rPr>
          <w:sz w:val="24"/>
          <w:szCs w:val="24"/>
        </w:rPr>
      </w:pPr>
      <w:r>
        <w:rPr>
          <w:sz w:val="28"/>
          <w:szCs w:val="28"/>
        </w:rPr>
        <w:t>До сих пор мы рассматривали отношения между равными со</w:t>
        <w:softHyphen/>
        <w:t>перниками. Такие отношения являются симметричными. В природе соперники, как правило, отличаются друг от друга. Можно выделить 3 типа асимметрии: 1) различные размеры и бойцовские качества соперников; 2) различная величина выгоды от победы; 3) различия по времени появления на оспариваемой территории.</w:t>
      </w:r>
    </w:p>
    <w:p>
      <w:pPr>
        <w:pStyle w:val="Normal"/>
        <w:shd w:fill="FFFFFF" w:val="clear"/>
        <w:rPr>
          <w:sz w:val="24"/>
          <w:szCs w:val="24"/>
        </w:rPr>
      </w:pPr>
      <w:r>
        <w:rPr>
          <w:sz w:val="28"/>
          <w:szCs w:val="28"/>
        </w:rPr>
        <w:t>Считается, что последний тип асимметрии связан с территори</w:t>
        <w:softHyphen/>
        <w:t>альным поведением у многих животных (например, у собак). Обычно животное яростно защищает свою территорию, и захватчик вынужден отступ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3</w:t>
      </w:r>
    </w:p>
    <w:p>
      <w:pPr>
        <w:pStyle w:val="Normal"/>
        <w:shd w:fill="FFFFFF" w:val="clear"/>
        <w:rPr>
          <w:sz w:val="24"/>
          <w:szCs w:val="24"/>
        </w:rPr>
      </w:pPr>
      <w:r>
        <w:rPr>
          <w:b/>
          <w:bCs/>
          <w:sz w:val="28"/>
          <w:szCs w:val="28"/>
        </w:rPr>
        <w:t>ЛЕКЦИЯ 4. ИЕРАРХИЯ И ВЛАСТЬ</w:t>
      </w:r>
    </w:p>
    <w:p>
      <w:pPr>
        <w:pStyle w:val="Normal"/>
        <w:shd w:fill="FFFFFF" w:val="clear"/>
        <w:rPr>
          <w:sz w:val="24"/>
          <w:szCs w:val="24"/>
        </w:rPr>
      </w:pPr>
      <w:r>
        <w:rPr>
          <w:b/>
          <w:bCs/>
          <w:sz w:val="28"/>
          <w:szCs w:val="28"/>
        </w:rPr>
        <w:t>1. Цель агрессии</w:t>
      </w:r>
    </w:p>
    <w:p>
      <w:pPr>
        <w:pStyle w:val="Normal"/>
        <w:shd w:fill="FFFFFF" w:val="clear"/>
        <w:rPr>
          <w:sz w:val="24"/>
          <w:szCs w:val="24"/>
        </w:rPr>
      </w:pPr>
      <w:r>
        <w:rPr>
          <w:sz w:val="28"/>
          <w:szCs w:val="28"/>
        </w:rPr>
        <w:t>Суть агрессивности состоит в том, что каждая особь стремить</w:t>
        <w:softHyphen/>
        <w:t>ся занять по отношению к другим более высокое, доминантное положение. Как мы говорили, такой поведенческий признак благо</w:t>
        <w:softHyphen/>
        <w:t>приятствовал сохранению и размножению эгоистичных генов, по</w:t>
        <w:softHyphen/>
        <w:t>этому закрепился в процессе естественного отбора. Агрессивность приводит к возникновению иерархии особей в популяции. Поскольку главная цель агрессии - подчинение, а не уничтожение других особей, то реальные нападения подменяются демонстра</w:t>
        <w:softHyphen/>
        <w:t>циями. Чем сильнее вооружено животное (рогами, клыками и т.д.), тем более сложен ритуал и больше ограничений при проведении поединка. Человек - довольно слабое животное, поэтому в его гене</w:t>
        <w:softHyphen/>
        <w:t>тической программе мало ритуальных демонстраций (мы не гово</w:t>
        <w:softHyphen/>
        <w:t>рим о социальных правилах поведения). Наверное, вы обращали внимание на то, как жестоки маленькие дети, когда они кусают и бьют друг друга без вмешательства родителей. Подрастая, ребё</w:t>
        <w:softHyphen/>
        <w:t>нок больше машет руками, топает или кричит, а не бьёт или кусает. Злость и агрессия выражается в большей степени демонстрациями.</w:t>
      </w:r>
    </w:p>
    <w:p>
      <w:pPr>
        <w:pStyle w:val="Normal"/>
        <w:shd w:fill="FFFFFF" w:val="clear"/>
        <w:rPr>
          <w:sz w:val="24"/>
          <w:szCs w:val="24"/>
        </w:rPr>
      </w:pPr>
      <w:r>
        <w:rPr>
          <w:b/>
          <w:bCs/>
          <w:sz w:val="28"/>
          <w:szCs w:val="28"/>
        </w:rPr>
        <w:t>2. Турнирная таблица</w:t>
      </w:r>
    </w:p>
    <w:p>
      <w:pPr>
        <w:pStyle w:val="Normal"/>
        <w:shd w:fill="FFFFFF" w:val="clear"/>
        <w:rPr>
          <w:sz w:val="24"/>
          <w:szCs w:val="24"/>
        </w:rPr>
      </w:pPr>
      <w:r>
        <w:rPr>
          <w:sz w:val="28"/>
          <w:szCs w:val="28"/>
        </w:rPr>
        <w:t>В группе животных, например, в стае голубей, постоянно про</w:t>
        <w:softHyphen/>
        <w:t>исходят стычки. Однако интенсивность их периодически меняется. В определенный период подобных состязаний может быть много и птицы дерутся яростно. Затем устанавливаются отношения доми</w:t>
        <w:softHyphen/>
        <w:t>нирования - подчинения, и число стычек снижается. Разница в силе между голубями обычно невелика, но психологический эф</w:t>
        <w:softHyphen/>
        <w:t>фект от победного или, наоборот, разгромного счета очень велик. В группе устанавливается ряд соподчинения: доминант - субдоми</w:t>
        <w:softHyphen/>
        <w:t>нант 1 порядка - субдоминант 2 порядка и т.д. Для подтверждения иерархии доминант обязательно клюнет субдоминанта. Тот ответит не ему, а подчинённому, и действие пойдет вниз по цепочке. Последнему голубю придётся клюнуть землю.</w:t>
      </w:r>
    </w:p>
    <w:p>
      <w:pPr>
        <w:pStyle w:val="Normal"/>
        <w:shd w:fill="FFFFFF" w:val="clear"/>
        <w:rPr>
          <w:sz w:val="24"/>
          <w:szCs w:val="24"/>
        </w:rPr>
      </w:pPr>
      <w:r>
        <w:rPr>
          <w:sz w:val="28"/>
          <w:szCs w:val="28"/>
        </w:rPr>
        <w:t>В большой группе образуется не цепочка, а пирамида, когда субдоминантов будет несколько, а внизу - ещё больше. Самый ниж</w:t>
        <w:softHyphen/>
        <w:t>ний слой составят птицы, пасующие перед всеми. Это – «униженные и оскорблённые», находящиеся на дне общест</w:t>
        <w:softHyphen/>
        <w:t>ва.   Иногда    таких   называют    звучным    словом    «подо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4</w:t>
      </w:r>
    </w:p>
    <w:p>
      <w:pPr>
        <w:pStyle w:val="Normal"/>
        <w:shd w:fill="FFFFFF" w:val="clear"/>
        <w:rPr>
          <w:sz w:val="24"/>
          <w:szCs w:val="24"/>
        </w:rPr>
      </w:pPr>
      <w:r>
        <w:rPr>
          <w:sz w:val="28"/>
          <w:szCs w:val="28"/>
        </w:rPr>
        <w:t>Они накопили большую нереализованную агрессивность, которая скрывается заискивающим поведением перед вышестоящими.</w:t>
      </w:r>
    </w:p>
    <w:p>
      <w:pPr>
        <w:pStyle w:val="Normal"/>
        <w:shd w:fill="FFFFFF" w:val="clear"/>
        <w:rPr>
          <w:sz w:val="24"/>
          <w:szCs w:val="24"/>
        </w:rPr>
      </w:pPr>
      <w:r>
        <w:rPr>
          <w:sz w:val="28"/>
          <w:szCs w:val="28"/>
        </w:rPr>
        <w:t>Как указывает В. Дольник, самосборка такой пирамиды в группе животных - закон природы. Человеческое общество стре</w:t>
        <w:softHyphen/>
        <w:t>миться перевести эту иерархию с зоологического уровня на иной, установленный по более разумным правилам игры. Однако и в человеческой среде на дне пирамиды скапливаются люди, пре</w:t>
        <w:softHyphen/>
        <w:t>образующиеся в подонков. Они завистливы и полны скрытой аг</w:t>
        <w:softHyphen/>
        <w:t>рессивности, которую переадресуют неодушевленным предметам. Они способны совершать акты бессмысленного вандализма, разбивая стёкла, лифты, телефоны, переворачивая урны и т.д. Количество подонков зависит от ситуации в обществе. В истории любого государства, в том числе в России, существуют переходные периоды, когда значительная часть населения оказывается нищей и лишена собственности. Ур о в ен ь агрессивности в таком обществе необычайно высок.</w:t>
      </w:r>
    </w:p>
    <w:p>
      <w:pPr>
        <w:pStyle w:val="Normal"/>
        <w:shd w:fill="FFFFFF" w:val="clear"/>
        <w:rPr>
          <w:sz w:val="24"/>
          <w:szCs w:val="24"/>
        </w:rPr>
      </w:pPr>
      <w:r>
        <w:rPr>
          <w:b/>
          <w:bCs/>
          <w:sz w:val="28"/>
          <w:szCs w:val="28"/>
        </w:rPr>
        <w:t>3. Иерархия в стадах обезьян</w:t>
      </w:r>
    </w:p>
    <w:p>
      <w:pPr>
        <w:pStyle w:val="Normal"/>
        <w:shd w:fill="FFFFFF" w:val="clear"/>
        <w:rPr>
          <w:sz w:val="24"/>
          <w:szCs w:val="24"/>
        </w:rPr>
      </w:pPr>
      <w:r>
        <w:rPr>
          <w:sz w:val="28"/>
          <w:szCs w:val="28"/>
        </w:rPr>
        <w:t>Изучая стада приматов, можно судить об организации перво</w:t>
        <w:softHyphen/>
        <w:t xml:space="preserve">бытных племен человека. Устройство групп у наших ближайших родственников - горилл и шимпанзе - можно назвать </w:t>
      </w:r>
      <w:r>
        <w:rPr>
          <w:i/>
          <w:iCs/>
          <w:sz w:val="28"/>
          <w:szCs w:val="28"/>
        </w:rPr>
        <w:t xml:space="preserve">автократией </w:t>
      </w:r>
      <w:r>
        <w:rPr>
          <w:sz w:val="28"/>
          <w:szCs w:val="28"/>
        </w:rPr>
        <w:t>(автократ - это управляющий в одиночку). Кроме того, это патриар</w:t>
        <w:softHyphen/>
        <w:t>хальная автократия, поскольку во главе стоит старший самец. Более молодые самцы не могут противостоять патриарху и занима</w:t>
        <w:softHyphen/>
        <w:t>ют подчиненное положение. Разумеется, патриарх или вождь имеет больше возможностей оставить потомство. В человеческом обще</w:t>
        <w:softHyphen/>
        <w:t>стве право на лидерство монарх передавал по наследству своим потомкам.</w:t>
      </w:r>
    </w:p>
    <w:p>
      <w:pPr>
        <w:pStyle w:val="Normal"/>
        <w:shd w:fill="FFFFFF" w:val="clear"/>
        <w:rPr>
          <w:sz w:val="24"/>
          <w:szCs w:val="24"/>
        </w:rPr>
      </w:pPr>
      <w:r>
        <w:rPr>
          <w:sz w:val="28"/>
          <w:szCs w:val="28"/>
        </w:rPr>
        <w:t>У всех приматов конкурируют за место в иерархии прежде всего самцы. У самок - совсем другие принципы организации. Они образуют группировки, объединяемые одинаковым состоянием:</w:t>
      </w:r>
    </w:p>
    <w:p>
      <w:pPr>
        <w:pStyle w:val="Normal"/>
        <w:shd w:fill="FFFFFF" w:val="clear"/>
        <w:rPr>
          <w:sz w:val="24"/>
          <w:szCs w:val="24"/>
        </w:rPr>
      </w:pPr>
      <w:r>
        <w:rPr>
          <w:sz w:val="28"/>
          <w:szCs w:val="28"/>
        </w:rPr>
        <w:t>1) молодые, ещё не размножающиеся самки;</w:t>
      </w:r>
    </w:p>
    <w:p>
      <w:pPr>
        <w:pStyle w:val="Normal"/>
        <w:shd w:fill="FFFFFF" w:val="clear"/>
        <w:rPr>
          <w:sz w:val="24"/>
          <w:szCs w:val="24"/>
        </w:rPr>
      </w:pPr>
      <w:r>
        <w:rPr>
          <w:sz w:val="28"/>
          <w:szCs w:val="28"/>
        </w:rPr>
        <w:t>2) самки в период привлечения самцов;</w:t>
      </w:r>
    </w:p>
    <w:p>
      <w:pPr>
        <w:pStyle w:val="Normal"/>
        <w:shd w:fill="FFFFFF" w:val="clear"/>
        <w:rPr>
          <w:sz w:val="24"/>
          <w:szCs w:val="24"/>
        </w:rPr>
      </w:pPr>
      <w:r>
        <w:rPr>
          <w:sz w:val="28"/>
          <w:szCs w:val="28"/>
        </w:rPr>
        <w:t>3) самки, имеющие самцов (ранг самки в этом случае зависит от ранга самца);</w:t>
      </w:r>
    </w:p>
    <w:p>
      <w:pPr>
        <w:pStyle w:val="Normal"/>
        <w:shd w:fill="FFFFFF" w:val="clear"/>
        <w:rPr>
          <w:sz w:val="24"/>
          <w:szCs w:val="24"/>
        </w:rPr>
      </w:pPr>
      <w:r>
        <w:rPr>
          <w:sz w:val="28"/>
          <w:szCs w:val="28"/>
        </w:rPr>
        <w:t>4) беременные самки;</w:t>
      </w:r>
    </w:p>
    <w:p>
      <w:pPr>
        <w:pStyle w:val="Normal"/>
        <w:shd w:fill="FFFFFF" w:val="clear"/>
        <w:rPr>
          <w:sz w:val="24"/>
          <w:szCs w:val="24"/>
        </w:rPr>
      </w:pPr>
      <w:r>
        <w:rPr>
          <w:sz w:val="28"/>
          <w:szCs w:val="28"/>
        </w:rPr>
        <w:t>5) самки с детёнышами.</w:t>
      </w:r>
    </w:p>
    <w:p>
      <w:pPr>
        <w:pStyle w:val="Normal"/>
        <w:shd w:fill="FFFFFF" w:val="clear"/>
        <w:rPr>
          <w:sz w:val="24"/>
          <w:szCs w:val="24"/>
        </w:rPr>
      </w:pPr>
      <w:r>
        <w:rPr>
          <w:sz w:val="28"/>
          <w:szCs w:val="28"/>
        </w:rPr>
        <w:t>Некоторые аналогии можно найти и в человеческом обществе. Собакоголовые  обезьяны  (павианы,  гамадрилы,  бабу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5</w:t>
      </w:r>
    </w:p>
    <w:p>
      <w:pPr>
        <w:pStyle w:val="Normal"/>
        <w:shd w:fill="FFFFFF" w:val="clear"/>
        <w:rPr>
          <w:sz w:val="24"/>
          <w:szCs w:val="24"/>
        </w:rPr>
      </w:pPr>
      <w:r>
        <w:rPr>
          <w:sz w:val="28"/>
          <w:szCs w:val="28"/>
        </w:rPr>
        <w:t>живущие на открытых пространствах, имеют более сложную орга</w:t>
        <w:softHyphen/>
        <w:t>низацию стада. Самое главное в жизни самца-павиана - это борьба за иерархический ранг, с которым прямо связана возможность об</w:t>
        <w:softHyphen/>
        <w:t>ладания самками. Проигрыш в этой борьбе означает постоянные унижения и страх. Павианы низкого ранга находятся в стрессе, ча</w:t>
        <w:softHyphen/>
        <w:t>ще заболевают и меньше живут. В этих условиях часть самцов од</w:t>
        <w:softHyphen/>
        <w:t>ного возраста создают союзы, которые позволяют им в будущем свергнуть самцов более высокого ранга. Для этого обычно один са</w:t>
        <w:softHyphen/>
        <w:t>мец обхаживает другого, стараясь с ним не конфликтовать. Образование союзов с целью свержения доминанта - обычное дело в человеческой истории. У людей такие союзы легко создаются, но и легко разрушаются. Во все века оставалась актуальной рим</w:t>
        <w:softHyphen/>
        <w:t>ская поговорка: «Разделяй и властвуй!».</w:t>
      </w:r>
    </w:p>
    <w:p>
      <w:pPr>
        <w:pStyle w:val="Normal"/>
        <w:shd w:fill="FFFFFF" w:val="clear"/>
        <w:rPr>
          <w:sz w:val="24"/>
          <w:szCs w:val="24"/>
        </w:rPr>
      </w:pPr>
      <w:r>
        <w:rPr>
          <w:sz w:val="28"/>
          <w:szCs w:val="28"/>
        </w:rPr>
        <w:t>На вершине павианьей пирамиды сидит не один патриарх, а несколько. В их отношениях нет дружбы или доверия, но нет и вражды. Когда-то в юности они образовали союз, он был прове</w:t>
        <w:softHyphen/>
        <w:t>рен временем и общей борьбой с другими самцами. Менее настыр</w:t>
        <w:softHyphen/>
        <w:t xml:space="preserve">ные и хуже организованные сверстники погибли, а эти оказались на вершине. Теперь их главная забота - сдерживать напор субдоми-нантов. В одиночку это невозможно, поэтому эти старшие павианы управляют совместно. Групповое доминирование старших по возрасту называется </w:t>
      </w:r>
      <w:r>
        <w:rPr>
          <w:i/>
          <w:iCs/>
          <w:sz w:val="28"/>
          <w:szCs w:val="28"/>
        </w:rPr>
        <w:t xml:space="preserve">геронтократией </w:t>
      </w:r>
      <w:r>
        <w:rPr>
          <w:sz w:val="28"/>
          <w:szCs w:val="28"/>
        </w:rPr>
        <w:t>- властью стариков. Геронты считают всех самок в стаде своей собственностью и стараются не допустить их спаривания с другими самцами. Конечно, самки себе на уме и не всегда подчиняются, но вероят</w:t>
        <w:softHyphen/>
        <w:t>ность оставить потомство у геронтов всегда выше.</w:t>
      </w:r>
    </w:p>
    <w:p>
      <w:pPr>
        <w:pStyle w:val="Normal"/>
        <w:shd w:fill="FFFFFF" w:val="clear"/>
        <w:rPr>
          <w:sz w:val="24"/>
          <w:szCs w:val="24"/>
        </w:rPr>
      </w:pPr>
      <w:r>
        <w:rPr>
          <w:sz w:val="28"/>
          <w:szCs w:val="28"/>
        </w:rPr>
        <w:t>Геронтократия часто формируется и у людей, если этому не препятствуют установленные законы. Она может образоваться в небольшой группе, а может и на вершине государства. Обычно геронтократия возникает, если стареющий лидер не уверен в себе и боится более молодых конкурентов. Окружая себя стариками и делясь с ними властью, он создаёт устойчивую систему управления.</w:t>
      </w:r>
    </w:p>
    <w:p>
      <w:pPr>
        <w:pStyle w:val="Normal"/>
        <w:shd w:fill="FFFFFF" w:val="clear"/>
        <w:rPr>
          <w:sz w:val="24"/>
          <w:szCs w:val="24"/>
        </w:rPr>
      </w:pPr>
      <w:r>
        <w:rPr>
          <w:b/>
          <w:bCs/>
          <w:sz w:val="28"/>
          <w:szCs w:val="28"/>
        </w:rPr>
        <w:t>4. Управление стадом</w:t>
      </w:r>
    </w:p>
    <w:p>
      <w:pPr>
        <w:pStyle w:val="Normal"/>
        <w:shd w:fill="FFFFFF" w:val="clear"/>
        <w:rPr>
          <w:sz w:val="24"/>
          <w:szCs w:val="24"/>
        </w:rPr>
      </w:pPr>
      <w:r>
        <w:rPr>
          <w:sz w:val="28"/>
          <w:szCs w:val="28"/>
        </w:rPr>
        <w:t>Стадо павианов, которое мы выбрали в качестве модели груп</w:t>
        <w:softHyphen/>
        <w:t>повых отношений у наших предков, состоит из нескольких десятков голов. Оно занимает определённую территорию, которую охраняет от хищников и других стад. При переходах с места на    место    стадо    выстраивается    в    опреде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6</w:t>
      </w:r>
    </w:p>
    <w:p>
      <w:pPr>
        <w:pStyle w:val="Normal"/>
        <w:shd w:fill="FFFFFF" w:val="clear"/>
        <w:rPr>
          <w:sz w:val="24"/>
          <w:szCs w:val="24"/>
        </w:rPr>
      </w:pPr>
      <w:r>
        <w:rPr>
          <w:sz w:val="28"/>
          <w:szCs w:val="28"/>
        </w:rPr>
        <w:t>В центре идут старые самцы - доминанты. Это лучшая позиция для управления и самое безопасное место. Около доминантов идёт самая ценная для их «эгоистичных генов» часть стада - молодые самки, самки, несущие детёнышей, и несамостоятельные детёны</w:t>
        <w:softHyphen/>
        <w:t>ши. Вокруг этой группы располагается самостоятельная молодёжь.</w:t>
      </w:r>
    </w:p>
    <w:p>
      <w:pPr>
        <w:pStyle w:val="Normal"/>
        <w:shd w:fill="FFFFFF" w:val="clear"/>
        <w:rPr>
          <w:sz w:val="24"/>
          <w:szCs w:val="24"/>
        </w:rPr>
      </w:pPr>
      <w:r>
        <w:rPr>
          <w:sz w:val="28"/>
          <w:szCs w:val="28"/>
        </w:rPr>
        <w:t>Впереди, на расстоянии видимости, развёрнутой цепью идёт авангард из самцов 2 ранга - субдоминантов. Почему они здесь -совершенно ясно. Во-первых, они предпочитают не видеть иерар</w:t>
        <w:softHyphen/>
        <w:t>хов, с которыми всегда напряженные отношения. Сами иерархи, напротив, бдительно следят за соперниками. Во-вторых, авангард -наиболее опасное место. Столкнувшись с хищником, авангард раз</w:t>
        <w:softHyphen/>
        <w:t>ворачивается полумесяцем и старается задержать противника, пока стадо убегает. Хищники предпочитают не связываться с группой самцов.</w:t>
      </w:r>
    </w:p>
    <w:p>
      <w:pPr>
        <w:pStyle w:val="Normal"/>
        <w:shd w:fill="FFFFFF" w:val="clear"/>
        <w:rPr>
          <w:sz w:val="24"/>
          <w:szCs w:val="24"/>
        </w:rPr>
      </w:pPr>
      <w:r>
        <w:rPr>
          <w:sz w:val="28"/>
          <w:szCs w:val="28"/>
        </w:rPr>
        <w:t>Позади стада, на расстоянии видимости, идёт арьергард из самцов 3 ранга, не опасные для доминантов. На пересечённой местности от стада отделяются группы самцов, которые образуют боковое охранение.</w:t>
      </w:r>
    </w:p>
    <w:p>
      <w:pPr>
        <w:pStyle w:val="Normal"/>
        <w:shd w:fill="FFFFFF" w:val="clear"/>
        <w:rPr>
          <w:sz w:val="24"/>
          <w:szCs w:val="24"/>
        </w:rPr>
      </w:pPr>
      <w:r>
        <w:rPr>
          <w:sz w:val="28"/>
          <w:szCs w:val="28"/>
        </w:rPr>
        <w:t>Подобное движение на марше известно во всех армиях мира и практикуется с глубокой древности. По мнению этологов, так же передвигались древние первобытные люди и их двуногие предки. Целесообразность такого построения проверена и закреплена есте</w:t>
        <w:softHyphen/>
        <w:t>ственным отбором на уровне инстинктов. Стоит поместить людей в данные условия, и они быстро организуются.</w:t>
      </w:r>
    </w:p>
    <w:p>
      <w:pPr>
        <w:pStyle w:val="Normal"/>
        <w:shd w:fill="FFFFFF" w:val="clear"/>
        <w:rPr>
          <w:sz w:val="24"/>
          <w:szCs w:val="24"/>
        </w:rPr>
      </w:pPr>
      <w:r>
        <w:rPr>
          <w:sz w:val="28"/>
          <w:szCs w:val="28"/>
        </w:rPr>
        <w:t>Что же происходит, когда два стада встречаются вместе? Авангарды разворачиваются полумесяцем и выстраиваются друг против друга, принимая позы угрозы. Иерархи проходят сквозь строй и медленно приближаются друг к другу. Если границы не нарушены и стадо соседей знакомо, иерархи сходятся и начина</w:t>
        <w:softHyphen/>
        <w:t>ют обниматься, показывая миролюбие. Этому примеру могут по</w:t>
        <w:softHyphen/>
        <w:t>следовать и молодые самцы. Нечто похожее мы видим и при встре</w:t>
        <w:softHyphen/>
        <w:t>че руководителей государств, которые проходят перед строем сол</w:t>
        <w:softHyphen/>
        <w:t>дат. Почему именно строй солдат, а не манекенщиц или детей? Вероятно, в основе ритуала лежит древний инстинкт.</w:t>
      </w:r>
    </w:p>
    <w:p>
      <w:pPr>
        <w:pStyle w:val="Normal"/>
        <w:shd w:fill="FFFFFF" w:val="clear"/>
        <w:rPr>
          <w:sz w:val="24"/>
          <w:szCs w:val="24"/>
        </w:rPr>
      </w:pPr>
      <w:r>
        <w:rPr>
          <w:b/>
          <w:bCs/>
          <w:sz w:val="28"/>
          <w:szCs w:val="28"/>
        </w:rPr>
        <w:t>5. Распределение благ в стаде</w:t>
      </w:r>
    </w:p>
    <w:p>
      <w:pPr>
        <w:pStyle w:val="Normal"/>
        <w:shd w:fill="FFFFFF" w:val="clear"/>
        <w:rPr>
          <w:sz w:val="24"/>
          <w:szCs w:val="24"/>
        </w:rPr>
      </w:pPr>
      <w:r>
        <w:rPr>
          <w:sz w:val="28"/>
          <w:szCs w:val="28"/>
        </w:rPr>
        <w:t>Мы обсуждаем тему агрессивного поведения, поэтому умест</w:t>
        <w:softHyphen/>
        <w:t>но рассмотреть инстинктивные программы заполучения чужого до</w:t>
        <w:softHyphen/>
        <w:t>бра в стаде. Именно с этим багажом человечество вступило в эпоху экономически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7</w:t>
      </w:r>
    </w:p>
    <w:p>
      <w:pPr>
        <w:pStyle w:val="Normal"/>
        <w:shd w:fill="FFFFFF" w:val="clear"/>
        <w:rPr>
          <w:sz w:val="24"/>
          <w:szCs w:val="24"/>
        </w:rPr>
      </w:pPr>
      <w:r>
        <w:rPr>
          <w:sz w:val="28"/>
          <w:szCs w:val="28"/>
        </w:rPr>
        <w:t>Принято выделять 6 врождённых программ изъятия чужой собственности:</w:t>
      </w:r>
    </w:p>
    <w:p>
      <w:pPr>
        <w:pStyle w:val="Normal"/>
        <w:shd w:fill="FFFFFF" w:val="clear"/>
        <w:rPr>
          <w:sz w:val="24"/>
          <w:szCs w:val="24"/>
        </w:rPr>
      </w:pPr>
      <w:r>
        <w:rPr>
          <w:sz w:val="28"/>
          <w:szCs w:val="28"/>
        </w:rPr>
        <w:t>1)  Захват кормовых угодий. На это способна только сильная особь. Для посторонних сам факт обладания источником благ -признак силы и власти.</w:t>
      </w:r>
    </w:p>
    <w:p>
      <w:pPr>
        <w:pStyle w:val="Normal"/>
        <w:shd w:fill="FFFFFF" w:val="clear"/>
        <w:rPr>
          <w:sz w:val="24"/>
          <w:szCs w:val="24"/>
        </w:rPr>
      </w:pPr>
      <w:r>
        <w:rPr>
          <w:sz w:val="28"/>
          <w:szCs w:val="28"/>
        </w:rPr>
        <w:t>2) Отнятие чужой собственности силой (ограбление). Дети на</w:t>
        <w:softHyphen/>
        <w:t>чинают грабить раньше, чем говорить.</w:t>
      </w:r>
    </w:p>
    <w:p>
      <w:pPr>
        <w:pStyle w:val="Normal"/>
        <w:shd w:fill="FFFFFF" w:val="clear"/>
        <w:rPr>
          <w:sz w:val="24"/>
          <w:szCs w:val="24"/>
        </w:rPr>
      </w:pPr>
      <w:r>
        <w:rPr>
          <w:sz w:val="28"/>
          <w:szCs w:val="28"/>
        </w:rPr>
        <w:t>3) Отнятие благ у подчинённых без стычки, по праву домини</w:t>
        <w:softHyphen/>
        <w:t>рования. Очень распространено у обезьян и у людей, хотя бы в символической форме, поскольку служит для утверждения иерар</w:t>
        <w:softHyphen/>
        <w:t>хии. Пример – «Музей подарков товарищу Сталину».</w:t>
      </w:r>
    </w:p>
    <w:p>
      <w:pPr>
        <w:pStyle w:val="Normal"/>
        <w:shd w:fill="FFFFFF" w:val="clear"/>
        <w:rPr>
          <w:sz w:val="24"/>
          <w:szCs w:val="24"/>
        </w:rPr>
      </w:pPr>
      <w:r>
        <w:rPr>
          <w:sz w:val="28"/>
          <w:szCs w:val="28"/>
        </w:rPr>
        <w:t>4)  Похищение чужого добра (воровство). На это идут чаще всего животные более низкого ранга, поэтому всегда осуществляет</w:t>
        <w:softHyphen/>
        <w:t>ся тайно. В программе также заложен запрет на разглашение: попа</w:t>
        <w:softHyphen/>
        <w:t>дешься - побьют. Человек, как и его предки - существо вороватое.</w:t>
      </w:r>
    </w:p>
    <w:p>
      <w:pPr>
        <w:pStyle w:val="Normal"/>
        <w:shd w:fill="FFFFFF" w:val="clear"/>
        <w:rPr>
          <w:sz w:val="24"/>
          <w:szCs w:val="24"/>
        </w:rPr>
      </w:pPr>
      <w:r>
        <w:rPr>
          <w:sz w:val="28"/>
          <w:szCs w:val="28"/>
        </w:rPr>
        <w:t>5) Попрошайничество. Эта программа всегда обращена вверх. У детенышей и самок в стаде обезьян попрошайничество, обра-щённое к самцам, - это способ выживания. В этом случае потреб</w:t>
        <w:softHyphen/>
        <w:t>ность делиться запрограммирована генетически и поддерживается отбором.</w:t>
      </w:r>
    </w:p>
    <w:p>
      <w:pPr>
        <w:pStyle w:val="Normal"/>
        <w:shd w:fill="FFFFFF" w:val="clear"/>
        <w:rPr>
          <w:sz w:val="24"/>
          <w:szCs w:val="24"/>
        </w:rPr>
      </w:pPr>
      <w:r>
        <w:rPr>
          <w:sz w:val="28"/>
          <w:szCs w:val="28"/>
        </w:rPr>
        <w:t>6)   Обмен. Меняются животные одного ранга. У обезьян и ворон обмен всегда обманный, у них есть хитроумные способы, как обмануть партнера и завладеть обоими предметами. У человека подсознательная сторона обмена - односторонняя выгода («не об</w:t>
        <w:softHyphen/>
        <w:t>манешь - не продашь»). Взаимовыгодный обмен - это более позд</w:t>
        <w:softHyphen/>
        <w:t>нее достижение разума, появившееся в борьбе с инстинктом.</w:t>
      </w:r>
    </w:p>
    <w:p>
      <w:pPr>
        <w:pStyle w:val="Normal"/>
        <w:shd w:fill="FFFFFF" w:val="clear"/>
        <w:rPr>
          <w:sz w:val="24"/>
          <w:szCs w:val="24"/>
        </w:rPr>
      </w:pPr>
      <w:r>
        <w:rPr>
          <w:b/>
          <w:bCs/>
          <w:sz w:val="28"/>
          <w:szCs w:val="28"/>
        </w:rPr>
        <w:t>6. Благодеяния в стаде</w:t>
      </w:r>
    </w:p>
    <w:p>
      <w:pPr>
        <w:pStyle w:val="Normal"/>
        <w:shd w:fill="FFFFFF" w:val="clear"/>
        <w:rPr>
          <w:sz w:val="24"/>
          <w:szCs w:val="24"/>
        </w:rPr>
      </w:pPr>
      <w:r>
        <w:rPr>
          <w:sz w:val="28"/>
          <w:szCs w:val="28"/>
        </w:rPr>
        <w:t>Вы можете спросить: «Неужели обезьяны только отбирают все подряд друг у друга? Может, вожак раздаёт излишки пищи нуж</w:t>
        <w:softHyphen/>
        <w:t>дающимся?» Очень соблазнительно найти в природе элементы об</w:t>
        <w:softHyphen/>
        <w:t>щества справедливого распределения. К несчастью, у обезьян равенства и братства обнаружить не удаётся. Иерархи стадных обезьян никогда не делятся с другими самцами тем, что добыли са</w:t>
        <w:softHyphen/>
        <w:t>ми. Они раздают отнятое, причём не нужное им самим. В условиях кочевого образа жизни всё, что не уд а л о с ь проглотить или спрятать за щеку, приходиться раздавать или выбрасывать. В этом случае ие</w:t>
        <w:softHyphen/>
        <w:t>рархи начинают одаривать особей более низкого ранга и самых униженных попрошаек, по несколько раз вручая и отбирая подачку. Это вовсе не «забота о ближнем», а способ самоутвер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8</w:t>
      </w:r>
    </w:p>
    <w:p>
      <w:pPr>
        <w:pStyle w:val="Normal"/>
        <w:shd w:fill="FFFFFF" w:val="clear"/>
        <w:rPr>
          <w:sz w:val="24"/>
          <w:szCs w:val="24"/>
        </w:rPr>
      </w:pPr>
      <w:r>
        <w:rPr>
          <w:sz w:val="28"/>
          <w:szCs w:val="28"/>
        </w:rPr>
        <w:t>Ввиду важности проблемы, с обезьянами проделали множест</w:t>
        <w:softHyphen/>
        <w:t>во экспериментов. Если обучить обезьян пользоваться запираю</w:t>
        <w:softHyphen/>
        <w:t>щимся сундуком, они начинают использовать сундук для хранения добра. Получив сундук, вожак прекращает что-либо раздавать, а всё прячет и прячет. Если дать сундуки другим обезьянам, то иерарх соберёт все сундуки у себя. В другом опыте обезьян обу</w:t>
        <w:softHyphen/>
        <w:t>чили зарабатывать жетоны, за которые давали продукты. Сообщество сразу расслоилось: одни зарабатывали жетоны, другие попрошайничали, а доминанты грабили. Доминанты быстро сооб</w:t>
        <w:softHyphen/>
        <w:t>разили, что выгоднее отбирать жетоны и хранить их за щекой. Некоторые обезьяны-труженики сначала зарабатывали жетоны впрок, но доминанты постоянно грабили, поэтому накопление же</w:t>
        <w:softHyphen/>
        <w:t>тонов прекратилось. Труженик сразу «проедал» заработанный жетон.</w:t>
      </w:r>
    </w:p>
    <w:p>
      <w:pPr>
        <w:pStyle w:val="Normal"/>
        <w:shd w:fill="FFFFFF" w:val="clear"/>
        <w:rPr>
          <w:sz w:val="24"/>
          <w:szCs w:val="24"/>
        </w:rPr>
      </w:pPr>
      <w:r>
        <w:rPr>
          <w:b/>
          <w:bCs/>
          <w:sz w:val="28"/>
          <w:szCs w:val="28"/>
        </w:rPr>
        <w:t>7. Иерархия в подростковой среде</w:t>
      </w:r>
    </w:p>
    <w:p>
      <w:pPr>
        <w:pStyle w:val="Normal"/>
        <w:shd w:fill="FFFFFF" w:val="clear"/>
        <w:rPr>
          <w:sz w:val="24"/>
          <w:szCs w:val="24"/>
        </w:rPr>
      </w:pPr>
      <w:r>
        <w:rPr>
          <w:sz w:val="28"/>
          <w:szCs w:val="28"/>
        </w:rPr>
        <w:t>Иерархические отношения формируются, прежде всего, в мальчишеских компаниях, хотя элементы иерархии есть и в девичьих группах. Для мальчиков борьба за иерархический ранг крайне важна, поэтому они тратят массу времени на выясне</w:t>
        <w:softHyphen/>
        <w:t>ние иерархических отношений. Некоторые ребята стремятся утвер</w:t>
        <w:softHyphen/>
        <w:t>дить свой ранг с особым упорством - это те, кого этологи называют потенциальными доминантами. Часто для лидерства у детей доста</w:t>
        <w:softHyphen/>
        <w:t>точно заполучить какой-нибудь символ исключительности или превосходства - особенной игрушки, оружия (пусть бездейст</w:t>
        <w:softHyphen/>
        <w:t>вующего, но настоящего). В ход могут идти рассказы о необычай</w:t>
        <w:softHyphen/>
        <w:t>ных событиях в жизни и подвигах, демонстрирующих исключи</w:t>
        <w:softHyphen/>
        <w:t>тельность рассказчика. Главн о е - получить психологическое пре</w:t>
        <w:softHyphen/>
        <w:t>восходство над сверстниками, которое много значит в конфликте.</w:t>
      </w:r>
    </w:p>
    <w:p>
      <w:pPr>
        <w:pStyle w:val="Normal"/>
        <w:shd w:fill="FFFFFF" w:val="clear"/>
        <w:rPr>
          <w:sz w:val="24"/>
          <w:szCs w:val="24"/>
        </w:rPr>
      </w:pPr>
      <w:r>
        <w:rPr>
          <w:sz w:val="28"/>
          <w:szCs w:val="28"/>
        </w:rPr>
        <w:t>Наблюдая за подростками, можно во многом предсказать их дальнейшую судьбу. Дело в том, что иерархичность и агрессив</w:t>
        <w:softHyphen/>
        <w:t>ность у людей с возрастом не угасает. Задача воспитания сыновей сводится к тому, чтобы направить мужскую энергию на благое де</w:t>
        <w:softHyphen/>
        <w:t>ло. В нашей стране долгое время главным объектом приложения силы и молодости было укрепление самого государства. В настоящее время на первое место поставлены интересы семьи и личности, а основной задача государства - обеспечение прав и свобод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9</w:t>
      </w:r>
    </w:p>
    <w:p>
      <w:pPr>
        <w:pStyle w:val="Normal"/>
        <w:shd w:fill="FFFFFF" w:val="clear"/>
        <w:rPr>
          <w:sz w:val="24"/>
          <w:szCs w:val="24"/>
        </w:rPr>
      </w:pPr>
      <w:r>
        <w:rPr>
          <w:b/>
          <w:bCs/>
          <w:sz w:val="28"/>
          <w:szCs w:val="28"/>
        </w:rPr>
        <w:t>8. Справедливая власть</w:t>
      </w:r>
    </w:p>
    <w:p>
      <w:pPr>
        <w:pStyle w:val="Normal"/>
        <w:shd w:fill="FFFFFF" w:val="clear"/>
        <w:rPr>
          <w:sz w:val="24"/>
          <w:szCs w:val="24"/>
        </w:rPr>
      </w:pPr>
      <w:r>
        <w:rPr>
          <w:sz w:val="28"/>
          <w:szCs w:val="28"/>
        </w:rPr>
        <w:t>Иерархическое построение людских группировок неизбежно. Доминанты, обладающие не только агрессивностью, но и умом, та</w:t>
        <w:softHyphen/>
        <w:t>лантом, порядочностью, способны обеспечить успех всей группе. К сожалению, эти качества не часто уживаются в одном лидере. Доминантами становятся люди, опасные для общества, поэтому в противовес инстинктивному построению иерархии человеческий разум выдвинул идею равенства всех членов группы. В разных группах и в разные времена равенство достигалось разными спосо</w:t>
        <w:softHyphen/>
        <w:t>бами. Выделявшихся людей толпа могла убивать. Иногда отрицает</w:t>
        <w:softHyphen/>
        <w:t>ся всякое управление и соподчинение, что всегда приводит к анархии и власти грубой силы. Главны м изобретением человече</w:t>
        <w:softHyphen/>
        <w:t>ства для построения успешно развивающегося общества стали вы</w:t>
        <w:softHyphen/>
        <w:t>боры или совместные назначения иерархов всеми членами группы. Демократия - главное оружие человечества против диктатуры.</w:t>
      </w:r>
    </w:p>
    <w:p>
      <w:pPr>
        <w:pStyle w:val="Normal"/>
        <w:shd w:fill="FFFFFF" w:val="clear"/>
        <w:rPr>
          <w:sz w:val="24"/>
          <w:szCs w:val="24"/>
        </w:rPr>
      </w:pPr>
      <w:r>
        <w:rPr>
          <w:b/>
          <w:bCs/>
          <w:sz w:val="28"/>
          <w:szCs w:val="28"/>
        </w:rPr>
        <w:t>9. Тактика взаимодействия с агрессивной личностью</w:t>
      </w:r>
    </w:p>
    <w:p>
      <w:pPr>
        <w:pStyle w:val="Normal"/>
        <w:shd w:fill="FFFFFF" w:val="clear"/>
        <w:rPr>
          <w:sz w:val="24"/>
          <w:szCs w:val="24"/>
        </w:rPr>
      </w:pPr>
      <w:r>
        <w:rPr>
          <w:sz w:val="28"/>
          <w:szCs w:val="28"/>
        </w:rPr>
        <w:t>Наверное, вам приходилось вступать в конфликты по разным поводам. При столкновении с более агрессивными людьми обычно возникает желание не связываться, отступить, уклониться от ссоры или задобрить противника. Потакая агрессивной натуре, в перспек</w:t>
        <w:softHyphen/>
        <w:t>тиве мы выращиваем чудовище. Повторных уступок потребуется все больше и больше, поэтому необходимо всегда давать отпор аг</w:t>
        <w:softHyphen/>
        <w:t>рессии. Самое лучшее средство - объединение нескольких слабых (по мнению агрессора) в единую группу. Если вы сами агрессивны, используйте свою энергию на созидание. Администраторы высоко</w:t>
        <w:softHyphen/>
        <w:t>го класса сочетают требовательность с лояльностью к подчинён</w:t>
        <w:softHyphen/>
        <w:t>ным и тратят свою агрессивность на преодоление сопротивления нача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0</w:t>
      </w:r>
    </w:p>
    <w:p>
      <w:pPr>
        <w:pStyle w:val="Normal"/>
        <w:shd w:fill="FFFFFF" w:val="clear"/>
        <w:rPr>
          <w:sz w:val="24"/>
          <w:szCs w:val="24"/>
        </w:rPr>
      </w:pPr>
      <w:r>
        <w:rPr>
          <w:b/>
          <w:bCs/>
          <w:sz w:val="28"/>
          <w:szCs w:val="28"/>
        </w:rPr>
        <w:t>ЛЕКЦИЯ 5. ГЕННОЕ БРАТСТВО</w:t>
      </w:r>
    </w:p>
    <w:p>
      <w:pPr>
        <w:pStyle w:val="Normal"/>
        <w:shd w:fill="FFFFFF" w:val="clear"/>
        <w:rPr>
          <w:sz w:val="24"/>
          <w:szCs w:val="24"/>
        </w:rPr>
      </w:pPr>
      <w:r>
        <w:rPr>
          <w:b/>
          <w:bCs/>
          <w:sz w:val="28"/>
          <w:szCs w:val="28"/>
        </w:rPr>
        <w:t>1. Почему эгоистичный ген способен к самопожертвованию?</w:t>
      </w:r>
    </w:p>
    <w:p>
      <w:pPr>
        <w:pStyle w:val="Normal"/>
        <w:shd w:fill="FFFFFF" w:val="clear"/>
        <w:rPr>
          <w:sz w:val="24"/>
          <w:szCs w:val="24"/>
        </w:rPr>
      </w:pPr>
      <w:r>
        <w:rPr>
          <w:sz w:val="28"/>
          <w:szCs w:val="28"/>
        </w:rPr>
        <w:t>В предыдущей лекции мы установили, что эгоистичному гену выгодно убирать чужие копии для размножения своих. Однако тео</w:t>
        <w:softHyphen/>
        <w:t>ретически можно предположить, что ген может также помогать распространению своих собственных копий. Возможно даже само</w:t>
        <w:softHyphen/>
        <w:t>пожертвование эгоистичного гена ради своих реплик, но при усло</w:t>
        <w:softHyphen/>
        <w:t>вии, если убыток будет меньше прибыли. Естественный отбор поддерживает только такое самопожертвование, которое приводит к дальнейшему размножению гена.</w:t>
      </w:r>
    </w:p>
    <w:p>
      <w:pPr>
        <w:pStyle w:val="Normal"/>
        <w:shd w:fill="FFFFFF" w:val="clear"/>
        <w:rPr>
          <w:sz w:val="24"/>
          <w:szCs w:val="24"/>
        </w:rPr>
      </w:pPr>
      <w:r>
        <w:rPr>
          <w:b/>
          <w:bCs/>
          <w:sz w:val="28"/>
          <w:szCs w:val="28"/>
        </w:rPr>
        <w:t>2. Понятие кин-отбора</w:t>
      </w:r>
    </w:p>
    <w:p>
      <w:pPr>
        <w:pStyle w:val="Normal"/>
        <w:shd w:fill="FFFFFF" w:val="clear"/>
        <w:rPr>
          <w:sz w:val="24"/>
          <w:szCs w:val="24"/>
        </w:rPr>
      </w:pPr>
      <w:r>
        <w:rPr>
          <w:sz w:val="28"/>
          <w:szCs w:val="28"/>
        </w:rPr>
        <w:t>Главн а я проблема, которая стоит перед эгоистичным реплико-ном, - как отличить свои копии от чужих. Положение осложняется тем, что тело животного содержит много генов, и при половом раз</w:t>
        <w:softHyphen/>
        <w:t>множении эти гены перемешиваются. Но всё равно остаётся незыб</w:t>
        <w:softHyphen/>
        <w:t>лемым правило, что ближайшие родственники содержат больше одинаковых генов, чем пришельцы из других мест. Следовательно, ген, определяющий помощь ближайшим родственникам, может за</w:t>
        <w:softHyphen/>
        <w:t xml:space="preserve">крепиться в результате естественного отбора. Такая разновидность отбора называется </w:t>
      </w:r>
      <w:r>
        <w:rPr>
          <w:b/>
          <w:bCs/>
          <w:sz w:val="28"/>
          <w:szCs w:val="28"/>
        </w:rPr>
        <w:t xml:space="preserve">кин-отбором </w:t>
      </w:r>
      <w:r>
        <w:rPr>
          <w:sz w:val="28"/>
          <w:szCs w:val="28"/>
        </w:rPr>
        <w:t>(</w:t>
      </w:r>
      <w:r>
        <w:rPr>
          <w:i/>
          <w:iCs/>
          <w:sz w:val="28"/>
          <w:szCs w:val="28"/>
          <w:lang w:val="en-US"/>
        </w:rPr>
        <w:t xml:space="preserve">kin </w:t>
      </w:r>
      <w:r>
        <w:rPr>
          <w:sz w:val="28"/>
          <w:szCs w:val="28"/>
          <w:lang w:val="en-US"/>
        </w:rPr>
        <w:t xml:space="preserve">- </w:t>
      </w:r>
      <w:r>
        <w:rPr>
          <w:sz w:val="28"/>
          <w:szCs w:val="28"/>
        </w:rPr>
        <w:t xml:space="preserve">родня), или </w:t>
      </w:r>
      <w:r>
        <w:rPr>
          <w:b/>
          <w:bCs/>
          <w:sz w:val="28"/>
          <w:szCs w:val="28"/>
        </w:rPr>
        <w:t>отбором роди</w:t>
        <w:softHyphen/>
        <w:t>чей</w:t>
      </w:r>
      <w:r>
        <w:rPr>
          <w:sz w:val="28"/>
          <w:szCs w:val="28"/>
        </w:rPr>
        <w:t>. Термин ввёл Дж. Мейнард Смит (1964), который считал, что кин-отбор направлен на выживание либо прямых потомков данной особи, либо её сибсов (братьев и сестер), либо более дале</w:t>
        <w:softHyphen/>
        <w:t>кой родни. К проявлениям кин-отбора он относил заботу о потом</w:t>
        <w:softHyphen/>
        <w:t>стве, имитацию ранения у птиц (когда птица отводит хищника от гнезда с птенцами), а также касты стерильных рабочих у общественных насекомых.</w:t>
      </w:r>
    </w:p>
    <w:p>
      <w:pPr>
        <w:pStyle w:val="Normal"/>
        <w:shd w:fill="FFFFFF" w:val="clear"/>
        <w:rPr>
          <w:sz w:val="24"/>
          <w:szCs w:val="24"/>
        </w:rPr>
      </w:pPr>
      <w:r>
        <w:rPr>
          <w:b/>
          <w:bCs/>
          <w:sz w:val="28"/>
          <w:szCs w:val="28"/>
        </w:rPr>
        <w:t>3. Оценка степени родства</w:t>
      </w:r>
    </w:p>
    <w:p>
      <w:pPr>
        <w:pStyle w:val="Normal"/>
        <w:shd w:fill="FFFFFF" w:val="clear"/>
        <w:rPr>
          <w:sz w:val="24"/>
          <w:szCs w:val="24"/>
        </w:rPr>
      </w:pPr>
      <w:r>
        <w:rPr>
          <w:sz w:val="28"/>
          <w:szCs w:val="28"/>
        </w:rPr>
        <w:t xml:space="preserve">Представим, что в результате мутации возник ген альтруизма (напомню, что </w:t>
      </w:r>
      <w:r>
        <w:rPr>
          <w:i/>
          <w:iCs/>
          <w:sz w:val="28"/>
          <w:szCs w:val="28"/>
        </w:rPr>
        <w:t xml:space="preserve">альтруизм </w:t>
      </w:r>
      <w:r>
        <w:rPr>
          <w:sz w:val="28"/>
          <w:szCs w:val="28"/>
        </w:rPr>
        <w:t>- предпочтение чужих интересов в ущерб своим). Когда альтруизм проявляется в отношении своих родствен</w:t>
        <w:softHyphen/>
        <w:t>ников, он называется кин-альтруизмом. Представим также, что у животного с геном кин-альтруизма появилось потомство. Если он умрёт, чтобы спасти 10 потомков, то 1 копия гена кин-альтруизма исчезнет, зато гораздо больше копий будет спасено. Можно точно рассчитать, сколько и каких родственников нужно спасти, чтобы компенсировать убыток от гибели альтруиста. Впервые подобные расчёты выполнил У. Гамильтон в 1964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1</w:t>
      </w:r>
    </w:p>
    <w:p>
      <w:pPr>
        <w:pStyle w:val="Normal"/>
        <w:shd w:fill="FFFFFF" w:val="clear"/>
        <w:rPr>
          <w:sz w:val="24"/>
          <w:szCs w:val="24"/>
        </w:rPr>
      </w:pPr>
      <w:r>
        <w:rPr>
          <w:sz w:val="28"/>
          <w:szCs w:val="28"/>
        </w:rPr>
        <w:t xml:space="preserve">Рассмотрим количество общих генов у родителя и ребёнка. Эта величина называется </w:t>
      </w:r>
      <w:r>
        <w:rPr>
          <w:i/>
          <w:iCs/>
          <w:sz w:val="28"/>
          <w:szCs w:val="28"/>
        </w:rPr>
        <w:t xml:space="preserve">коэффициентом родства </w:t>
      </w:r>
      <w:r>
        <w:rPr>
          <w:sz w:val="28"/>
          <w:szCs w:val="28"/>
        </w:rPr>
        <w:t>и её можно вы</w:t>
        <w:softHyphen/>
        <w:t>разить в долях единицы или в процентах. Из курса генетики вы знаете, что у любого ребенка каждая хромосома имеет пару, и в этой паре одна хромосома - материнская, а вторая - отцовская. Таким образом, ребёнок получает 50% генов от матери и столько же - от отца. Коэффициент родства между родителем и ребёнком всегда равен 1/2.</w:t>
      </w:r>
    </w:p>
    <w:p>
      <w:pPr>
        <w:pStyle w:val="Normal"/>
        <w:shd w:fill="FFFFFF" w:val="clear"/>
        <w:rPr>
          <w:sz w:val="24"/>
          <w:szCs w:val="24"/>
        </w:rPr>
      </w:pPr>
      <w:r>
        <w:rPr>
          <w:sz w:val="28"/>
          <w:szCs w:val="28"/>
        </w:rPr>
        <w:t>Теперь определим степень родства между братьями или сестрами. Конечно, у монозиготных близнецов все гены одина</w:t>
        <w:softHyphen/>
        <w:t>ковы и коэффициент родства между ними равен 1. Но если братья не близнецы, то вероятность передачи редкого гена кин-альтруизма сразу обоим потомкам меньше. Отец или мать, очевидно, гетерози</w:t>
        <w:softHyphen/>
        <w:t>готны по редкому аллелю (аллель - это состояние гена в хромосо</w:t>
        <w:softHyphen/>
        <w:t>ме), причём этот аллель имеется только у одного родителя. Предположим, что у матери. 1/2 яйцеклеток матери будут иметь этот аллель, и вероятность его нахождения у обоих сыновей равна 1/4 (вероятности двух независимых событий перемножаются -</w:t>
      </w:r>
      <w:r>
        <w:rPr>
          <w:sz w:val="28"/>
          <w:szCs w:val="28"/>
          <w:lang w:val="en-US"/>
        </w:rPr>
        <w:t>1/2x1/2 = 1/4).</w:t>
      </w:r>
    </w:p>
    <w:p>
      <w:pPr>
        <w:pStyle w:val="Normal"/>
        <w:shd w:fill="FFFFFF" w:val="clear"/>
        <w:rPr>
          <w:sz w:val="24"/>
          <w:szCs w:val="24"/>
        </w:rPr>
      </w:pPr>
      <w:r>
        <w:rPr>
          <w:sz w:val="28"/>
          <w:szCs w:val="28"/>
        </w:rPr>
        <w:t xml:space="preserve">Рассчитаем степень родства между бабушкой и внуком. Предположим, что это бабушка по материнской линии. Её отделяет от внука 2 поколения (число разделяющих поколений называется </w:t>
      </w:r>
      <w:r>
        <w:rPr>
          <w:i/>
          <w:iCs/>
          <w:sz w:val="28"/>
          <w:szCs w:val="28"/>
        </w:rPr>
        <w:t>генерационным расстоянием</w:t>
      </w:r>
      <w:r>
        <w:rPr>
          <w:sz w:val="28"/>
          <w:szCs w:val="28"/>
        </w:rPr>
        <w:t>). В каждом поколении коэффициент родства между родителями и детьми равен 1/2, для нескольких по</w:t>
        <w:softHyphen/>
        <w:t xml:space="preserve">колений - </w:t>
      </w:r>
      <w:r>
        <w:rPr>
          <w:sz w:val="28"/>
          <w:szCs w:val="28"/>
          <w:lang w:val="en-US"/>
        </w:rPr>
        <w:t>(1/2)</w:t>
      </w:r>
      <w:r>
        <w:rPr>
          <w:sz w:val="28"/>
          <w:szCs w:val="28"/>
          <w:vertAlign w:val="superscript"/>
          <w:lang w:val="en-US"/>
        </w:rPr>
        <w:t>g</w:t>
      </w:r>
      <w:r>
        <w:rPr>
          <w:sz w:val="28"/>
          <w:szCs w:val="28"/>
          <w:lang w:val="en-US"/>
        </w:rPr>
        <w:t xml:space="preserve">, </w:t>
      </w:r>
      <w:r>
        <w:rPr>
          <w:sz w:val="28"/>
          <w:szCs w:val="28"/>
        </w:rPr>
        <w:t xml:space="preserve">где </w:t>
      </w:r>
      <w:r>
        <w:rPr>
          <w:sz w:val="28"/>
          <w:szCs w:val="28"/>
          <w:lang w:val="en-US"/>
        </w:rPr>
        <w:t xml:space="preserve">g - </w:t>
      </w:r>
      <w:r>
        <w:rPr>
          <w:sz w:val="28"/>
          <w:szCs w:val="28"/>
        </w:rPr>
        <w:t>генерационное расстояние. Между бабуш</w:t>
        <w:softHyphen/>
        <w:t>кой и внуком коэффициент родства составит (1/2)</w:t>
      </w:r>
      <w:r>
        <w:rPr>
          <w:sz w:val="28"/>
          <w:szCs w:val="28"/>
          <w:vertAlign w:val="superscript"/>
        </w:rPr>
        <w:t>2</w:t>
      </w:r>
      <w:r>
        <w:rPr>
          <w:sz w:val="28"/>
          <w:szCs w:val="28"/>
        </w:rPr>
        <w:t>=1/4. Такой же коэффициент родства между вами и вашим дядей, а если у него есть сын, т.е. ваш двоюродный брат, то коэффициент родства меж</w:t>
        <w:softHyphen/>
        <w:t>ду вами составляет 1/4x1/2=1/8.</w:t>
      </w:r>
    </w:p>
    <w:p>
      <w:pPr>
        <w:pStyle w:val="Normal"/>
        <w:shd w:fill="FFFFFF" w:val="clear"/>
        <w:rPr>
          <w:sz w:val="24"/>
          <w:szCs w:val="24"/>
        </w:rPr>
      </w:pPr>
      <w:r>
        <w:rPr>
          <w:b/>
          <w:bCs/>
          <w:sz w:val="28"/>
          <w:szCs w:val="28"/>
        </w:rPr>
        <w:t>4. Каких родственников следует спасать альтруисту?</w:t>
      </w:r>
    </w:p>
    <w:p>
      <w:pPr>
        <w:pStyle w:val="Normal"/>
        <w:shd w:fill="FFFFFF" w:val="clear"/>
        <w:rPr>
          <w:sz w:val="24"/>
          <w:szCs w:val="24"/>
        </w:rPr>
      </w:pPr>
      <w:r>
        <w:rPr>
          <w:sz w:val="28"/>
          <w:szCs w:val="28"/>
        </w:rPr>
        <w:t>Теперь мы можем рассуждать о генах кин-альтруизма более конкретно. Ген , определяющий спасение пятерых двоюродных братьев ценой собственной гибели, не будет поддержан естествен</w:t>
        <w:softHyphen/>
        <w:t>ным отбором, и не распространиться в популяции. Действительно, 1/8x5=5/8. Убыток равен 1, а «прибыль» составляет всего 5/8. Вот если альтруист спасёт 5 своих родных братьев, тогда «прибыль» составит 1/2x5=5/2, и гибель самого спасителя не будет напрасной. Суммарный итог всегда должен быть больше пот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2</w:t>
      </w:r>
    </w:p>
    <w:p>
      <w:pPr>
        <w:pStyle w:val="Normal"/>
        <w:shd w:fill="FFFFFF" w:val="clear"/>
        <w:rPr>
          <w:sz w:val="24"/>
          <w:szCs w:val="24"/>
        </w:rPr>
      </w:pPr>
      <w:r>
        <w:rPr>
          <w:sz w:val="28"/>
          <w:szCs w:val="28"/>
        </w:rPr>
        <w:t>Становится понятным, что забота о потомстве - это всего лишь частный случай кин-альтруизма. Любые генетические про</w:t>
        <w:softHyphen/>
        <w:t>граммы, определяющие заботу о потомстве, будут подхвачены ес</w:t>
        <w:softHyphen/>
        <w:t>тественным отбором и закреплены на уровне инстинктов. На практике забота о потомстве преобладает над братской или сестринской заботой. Возможно, отчасти это связано с тем, что в природе сибсы часто бывают от разных самцов, и степень родства между ними меньше, чем 1/2.</w:t>
      </w:r>
    </w:p>
    <w:p>
      <w:pPr>
        <w:pStyle w:val="Normal"/>
        <w:shd w:fill="FFFFFF" w:val="clear"/>
        <w:rPr>
          <w:sz w:val="24"/>
          <w:szCs w:val="24"/>
        </w:rPr>
      </w:pPr>
      <w:r>
        <w:rPr>
          <w:sz w:val="28"/>
          <w:szCs w:val="28"/>
        </w:rPr>
        <w:t>Конечно, было бы нелепым считать, что животное выполняет расчёты перед совершением благородного поступка. Гены, зало</w:t>
        <w:softHyphen/>
        <w:t>женные в наших машинах выживания, прошли суровую школу кон</w:t>
        <w:softHyphen/>
        <w:t>курентной борьбы в условиях, характерных для среды данного вида. Пока условия сохраняются, остаются неизменными оценки доходов и расходов, и закреплённые поведенческие стереотипы приводят к успешному размножению этих генов. Вместо сложных расчётов животные, и даже люди, неосознанно придерживаются простых правил. Рассмотрим некоторые примеры.</w:t>
      </w:r>
    </w:p>
    <w:p>
      <w:pPr>
        <w:pStyle w:val="Normal"/>
        <w:shd w:fill="FFFFFF" w:val="clear"/>
        <w:rPr>
          <w:sz w:val="24"/>
          <w:szCs w:val="24"/>
        </w:rPr>
      </w:pPr>
      <w:r>
        <w:rPr>
          <w:b/>
          <w:bCs/>
          <w:sz w:val="28"/>
          <w:szCs w:val="28"/>
        </w:rPr>
        <w:t>5. Примеры поведения, формируемого кин-отбором</w:t>
      </w:r>
    </w:p>
    <w:p>
      <w:pPr>
        <w:pStyle w:val="Normal"/>
        <w:shd w:fill="FFFFFF" w:val="clear"/>
        <w:rPr>
          <w:sz w:val="24"/>
          <w:szCs w:val="24"/>
        </w:rPr>
      </w:pPr>
      <w:r>
        <w:rPr>
          <w:sz w:val="28"/>
          <w:szCs w:val="28"/>
        </w:rPr>
        <w:t>У цыплят есть два типа сигналов: громкий пронзительный писк и мелодичное щебетание. Первый означает опасность и призыв о помощи. На этот писк одного цыплёнка реагирует толь</w:t>
        <w:softHyphen/>
        <w:t>ко курица. Остальные цыплята на него не реагируют. Щебетание означает, что цыплёнок нашёл пищу, и все братья и сёстры устрем</w:t>
        <w:softHyphen/>
        <w:t>ляются к нему. Такой сигнал не выгоден уд ачливому цыплёнку, но хорошо объясняется кин-отбором.</w:t>
      </w:r>
    </w:p>
    <w:p>
      <w:pPr>
        <w:pStyle w:val="Normal"/>
        <w:shd w:fill="FFFFFF" w:val="clear"/>
        <w:rPr>
          <w:sz w:val="24"/>
          <w:szCs w:val="24"/>
        </w:rPr>
      </w:pPr>
      <w:r>
        <w:rPr>
          <w:sz w:val="28"/>
          <w:szCs w:val="28"/>
        </w:rPr>
        <w:t>Иногда случаются и ошибки, когда помощь оказывается не то</w:t>
        <w:softHyphen/>
        <w:t>му, кому она предназначена изначально. Например, известен слу</w:t>
        <w:softHyphen/>
        <w:t>чай спасения тонущего человека дельфином. Можно считать, что у дельфина дало осечку правило спасения тонущих членов сво</w:t>
        <w:softHyphen/>
        <w:t>ей стаи. Видимо, он имел генетически закреплённую инструкцию: «Спасай нечто длинное, барахтающееся, задыхающееся у поверх</w:t>
        <w:softHyphen/>
        <w:t>ности воды».</w:t>
      </w:r>
    </w:p>
    <w:p>
      <w:pPr>
        <w:pStyle w:val="Normal"/>
        <w:shd w:fill="FFFFFF" w:val="clear"/>
        <w:rPr>
          <w:sz w:val="24"/>
          <w:szCs w:val="24"/>
        </w:rPr>
      </w:pPr>
      <w:r>
        <w:rPr>
          <w:sz w:val="28"/>
          <w:szCs w:val="28"/>
        </w:rPr>
        <w:t>Примером преднамеренно созданной «осечки» материнского инстинкта служат гнездовые паразиты - кукушки и некоторые виды птиц, которые подкладывают яйца в другие гнёзда.</w:t>
      </w:r>
    </w:p>
    <w:p>
      <w:pPr>
        <w:pStyle w:val="Normal"/>
        <w:shd w:fill="FFFFFF" w:val="clear"/>
        <w:rPr>
          <w:sz w:val="24"/>
          <w:szCs w:val="24"/>
        </w:rPr>
      </w:pPr>
      <w:r>
        <w:rPr>
          <w:sz w:val="28"/>
          <w:szCs w:val="28"/>
        </w:rPr>
        <w:t>В обычаях и ритуальных обрядах многих человеческих пле</w:t>
        <w:softHyphen/>
        <w:t>мен придаётся большое значение кровному родству. Широко рас</w:t>
        <w:softHyphen/>
        <w:t>пространено поклонение предкам. Во многих областях жизни доминирует чувство долга и преданности семье. Кровную ме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3</w:t>
      </w:r>
    </w:p>
    <w:p>
      <w:pPr>
        <w:pStyle w:val="Normal"/>
        <w:shd w:fill="FFFFFF" w:val="clear"/>
        <w:rPr>
          <w:sz w:val="24"/>
          <w:szCs w:val="24"/>
        </w:rPr>
      </w:pPr>
      <w:r>
        <w:rPr>
          <w:sz w:val="28"/>
          <w:szCs w:val="28"/>
        </w:rPr>
        <w:t>чеченцев и других горцев, войны между кланами можно легко ин</w:t>
        <w:softHyphen/>
        <w:t>терпретировать в свете теории кин-отбора.</w:t>
      </w:r>
    </w:p>
    <w:p>
      <w:pPr>
        <w:pStyle w:val="Normal"/>
        <w:shd w:fill="FFFFFF" w:val="clear"/>
        <w:rPr>
          <w:sz w:val="24"/>
          <w:szCs w:val="24"/>
        </w:rPr>
      </w:pPr>
      <w:r>
        <w:rPr>
          <w:b/>
          <w:bCs/>
          <w:sz w:val="28"/>
          <w:szCs w:val="28"/>
        </w:rPr>
        <w:t>6. Соотношение между кин-отбором и групповым отбором</w:t>
      </w:r>
    </w:p>
    <w:p>
      <w:pPr>
        <w:pStyle w:val="Normal"/>
        <w:shd w:fill="FFFFFF" w:val="clear"/>
        <w:rPr>
          <w:sz w:val="24"/>
          <w:szCs w:val="24"/>
        </w:rPr>
      </w:pPr>
      <w:r>
        <w:rPr>
          <w:sz w:val="28"/>
          <w:szCs w:val="28"/>
        </w:rPr>
        <w:t>Кин-отбор ответственен за внутрисемейный альтруизм: чем теснее родство, тем сильнее отбор. Э. Уи л сон в своей книге «Социобиология. Новый синтез» определяет кин-отбор как особый случай группового отбора. Обычно групповой отбор трактуется как дифференциальное выживание групп, в отличие от индивиду</w:t>
        <w:softHyphen/>
        <w:t>ального отбора в классическом дарвиновском смысле. Семья дей</w:t>
        <w:softHyphen/>
        <w:t>ствительно может считаться группой, однако для кин-отбора нет чёткой границы между семьей и не семьей. Важна только степень родства. Таким образом, речь не идёт о выживании групп. То ч ка зрения авторов состоит в том, что кин-отбор - это один из векторов индивидуального отбора, возникающий в результате взаимодействия между родственниками. Причем эти взаимодейст</w:t>
        <w:softHyphen/>
        <w:t>вия могут быть как положительными, так и отрицательными (например, выбрасывание слабых птенцов из гнезда более сильны</w:t>
        <w:softHyphen/>
        <w:t>ми собратьями).</w:t>
      </w:r>
    </w:p>
    <w:p>
      <w:pPr>
        <w:pStyle w:val="Normal"/>
        <w:shd w:fill="FFFFFF" w:val="clear"/>
        <w:rPr>
          <w:sz w:val="24"/>
          <w:szCs w:val="24"/>
        </w:rPr>
      </w:pPr>
      <w:r>
        <w:rPr>
          <w:sz w:val="28"/>
          <w:szCs w:val="28"/>
        </w:rPr>
        <w:t>Другой предмет разногласий - относится или не относится за</w:t>
        <w:softHyphen/>
        <w:t>бота о потомстве к кин-отбору. Уи л с он считает, что кин-отбор каса</w:t>
        <w:softHyphen/>
        <w:t>ется только взаимоотношений иного типа – внутри потомства. Это заблуждение чисто историческое. Для обоснования заботы о потомстве не требуется никаких расчётов. Заслуга Гамильтона состоит в обосновании других отношений, например, братьев с сёстрами. Принципиальных различий между этими типами отно</w:t>
        <w:softHyphen/>
        <w:t>шений нет, за исключением одной детали: если разговор идёт о уже существующих родичах. Забота о потомстве включает ещё проблему рождения новых особей.</w:t>
      </w:r>
    </w:p>
    <w:p>
      <w:pPr>
        <w:pStyle w:val="Normal"/>
        <w:shd w:fill="FFFFFF" w:val="clear"/>
        <w:rPr>
          <w:sz w:val="24"/>
          <w:szCs w:val="24"/>
        </w:rPr>
      </w:pPr>
      <w:r>
        <w:rPr>
          <w:b/>
          <w:bCs/>
          <w:sz w:val="28"/>
          <w:szCs w:val="28"/>
        </w:rPr>
        <w:t>7. Планирование семьи</w:t>
      </w:r>
    </w:p>
    <w:p>
      <w:pPr>
        <w:pStyle w:val="Normal"/>
        <w:shd w:fill="FFFFFF" w:val="clear"/>
        <w:rPr>
          <w:sz w:val="24"/>
          <w:szCs w:val="24"/>
        </w:rPr>
      </w:pPr>
      <w:r>
        <w:rPr>
          <w:sz w:val="28"/>
          <w:szCs w:val="28"/>
        </w:rPr>
        <w:t>На практике количество рождаемых потомков и способность их прокормить взаимосвязаны и подогнаны один к другому. Создаётся иллюзия, что животные точно рассчитывают, сколько де</w:t>
        <w:softHyphen/>
        <w:t>тёнышей они могут прокормить. Вопрос о регулировании рождае</w:t>
        <w:softHyphen/>
        <w:t>мости обсуждал Уи н н -Эдвартс в свете теории группового отбора. Он полагал, что отдельные животные намеренно из альтруистиче</w:t>
        <w:softHyphen/>
        <w:t xml:space="preserve">ских побуждений снижают свою плодовитость на благо группы или популяции. Он выдвинул также поразительную идею о  </w:t>
      </w:r>
      <w:r>
        <w:rPr>
          <w:i/>
          <w:iCs/>
          <w:sz w:val="28"/>
          <w:szCs w:val="28"/>
        </w:rPr>
        <w:t>эпидейктическом  поведении</w:t>
      </w:r>
      <w:r>
        <w:rPr>
          <w:sz w:val="28"/>
          <w:szCs w:val="28"/>
        </w:rPr>
        <w:t>,  т.е.  таком  поведении,  котор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4</w:t>
      </w:r>
    </w:p>
    <w:p>
      <w:pPr>
        <w:pStyle w:val="Normal"/>
        <w:shd w:fill="FFFFFF" w:val="clear"/>
        <w:rPr>
          <w:sz w:val="24"/>
          <w:szCs w:val="24"/>
        </w:rPr>
      </w:pPr>
      <w:r>
        <w:rPr>
          <w:sz w:val="28"/>
          <w:szCs w:val="28"/>
        </w:rPr>
        <w:t>обеспечивает животным оценку плотности популяции. По мнению Уи н н -Эдвартса, именно этим занимаются скворцы, когда вечером собираются в стаи, или самцы комаров, когда роятся на восходе и на закате.</w:t>
      </w:r>
    </w:p>
    <w:p>
      <w:pPr>
        <w:pStyle w:val="Normal"/>
        <w:shd w:fill="FFFFFF" w:val="clear"/>
        <w:rPr>
          <w:sz w:val="24"/>
          <w:szCs w:val="24"/>
        </w:rPr>
      </w:pPr>
      <w:r>
        <w:rPr>
          <w:sz w:val="28"/>
          <w:szCs w:val="28"/>
        </w:rPr>
        <w:t>Этой же цели - ограничению численности - служит, по мнению автора теории группового отбора, территориальность и иерархическая структура групп. Самка вступает в брак только с тем самцом, который имеет свою территорию. Территория слу</w:t>
        <w:softHyphen/>
        <w:t>жит выигрышным билетом для размножения. Иерархия позволяет регулировать рождаемость, поскольку лидеры имеют большие воз</w:t>
        <w:softHyphen/>
        <w:t>можности для размножения, тогда как самцы низкого ранга не заслуживают такого права.</w:t>
      </w:r>
    </w:p>
    <w:p>
      <w:pPr>
        <w:pStyle w:val="Normal"/>
        <w:shd w:fill="FFFFFF" w:val="clear"/>
        <w:rPr>
          <w:sz w:val="24"/>
          <w:szCs w:val="24"/>
        </w:rPr>
      </w:pPr>
      <w:r>
        <w:rPr>
          <w:sz w:val="28"/>
          <w:szCs w:val="28"/>
        </w:rPr>
        <w:t>И территориальность, и иерархическую структуру групп легко объяснить с позиций эгоистичного гена и индивидуального отбора. Главн ым создателем теории о роли эгоистичного гена в планирова</w:t>
        <w:softHyphen/>
        <w:t>нии семьи был выдающийся эколог Д. Лэк. Он установил, что для каждого вида птиц характерна определенная величина кладки. Чайки насиживают преимущественно одно яйцо, стрижи -по три, большие синицы - по 6 и т.д. Плодовитость закреплена ге</w:t>
        <w:softHyphen/>
        <w:t>нетически и является оптимальной для выращивания потомства. Самец и самка большой синицы приносят в гнездо по кусочку пи</w:t>
        <w:softHyphen/>
        <w:t>щи в среднем каждые 30 мин. Они доводят себя почти до смерти, добывая пищу в течение всего светового дня. Слишком большое число птенцов будет трудно прокормить, и гены избыточной плодо</w:t>
        <w:softHyphen/>
        <w:t>витости перейдут в меньшее число потомков или погибнут вообще. Высокая плодовитость всегда уравновешивается высокой смертно</w:t>
        <w:softHyphen/>
        <w:t>стью. Об этом писал русский биолог Бекетов ещё в прошлом веке.</w:t>
      </w:r>
    </w:p>
    <w:p>
      <w:pPr>
        <w:pStyle w:val="Normal"/>
        <w:shd w:fill="FFFFFF" w:val="clear"/>
        <w:rPr>
          <w:sz w:val="24"/>
          <w:szCs w:val="24"/>
        </w:rPr>
      </w:pPr>
      <w:r>
        <w:rPr>
          <w:sz w:val="28"/>
          <w:szCs w:val="28"/>
        </w:rPr>
        <w:t>Определённый размер кладки или помета является элементом адаптивной стратегии и контролируется целым комплексом генов наряду с сексуальным поведением и заботой о потомстве. Тем не менее, плодовитость может изменяться при изменении условий среды (например, у малярийных комаров). Существуют естествен</w:t>
        <w:softHyphen/>
        <w:t>ные регуляторы численности помимо группового отбора, прежде всего голод, болезни и хищники.</w:t>
      </w:r>
    </w:p>
    <w:p>
      <w:pPr>
        <w:pStyle w:val="Normal"/>
        <w:shd w:fill="FFFFFF" w:val="clear"/>
        <w:rPr>
          <w:sz w:val="24"/>
          <w:szCs w:val="24"/>
        </w:rPr>
      </w:pPr>
      <w:r>
        <w:rPr>
          <w:b/>
          <w:bCs/>
          <w:sz w:val="28"/>
          <w:szCs w:val="28"/>
        </w:rPr>
        <w:t>8. Регуляция рождаемости у людей</w:t>
      </w:r>
    </w:p>
    <w:p>
      <w:pPr>
        <w:pStyle w:val="Normal"/>
        <w:shd w:fill="FFFFFF" w:val="clear"/>
        <w:rPr>
          <w:sz w:val="24"/>
          <w:szCs w:val="24"/>
        </w:rPr>
      </w:pPr>
      <w:r>
        <w:rPr>
          <w:sz w:val="28"/>
          <w:szCs w:val="28"/>
        </w:rPr>
        <w:t>В конце XVIII века Т. Мальтус сформулировал свой «естественный закон народонаселения». Согласно этому закону, темпы роста населения значительно превышают увеличение произ</w:t>
        <w:softHyphen/>
        <w:t>водства    средств    существования    (население    растё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5</w:t>
      </w:r>
    </w:p>
    <w:p>
      <w:pPr>
        <w:pStyle w:val="Normal"/>
        <w:shd w:fill="FFFFFF" w:val="clear"/>
        <w:rPr>
          <w:sz w:val="24"/>
          <w:szCs w:val="24"/>
        </w:rPr>
      </w:pPr>
      <w:r>
        <w:rPr>
          <w:sz w:val="28"/>
          <w:szCs w:val="28"/>
        </w:rPr>
        <w:t>в геометрической прогрессии, а средства существования -в арифметической). Фактически Мальтус впервые поставил про</w:t>
        <w:softHyphen/>
        <w:t>блему связи между численностью населения и благосостоянием. В настоящее время в развитых странах произошло значительное снижение рождаемости, в то время как в наиболее бедных странах наблюдается значительный рост населения. Бедность порождает многодетность или многодетность приводит к бедности? Бедность - это состояние человека в обществе, а рождаемость в стабильных популяциях просто уравновешивает смертность. Существуют ли биологические механизмы регуляции рождаемости?</w:t>
      </w:r>
    </w:p>
    <w:p>
      <w:pPr>
        <w:pStyle w:val="Normal"/>
        <w:shd w:fill="FFFFFF" w:val="clear"/>
        <w:rPr>
          <w:sz w:val="24"/>
          <w:szCs w:val="24"/>
        </w:rPr>
      </w:pPr>
      <w:r>
        <w:rPr>
          <w:sz w:val="28"/>
          <w:szCs w:val="28"/>
        </w:rPr>
        <w:t>В благоприятных условиях численность любого биологиче</w:t>
        <w:softHyphen/>
        <w:t>ского вида растёт экспоненциально и проходит несколько последо</w:t>
        <w:softHyphen/>
        <w:t xml:space="preserve">вательных этапов: взрыв численности </w:t>
      </w:r>
      <w:r>
        <w:rPr>
          <w:rFonts w:cs="Arial" w:ascii="Arial" w:hAnsi="Arial"/>
          <w:sz w:val="28"/>
          <w:szCs w:val="28"/>
        </w:rPr>
        <w:t xml:space="preserve">→ </w:t>
      </w:r>
      <w:r>
        <w:rPr>
          <w:sz w:val="28"/>
          <w:szCs w:val="28"/>
        </w:rPr>
        <w:t>кризис (разрушение сре</w:t>
        <w:softHyphen/>
        <w:t xml:space="preserve">ды обитания) </w:t>
      </w:r>
      <w:r>
        <w:rPr>
          <w:rFonts w:cs="Arial" w:ascii="Arial" w:hAnsi="Arial"/>
          <w:sz w:val="28"/>
          <w:szCs w:val="28"/>
        </w:rPr>
        <w:t xml:space="preserve">→ </w:t>
      </w:r>
      <w:r>
        <w:rPr>
          <w:sz w:val="28"/>
          <w:szCs w:val="28"/>
        </w:rPr>
        <w:t xml:space="preserve">коллапс (снижение численности ниже ёмкости среды) </w:t>
      </w:r>
      <w:r>
        <w:rPr>
          <w:rFonts w:cs="Arial" w:ascii="Arial" w:hAnsi="Arial"/>
          <w:sz w:val="28"/>
          <w:szCs w:val="28"/>
        </w:rPr>
        <w:t xml:space="preserve">→ </w:t>
      </w:r>
      <w:r>
        <w:rPr>
          <w:sz w:val="28"/>
          <w:szCs w:val="28"/>
        </w:rPr>
        <w:t>стабилизация в новой среде.</w:t>
      </w:r>
    </w:p>
    <w:p>
      <w:pPr>
        <w:pStyle w:val="Normal"/>
        <w:shd w:fill="FFFFFF" w:val="clear"/>
        <w:rPr>
          <w:sz w:val="24"/>
          <w:szCs w:val="24"/>
        </w:rPr>
      </w:pPr>
      <w:r>
        <w:rPr>
          <w:sz w:val="28"/>
          <w:szCs w:val="28"/>
        </w:rPr>
        <w:t>К факторам, влияющим на численность и репродуктивное по</w:t>
        <w:softHyphen/>
        <w:t>ведение животных, относятся следующие:</w:t>
      </w:r>
    </w:p>
    <w:p>
      <w:pPr>
        <w:pStyle w:val="Normal"/>
        <w:shd w:fill="FFFFFF" w:val="clear"/>
        <w:rPr>
          <w:sz w:val="24"/>
          <w:szCs w:val="24"/>
        </w:rPr>
      </w:pPr>
      <w:r>
        <w:rPr>
          <w:sz w:val="28"/>
          <w:szCs w:val="28"/>
        </w:rPr>
        <w:t>1) ультимативные факторы - биотические (пища, конкуренты, паразиты, хищники) и абиотические (температура, газовый состав, влажность, химические загрязнения и т.д.);</w:t>
      </w:r>
    </w:p>
    <w:p>
      <w:pPr>
        <w:pStyle w:val="Normal"/>
        <w:shd w:fill="FFFFFF" w:val="clear"/>
        <w:rPr>
          <w:sz w:val="24"/>
          <w:szCs w:val="24"/>
        </w:rPr>
      </w:pPr>
      <w:r>
        <w:rPr>
          <w:sz w:val="28"/>
          <w:szCs w:val="28"/>
        </w:rPr>
        <w:t>2)  сигнальные (стресс при высокой скученности, изменение образа жизни).</w:t>
      </w:r>
    </w:p>
    <w:p>
      <w:pPr>
        <w:pStyle w:val="Normal"/>
        <w:shd w:fill="FFFFFF" w:val="clear"/>
        <w:rPr>
          <w:sz w:val="24"/>
          <w:szCs w:val="24"/>
        </w:rPr>
      </w:pPr>
      <w:r>
        <w:rPr>
          <w:sz w:val="28"/>
          <w:szCs w:val="28"/>
        </w:rPr>
        <w:t>Урбанизация и связанные с ней сигнальные факторы стали ес</w:t>
        <w:softHyphen/>
        <w:t>тественными регуляторами численности людей в экономически развитых странах. В то же время медицина подарила народам воз</w:t>
        <w:softHyphen/>
        <w:t>можность резко сократить детскую смертность, и естественный ба</w:t>
        <w:softHyphen/>
        <w:t>ланс между рождаемостью и смертностью в развивающихся странах оказался разрегулированным. Развивающиеся страны ис</w:t>
        <w:softHyphen/>
        <w:t>пытывают все возрастающее влияние урбанизации, однако рождае</w:t>
        <w:softHyphen/>
        <w:t>мость не может снизиться слишком быстро. Нерешенность гло</w:t>
        <w:softHyphen/>
        <w:t>бальных проблем, связанных с населением Земли, создает предпо</w:t>
        <w:softHyphen/>
        <w:t>сылки для противостояния «севера» и «юга». По-видимому, в обозримом будущем экологический кризис и снижение численно</w:t>
        <w:softHyphen/>
        <w:t>сти человечества неизбеж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6</w:t>
      </w:r>
    </w:p>
    <w:p>
      <w:pPr>
        <w:pStyle w:val="Normal"/>
        <w:shd w:fill="FFFFFF" w:val="clear"/>
        <w:rPr>
          <w:sz w:val="24"/>
          <w:szCs w:val="24"/>
        </w:rPr>
      </w:pPr>
      <w:r>
        <w:rPr>
          <w:b/>
          <w:bCs/>
          <w:sz w:val="28"/>
          <w:szCs w:val="28"/>
        </w:rPr>
        <w:t>ЛЕКЦИЯ 6. СВЯЗЬ ПОКОЛЕНИЙ</w:t>
      </w:r>
    </w:p>
    <w:p>
      <w:pPr>
        <w:pStyle w:val="Normal"/>
        <w:shd w:fill="FFFFFF" w:val="clear"/>
        <w:rPr>
          <w:sz w:val="24"/>
          <w:szCs w:val="24"/>
        </w:rPr>
      </w:pPr>
      <w:r>
        <w:rPr>
          <w:b/>
          <w:bCs/>
          <w:sz w:val="28"/>
          <w:szCs w:val="28"/>
        </w:rPr>
        <w:t>1. Любовь к детям</w:t>
      </w:r>
    </w:p>
    <w:p>
      <w:pPr>
        <w:pStyle w:val="Normal"/>
        <w:shd w:fill="FFFFFF" w:val="clear"/>
        <w:rPr>
          <w:sz w:val="24"/>
          <w:szCs w:val="24"/>
        </w:rPr>
      </w:pPr>
      <w:r>
        <w:rPr>
          <w:sz w:val="28"/>
          <w:szCs w:val="28"/>
        </w:rPr>
        <w:t>На прошлой лекции мы говорили о том, что готовность отца или матери рисковать своей жизнью, защищая своих детёнышей, заложена в природе родителей. Подобный случай самопожертвова</w:t>
        <w:softHyphen/>
        <w:t>ния наблюдал Евгений Маре у павианов. Стадо павианов - самцы, самки, детёныши - опоздали скрыться в безопасных пещерах, и на их пути залёг леопард. От стада отделились два самца. Они взобрались на скалу над леопардом и разом кинулись вниз. Один вцепился леопарду в горло, а другой - в спину. Леопард мгно</w:t>
        <w:softHyphen/>
        <w:t>венно вспорол брюхо нижнему павиану и перебил кости верхнему. Но за доли секунды клыки уже выпотрошенного павиана добра</w:t>
        <w:softHyphen/>
        <w:t>лись до яремной вены леопарда, и на тот свет отправилась вся троица. Другой пример заботы о потомстве - инстинктивное отры-гивание пищи - мы можем наблюдать у воробьев.</w:t>
      </w:r>
    </w:p>
    <w:p>
      <w:pPr>
        <w:pStyle w:val="Normal"/>
        <w:shd w:fill="FFFFFF" w:val="clear"/>
        <w:rPr>
          <w:sz w:val="24"/>
          <w:szCs w:val="24"/>
        </w:rPr>
      </w:pPr>
      <w:r>
        <w:rPr>
          <w:sz w:val="28"/>
          <w:szCs w:val="28"/>
        </w:rPr>
        <w:t>Родительское чувство формируется под действием кин-отбора и направлено на собственных детей. Как уже говорилось выше, чайка, прекрасная мать, может убить чужого птенца, который за</w:t>
        <w:softHyphen/>
        <w:t>брёл на её территорию. Многие люди, как чайки, любят только сво</w:t>
        <w:softHyphen/>
        <w:t>их детей. Но у большинства есть ещё и другая любовь - любовь к детям вообще. Попробуем объяснить это с точки зрения эгои</w:t>
        <w:softHyphen/>
        <w:t>стичного гена. Вероятно, групповая организация наших предков была связана не только с особенностями жизни на открытых про</w:t>
        <w:softHyphen/>
        <w:t>странствах и с защитой от хищников. Групповая организация была связана с очень долгим детством у потомства. Давайте будем счи</w:t>
        <w:softHyphen/>
        <w:t>тать. Половое созревание женщин происходит в возрасте 12-14 лет. Первый ребёнок может появиться в возрасте 1315 лет. Пища наших предков - собирателей была такова, что до 4 лет мать должна была кормить ребёнка своим молоком, и только потом он начинал пи</w:t>
        <w:softHyphen/>
        <w:t>таться самостоятельно. Средняя продолжительность жизни матери в те времена не превышала 26 лет, т.е. матери в среднем не дожива</w:t>
        <w:softHyphen/>
        <w:t>ли до совершеннолетия своих детей (впрочем, как и отцы). Следовательно, заботу о подрастающем поколении должны были брать на себя другие члены группы. Как правило, все они были связаны общим родством, хотя коэффициент родства между ними и подростками был ниже 1/2. Естественный отбор сохранил только те группы, где инстинкт заботы о потомстве распространялся на всех детей и возникал очень рано, ещё до появления собствен</w:t>
        <w:softHyphen/>
        <w:t>ного   потомства.   Не   удивительно,   что   всё   это   залож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7</w:t>
      </w:r>
    </w:p>
    <w:p>
      <w:pPr>
        <w:pStyle w:val="Normal"/>
        <w:shd w:fill="FFFFFF" w:val="clear"/>
        <w:rPr>
          <w:sz w:val="24"/>
          <w:szCs w:val="24"/>
        </w:rPr>
      </w:pPr>
      <w:r>
        <w:rPr>
          <w:sz w:val="28"/>
          <w:szCs w:val="28"/>
        </w:rPr>
        <w:t>в нашей генетической программе. Вспомните, как девочки-подростки прямо-таки жаждут нянчить живых детей (а не только кукол), а взрослые сёстры питают любовь к племянницам и племянникам.</w:t>
      </w:r>
    </w:p>
    <w:p>
      <w:pPr>
        <w:pStyle w:val="Normal"/>
        <w:shd w:fill="FFFFFF" w:val="clear"/>
        <w:rPr>
          <w:sz w:val="24"/>
          <w:szCs w:val="24"/>
        </w:rPr>
      </w:pPr>
      <w:r>
        <w:rPr>
          <w:sz w:val="28"/>
          <w:szCs w:val="28"/>
        </w:rPr>
        <w:t>Родительская забота может длиться в течение определённо</w:t>
        <w:softHyphen/>
        <w:t>го времени. Заканчивается период, когда детёныш нуждается в помощи и охране, и у многих видов животных родители переста</w:t>
        <w:softHyphen/>
        <w:t>ют обращать внимание на выросшее потомство. У людей, волков и диких гусей родители помнят и любят своих детей до конца жиз</w:t>
        <w:softHyphen/>
        <w:t>ни. Не будем путать чувства и материальную поддержку. В развитых западных странах пожилое поколение живёт своей жизнью, хорошо обеспечено, не слишком утруждает себя матери</w:t>
        <w:softHyphen/>
        <w:t>альной помощью взрослым детям (их приучают к самостоятельно</w:t>
        <w:softHyphen/>
        <w:t>сти), но и не требует особой опеки со стороны детей.</w:t>
      </w:r>
    </w:p>
    <w:p>
      <w:pPr>
        <w:pStyle w:val="Normal"/>
        <w:shd w:fill="FFFFFF" w:val="clear"/>
        <w:rPr>
          <w:sz w:val="24"/>
          <w:szCs w:val="24"/>
        </w:rPr>
      </w:pPr>
      <w:r>
        <w:rPr>
          <w:sz w:val="28"/>
          <w:szCs w:val="28"/>
        </w:rPr>
        <w:t>Когда потомство достигает половой зрелости, у большинства животных семьи распадаются. Дети должны начинать самостоя</w:t>
        <w:softHyphen/>
        <w:t>тельную жизнь. Инициатива в распаде семьи возложена на молодых. Они инстинктивно ведут себя нетерпимо. Подросшие самцы время от времени обращаются с отцом как посторонние, раздражая и даже угрожая ему. Старый самец даёт отпор, демонст</w:t>
        <w:softHyphen/>
        <w:t>рируя всю мощь своей агрессивности. Стычки повторяются снова и снова, и выводок распадается, поскольку родители перестают уз</w:t>
        <w:softHyphen/>
        <w:t>навать своих детёнышей, а те - родителей. У человека эта програм</w:t>
        <w:softHyphen/>
        <w:t>ма порождает конфликт «отцов и детей». К сожалению, подростки не могут покинуть семью, оставаясь в финансовой, юридической, территориальной и духовной зависимости. Конфликт либо тлеет в приглушенной форме, либо разрастается до чудовищных разме</w:t>
        <w:softHyphen/>
        <w:t>ров. Настоящее взаимопонимание между родителями и детьми складывается лишь после того, как переходный возраст пройдёт.</w:t>
      </w:r>
    </w:p>
    <w:p>
      <w:pPr>
        <w:pStyle w:val="Normal"/>
        <w:shd w:fill="FFFFFF" w:val="clear"/>
        <w:rPr>
          <w:sz w:val="24"/>
          <w:szCs w:val="24"/>
        </w:rPr>
      </w:pPr>
      <w:r>
        <w:rPr>
          <w:b/>
          <w:bCs/>
          <w:sz w:val="28"/>
          <w:szCs w:val="28"/>
        </w:rPr>
        <w:t>2. Самый любимый ребенок</w:t>
      </w:r>
    </w:p>
    <w:p>
      <w:pPr>
        <w:pStyle w:val="Normal"/>
        <w:shd w:fill="FFFFFF" w:val="clear"/>
        <w:rPr>
          <w:sz w:val="24"/>
          <w:szCs w:val="24"/>
        </w:rPr>
      </w:pPr>
      <w:r>
        <w:rPr>
          <w:sz w:val="28"/>
          <w:szCs w:val="28"/>
        </w:rPr>
        <w:t>Проблема, которую мы также должны обсудить в этой лекции, - как должны заботиться родители о своих детёнышах, одинаково обо всех или у родителей могут быть свои любимчики? На практи</w:t>
        <w:softHyphen/>
        <w:t>ке наличие любимчиков означает, что родители распределяют имеющиеся ресурсы неравномерно среди детёнышей. О каких ре</w:t>
        <w:softHyphen/>
        <w:t>сурсах может идти речь? Во-первых, это пища. Сюда же относятся усилия, затрачиваемые на добычу пропитания. Во-вторых, это риск, которому подвергает себя родитель, охраняющий молодь от хищников. В-третьих, это энергия и время, затрачивае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8</w:t>
      </w:r>
    </w:p>
    <w:p>
      <w:pPr>
        <w:pStyle w:val="Normal"/>
        <w:shd w:fill="FFFFFF" w:val="clear"/>
        <w:rPr>
          <w:sz w:val="24"/>
          <w:szCs w:val="24"/>
        </w:rPr>
      </w:pPr>
      <w:r>
        <w:rPr>
          <w:sz w:val="28"/>
          <w:szCs w:val="28"/>
        </w:rPr>
        <w:t>на поддержание в порядке своего жилища. В-четвёртых, затраты времени и энергии на обучение потомства. Есть и другие ресурсы. Некоторые экологи пытаются свести затраты на выращивание детё</w:t>
        <w:softHyphen/>
        <w:t>нышей исключительно к энергозатратам, однако время и усилия для обучения потомства невозможно измерить в калориях.</w:t>
      </w:r>
    </w:p>
    <w:p>
      <w:pPr>
        <w:pStyle w:val="Normal"/>
        <w:shd w:fill="FFFFFF" w:val="clear"/>
        <w:rPr>
          <w:sz w:val="24"/>
          <w:szCs w:val="24"/>
        </w:rPr>
      </w:pPr>
      <w:r>
        <w:rPr>
          <w:sz w:val="28"/>
          <w:szCs w:val="28"/>
        </w:rPr>
        <w:t>С позиций «эгоистичного гена» нас интересует только те уси</w:t>
        <w:softHyphen/>
        <w:t>лия и затраты, которые направлены на выживание родительских генов в потомстве. У родителя, как правило, есть выбор между за</w:t>
        <w:softHyphen/>
        <w:t>тратами на уже существующего ребёнка или на рождение ещё од</w:t>
        <w:softHyphen/>
        <w:t>ного. У родителя может иметься возможность вкладывать больше ресурсов в одного из двух существующих детей. Главн ое , что если любимчик что-то получает, то этого не хватит его сибсу.</w:t>
      </w:r>
    </w:p>
    <w:p>
      <w:pPr>
        <w:pStyle w:val="Normal"/>
        <w:shd w:fill="FFFFFF" w:val="clear"/>
        <w:rPr>
          <w:sz w:val="24"/>
          <w:szCs w:val="24"/>
        </w:rPr>
      </w:pPr>
      <w:r>
        <w:rPr>
          <w:sz w:val="28"/>
          <w:szCs w:val="28"/>
        </w:rPr>
        <w:t>Р. Трайверс в 1972 г. выдвинул концепцию «</w:t>
      </w:r>
      <w:r>
        <w:rPr>
          <w:b/>
          <w:bCs/>
          <w:sz w:val="28"/>
          <w:szCs w:val="28"/>
        </w:rPr>
        <w:t>родительского вклада</w:t>
      </w:r>
      <w:r>
        <w:rPr>
          <w:sz w:val="28"/>
          <w:szCs w:val="28"/>
        </w:rPr>
        <w:t>» (РВ). РВ определяется как любой вклад родителя, кото</w:t>
        <w:softHyphen/>
        <w:t xml:space="preserve">рый повышает шансы на выживание одного потомка </w:t>
      </w:r>
      <w:r>
        <w:rPr>
          <w:sz w:val="28"/>
          <w:szCs w:val="28"/>
          <w:u w:val="single"/>
        </w:rPr>
        <w:t>за счёт друго</w:t>
        <w:softHyphen/>
        <w:t>го</w:t>
      </w:r>
      <w:r>
        <w:rPr>
          <w:sz w:val="28"/>
          <w:szCs w:val="28"/>
        </w:rPr>
        <w:t>. РВ измеряется снижением продолжительности жизни других детёнышей. Каждый родитель, по Трайверсу, располагает в течение жизни определённым количеством РВ, и может расходовать его не только на детей, но и на других родственников.</w:t>
      </w:r>
    </w:p>
    <w:p>
      <w:pPr>
        <w:pStyle w:val="Normal"/>
        <w:shd w:fill="FFFFFF" w:val="clear"/>
        <w:rPr>
          <w:sz w:val="24"/>
          <w:szCs w:val="24"/>
        </w:rPr>
      </w:pPr>
      <w:r>
        <w:rPr>
          <w:b/>
          <w:bCs/>
          <w:sz w:val="28"/>
          <w:szCs w:val="28"/>
        </w:rPr>
        <w:t>3. Инвестиционная политика</w:t>
      </w:r>
    </w:p>
    <w:p>
      <w:pPr>
        <w:pStyle w:val="Normal"/>
        <w:shd w:fill="FFFFFF" w:val="clear"/>
        <w:rPr>
          <w:sz w:val="24"/>
          <w:szCs w:val="24"/>
        </w:rPr>
      </w:pPr>
      <w:r>
        <w:rPr>
          <w:sz w:val="28"/>
          <w:szCs w:val="28"/>
        </w:rPr>
        <w:t>Представим себе молодую самку, начавшую взрослую жизнь. Во что она должна вкладывать свои жизненные ресурсы? Как пока</w:t>
        <w:softHyphen/>
        <w:t>зывает теория Лэка, она не должна распределять свои вклады слишком мелкими порциями между слишком большим количест</w:t>
        <w:softHyphen/>
        <w:t>вом детенышей. Она в результате может только потерять свои гены и не получить достаточно большое число внуков. С другой сторо</w:t>
        <w:softHyphen/>
        <w:t>ны, малое число детёнышей - тоже плохо. Другие самки вложат свои ресурсы в оптимальное количество детенышей и получат больше внуков. Это при равномерном распределении ресурсов. А может ли мать получить какой-то выигрыш, если у неё будут лю</w:t>
        <w:softHyphen/>
        <w:t>бимчики? Можно уверенно сказать, что никаких генетических при</w:t>
        <w:softHyphen/>
        <w:t>чин для появления любимчиков не существует. Коэффициент родства матери со всеми её детёнышами одинаков и равен 1/2. Оптимальная стратегия для самки состоит именно в равномерном распределении вклада в потомство.</w:t>
      </w:r>
    </w:p>
    <w:p>
      <w:pPr>
        <w:pStyle w:val="Normal"/>
        <w:shd w:fill="FFFFFF" w:val="clear"/>
        <w:rPr>
          <w:sz w:val="24"/>
          <w:szCs w:val="24"/>
        </w:rPr>
      </w:pPr>
      <w:r>
        <w:rPr>
          <w:sz w:val="28"/>
          <w:szCs w:val="28"/>
        </w:rPr>
        <w:t>Конечно, детёныши могут отличаться по способности достичь половозрелого возраста. На некоторых можно делать большую ставку. Свиноматка может отказаться кормить худосочного поро</w:t>
        <w:softHyphen/>
        <w:t>сёнка   и   распределить   всю   его   долю   РВ   между   брать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9</w:t>
      </w:r>
    </w:p>
    <w:p>
      <w:pPr>
        <w:pStyle w:val="Normal"/>
        <w:shd w:fill="FFFFFF" w:val="clear"/>
        <w:rPr>
          <w:sz w:val="24"/>
          <w:szCs w:val="24"/>
        </w:rPr>
      </w:pPr>
      <w:r>
        <w:rPr>
          <w:sz w:val="28"/>
          <w:szCs w:val="28"/>
        </w:rPr>
        <w:t>и сестрами. Матери может оказаться выгодным (при определённых обстоятельствах) съесть этого поросёнка, т.е. превратить в молоко и скормить другим поросятам. Если поросята из разных пометов, то выгоднее оставить старшего, поскольку в него вложено больше РВ. С другой стороны, если выбор стоит не так жёстко, мать может продолжать кормить младшего сына в расчёте, что старший доста</w:t>
        <w:softHyphen/>
        <w:t>точно вырос и может выжить самостоятельно. Именно по причине ограниченности РВ самки млекопитающих в определённый мо</w:t>
        <w:softHyphen/>
        <w:t>мент прекращают кормить детёнышей молоком, а не делают это в течение всей своей жизни.</w:t>
      </w:r>
    </w:p>
    <w:p>
      <w:pPr>
        <w:pStyle w:val="Normal"/>
        <w:shd w:fill="FFFFFF" w:val="clear"/>
        <w:rPr>
          <w:sz w:val="24"/>
          <w:szCs w:val="24"/>
        </w:rPr>
      </w:pPr>
      <w:r>
        <w:rPr>
          <w:b/>
          <w:bCs/>
          <w:sz w:val="28"/>
          <w:szCs w:val="28"/>
        </w:rPr>
        <w:t>4. Возраст родителей и вклад в потомство</w:t>
      </w:r>
    </w:p>
    <w:p>
      <w:pPr>
        <w:pStyle w:val="Normal"/>
        <w:shd w:fill="FFFFFF" w:val="clear"/>
        <w:rPr>
          <w:sz w:val="24"/>
          <w:szCs w:val="24"/>
        </w:rPr>
      </w:pPr>
      <w:r>
        <w:rPr>
          <w:sz w:val="28"/>
          <w:szCs w:val="28"/>
        </w:rPr>
        <w:t>Возраст родителей может прямо влиять на возможность ре</w:t>
        <w:softHyphen/>
        <w:t>бёнка дожить до взрослого состояния. По мере старения наступает такой момент, когда матери более выгодно вкладывать ресурсы не в своих детей, а в своих внуков, хотя её родство с внуками в 2 раза менее тесное. Возможно, именно из-за этого в процессе от</w:t>
        <w:softHyphen/>
        <w:t>бора возникла менопауза у женщин и у самок человекообразных обезьян. Климакс наступает у женщин в среднем к 48 годам и заканчивается утратой детородной функции. В то же время поло</w:t>
        <w:softHyphen/>
        <w:t>вая функция у мужчин угасает постепенно, и способность к деторождению может сохраняться до конца жизни. Почему в биологии человека существует такая разница между полами? Вероятно, есть ещё одно генетическое объяснение. Количество яй</w:t>
        <w:softHyphen/>
        <w:t>цеклеток у женщин ограничено, и вероятность генетических нару</w:t>
        <w:softHyphen/>
        <w:t>шений в этих яйцеклетках резко возрастает в течение жизни. У мужчин непрерывно идёт образование многочисленных сперма</w:t>
        <w:softHyphen/>
        <w:t>тозоидов, которые время от времени должны выходить во внешнюю среду.</w:t>
      </w:r>
    </w:p>
    <w:p>
      <w:pPr>
        <w:pStyle w:val="Normal"/>
        <w:shd w:fill="FFFFFF" w:val="clear"/>
        <w:rPr>
          <w:sz w:val="24"/>
          <w:szCs w:val="24"/>
        </w:rPr>
      </w:pPr>
      <w:r>
        <w:rPr>
          <w:b/>
          <w:bCs/>
          <w:sz w:val="28"/>
          <w:szCs w:val="28"/>
        </w:rPr>
        <w:t>5. Взаимодействие детей с родителями. Импринтинг</w:t>
      </w:r>
    </w:p>
    <w:p>
      <w:pPr>
        <w:pStyle w:val="Normal"/>
        <w:shd w:fill="FFFFFF" w:val="clear"/>
        <w:rPr>
          <w:sz w:val="24"/>
          <w:szCs w:val="24"/>
        </w:rPr>
      </w:pPr>
      <w:r>
        <w:rPr>
          <w:sz w:val="28"/>
          <w:szCs w:val="28"/>
        </w:rPr>
        <w:t>До сих пор мы обсуждали, как родители вкладывают свои ре</w:t>
        <w:softHyphen/>
        <w:t>сурсы в потомство. Попробуем рассмотреть этот процесс с точки зрения ребёнка. Отношения с родителями (мы говорим о поведен</w:t>
        <w:softHyphen/>
        <w:t>ческих реакциях) начинаются с момента рождения. Прежде чем требовать положенную долю ресурсов, ребёнок должен знать, к кому обращаться. Природа с помощью естественного отбора соз</w:t>
        <w:softHyphen/>
        <w:t>дала специальный инстинкт определения родителя, получивший название «</w:t>
      </w:r>
      <w:r>
        <w:rPr>
          <w:b/>
          <w:bCs/>
          <w:sz w:val="28"/>
          <w:szCs w:val="28"/>
        </w:rPr>
        <w:t xml:space="preserve">импринтинг» </w:t>
      </w:r>
      <w:r>
        <w:rPr>
          <w:sz w:val="28"/>
          <w:szCs w:val="28"/>
        </w:rPr>
        <w:t>(от английского слова «запоминание»). Следует отметить, что данное понятие трактуется гораздо ш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0</w:t>
      </w:r>
    </w:p>
    <w:p>
      <w:pPr>
        <w:pStyle w:val="Normal"/>
        <w:shd w:fill="FFFFFF" w:val="clear"/>
        <w:rPr>
          <w:sz w:val="24"/>
          <w:szCs w:val="24"/>
        </w:rPr>
      </w:pPr>
      <w:r>
        <w:rPr>
          <w:sz w:val="28"/>
          <w:szCs w:val="28"/>
        </w:rPr>
        <w:t>чем запоминание своего родителя. Оно означает формирование в раннем периоде развития устойчивой избирательности к внешним стимулам. Концепцию импринтинга обосновал К. Лоренц в 30-х годах. Различают половой импринтинг, о котором мы будем говорить на следующей лекции. Другая разновидность импринтинга - реакция следования. Утята, выращенные в инкуба</w:t>
        <w:softHyphen/>
        <w:t>торе, в возрасте 5-24 суток начинают охотно следовать за любым одушевлённым или неодушевлённым объектом. Этот инстинкт об</w:t>
        <w:softHyphen/>
        <w:t>ратим: утята могут переключиться и следовать за живой уткой, ко</w:t>
        <w:softHyphen/>
        <w:t>торую никогда прежде не видели. Фактически это особая форма обучения, ориентированная на родителя.</w:t>
      </w:r>
    </w:p>
    <w:p>
      <w:pPr>
        <w:pStyle w:val="Normal"/>
        <w:shd w:fill="FFFFFF" w:val="clear"/>
        <w:rPr>
          <w:sz w:val="24"/>
          <w:szCs w:val="24"/>
        </w:rPr>
      </w:pPr>
      <w:r>
        <w:rPr>
          <w:sz w:val="28"/>
          <w:szCs w:val="28"/>
        </w:rPr>
        <w:t>У человека родившийся ребёнок запечатлевает мать, её образ, голос, запах и даже ритм пульса. Все её качества окрашиваются по</w:t>
        <w:softHyphen/>
        <w:t>ложительными эмоциями. Она, как запечатленная родина, лучше всех. Все, что связано с нею, не подлежит обсуждению со стороны рассудка, пока дитя находится в зависимом возрасте. Долгое детст</w:t>
        <w:softHyphen/>
        <w:t>во используется у человека как возможность растянуть период им-принтингов - самый эффективный для обучения. Одна лишь про</w:t>
        <w:softHyphen/>
        <w:t>грамма импринтинга речи занимает несколько лет. К году происхо</w:t>
        <w:softHyphen/>
        <w:t>дит главное чудо. Пассивно слушая поток речи, мозг ребёнка завер</w:t>
        <w:softHyphen/>
        <w:t>шает анализ её структуры и назначения. Он ещё не способен гово</w:t>
        <w:softHyphen/>
        <w:t>рить сам, но уже понимает, о чём идёт разговор. В двуязычных семьях ребёнок способен разделять два языка. Мать обычно ин</w:t>
        <w:softHyphen/>
        <w:t>стинктивно старается говорить при ребёнке. В яслях-интернатах дети всегда отстают в развитии, поскольку им не хватает родитель</w:t>
        <w:softHyphen/>
        <w:t>ского общения и заботы. Сам ребёнок всегда настроен на контакт с родителями. В семье с несколькими детьми может возникать и конфликт интересов по поводу родительской заботы.</w:t>
      </w:r>
    </w:p>
    <w:p>
      <w:pPr>
        <w:pStyle w:val="Normal"/>
        <w:shd w:fill="FFFFFF" w:val="clear"/>
        <w:rPr>
          <w:sz w:val="24"/>
          <w:szCs w:val="24"/>
        </w:rPr>
      </w:pPr>
      <w:r>
        <w:rPr>
          <w:b/>
          <w:bCs/>
          <w:sz w:val="28"/>
          <w:szCs w:val="28"/>
        </w:rPr>
        <w:t>6. Стратегия использования родительской заботы</w:t>
      </w:r>
    </w:p>
    <w:p>
      <w:pPr>
        <w:pStyle w:val="Normal"/>
        <w:shd w:fill="FFFFFF" w:val="clear"/>
        <w:rPr>
          <w:sz w:val="24"/>
          <w:szCs w:val="24"/>
        </w:rPr>
      </w:pPr>
      <w:r>
        <w:rPr>
          <w:sz w:val="28"/>
          <w:szCs w:val="28"/>
        </w:rPr>
        <w:t>Эгоистичные гены ребёнка, естественно, заботятся в первую очередь о собственном благе. Его родство к самому себе в 2 раза выше, чем к братьям и сестрам. Ребёнок будет стремиться полу</w:t>
        <w:softHyphen/>
        <w:t>чить большую часть РВ для себя, тогда как родители будут стре</w:t>
        <w:softHyphen/>
        <w:t>миться раздать всем поровну. В этом и состоит источник конфлик</w:t>
        <w:softHyphen/>
        <w:t>та, который мы назвали битвой поколений.</w:t>
      </w:r>
    </w:p>
    <w:p>
      <w:pPr>
        <w:pStyle w:val="Normal"/>
        <w:shd w:fill="FFFFFF" w:val="clear"/>
        <w:rPr>
          <w:sz w:val="24"/>
          <w:szCs w:val="24"/>
        </w:rPr>
      </w:pPr>
      <w:r>
        <w:rPr>
          <w:sz w:val="28"/>
          <w:szCs w:val="28"/>
        </w:rPr>
        <w:t>Крайним проявлением детского эгоизма можно считать брато</w:t>
        <w:softHyphen/>
        <w:t>убийство. Такое поведение вряд ли закрепиться в ходе отбора, поскольку у братьев коэффициент родства равен 1/2 и они должны относиться друг к другу так же, как мать к детям. Другое дел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1</w:t>
      </w:r>
    </w:p>
    <w:p>
      <w:pPr>
        <w:pStyle w:val="Normal"/>
        <w:shd w:fill="FFFFFF" w:val="clear"/>
        <w:rPr>
          <w:sz w:val="24"/>
          <w:szCs w:val="24"/>
        </w:rPr>
      </w:pPr>
      <w:r>
        <w:rPr>
          <w:sz w:val="28"/>
          <w:szCs w:val="28"/>
        </w:rPr>
        <w:t>отношение кукушат к своим «молочным братьям», с которыми у них нет родства. Однако в природе есть примеры братоубийства, которые могут служить ограничителями числа детёнышей (пример с ласточкой).</w:t>
      </w:r>
    </w:p>
    <w:p>
      <w:pPr>
        <w:pStyle w:val="Normal"/>
        <w:shd w:fill="FFFFFF" w:val="clear"/>
        <w:rPr>
          <w:sz w:val="24"/>
          <w:szCs w:val="24"/>
        </w:rPr>
      </w:pPr>
      <w:r>
        <w:rPr>
          <w:sz w:val="28"/>
          <w:szCs w:val="28"/>
        </w:rPr>
        <w:t>В конфликте интересов между родителями и потомками ребё</w:t>
        <w:softHyphen/>
        <w:t>нок не должен упускать ни одной возможности смошенничать. Он может притвориться, что голоднее, чем это есть на самом деле, или что ему угрожает большая опасность, чем другим детям. Родители должны быть готовы к возможности мошенничества и обмана и к тому, чтобы не поддаваться. Если родитель знает, что его ребёнок может соврать относительно того, насколько он го</w:t>
        <w:softHyphen/>
        <w:t>лоден, он может всегда давать ему определённое количество пищи. Трудность состоит в том, что вдруг ребёнок умрёт от недостатка корма, тогда родители потеряют часть своих драгоценных генов. Дети точно знают, насколько они голодны, тогда как родители мо</w:t>
        <w:softHyphen/>
        <w:t>гут только гадать.</w:t>
      </w:r>
    </w:p>
    <w:p>
      <w:pPr>
        <w:pStyle w:val="Normal"/>
        <w:shd w:fill="FFFFFF" w:val="clear"/>
        <w:rPr>
          <w:sz w:val="24"/>
          <w:szCs w:val="24"/>
        </w:rPr>
      </w:pPr>
      <w:r>
        <w:rPr>
          <w:sz w:val="28"/>
          <w:szCs w:val="28"/>
        </w:rPr>
        <w:t>Отбор мог благоприятствовать различным сигналам, указы</w:t>
        <w:softHyphen/>
        <w:t>вающим на состояние ребенка, таким как мурлыканье или улыбка. Но как только ребёнок узнает, что улыбка вознаграждается, он бу</w:t>
        <w:softHyphen/>
        <w:t>дет пытаться манипулировать родителями для получения большей доли РВ. Единственная человеческая мораль, которую можно из</w:t>
        <w:softHyphen/>
        <w:t>влечь из этих рассуждений, - это необходимость учить наших детей альтруизму, поскольку нельзя ожидать, что он составляет часть их биологической природы.</w:t>
      </w:r>
    </w:p>
    <w:p>
      <w:pPr>
        <w:pStyle w:val="Normal"/>
        <w:shd w:fill="FFFFFF" w:val="clear"/>
        <w:rPr>
          <w:sz w:val="24"/>
          <w:szCs w:val="24"/>
        </w:rPr>
      </w:pPr>
      <w:r>
        <w:rPr>
          <w:b/>
          <w:bCs/>
          <w:sz w:val="28"/>
          <w:szCs w:val="28"/>
        </w:rPr>
        <w:t>7. Забота о старости</w:t>
      </w:r>
    </w:p>
    <w:p>
      <w:pPr>
        <w:pStyle w:val="Normal"/>
        <w:shd w:fill="FFFFFF" w:val="clear"/>
        <w:rPr>
          <w:sz w:val="24"/>
          <w:szCs w:val="24"/>
        </w:rPr>
      </w:pPr>
      <w:r>
        <w:rPr>
          <w:sz w:val="28"/>
          <w:szCs w:val="28"/>
        </w:rPr>
        <w:t>У заботы о потомстве есть еще один аспект - отношение к ста</w:t>
        <w:softHyphen/>
        <w:t>рикам. С точки зрения эгоистичного гена забота о стариках бес</w:t>
        <w:softHyphen/>
        <w:t>смысленна, поскольку они не способны оставить потомство. Действительно, в диких племенах наблюдались случаи уничтоже</w:t>
        <w:softHyphen/>
        <w:t>ния беспомощных стариков и старух. Однако в целом это не харак</w:t>
        <w:softHyphen/>
        <w:t>терно для периода эволюции человеческого общества. До появле</w:t>
        <w:softHyphen/>
        <w:t>ния письменности старые люди являлись единственным источни</w:t>
        <w:softHyphen/>
        <w:t>ком полученных ранее знаний и навыков, поэтому от них зависело выживание семьи и племени. Отбор сформировал уважительное отношение к старейшинам. С другой стороны, у пожилого поколе</w:t>
        <w:softHyphen/>
        <w:t>ния ослабевает родительский инстинкт, но всю любовь, которую они питали к детям, они переносят на внуков. Этим они обеспечи</w:t>
        <w:softHyphen/>
        <w:t>вают преимущество в выживании своих г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2</w:t>
      </w:r>
    </w:p>
    <w:p>
      <w:pPr>
        <w:pStyle w:val="Normal"/>
        <w:shd w:fill="FFFFFF" w:val="clear"/>
        <w:rPr>
          <w:sz w:val="24"/>
          <w:szCs w:val="24"/>
        </w:rPr>
      </w:pPr>
      <w:r>
        <w:rPr>
          <w:b/>
          <w:bCs/>
          <w:sz w:val="28"/>
          <w:szCs w:val="28"/>
        </w:rPr>
        <w:t>ЛЕКЦИЯ 7. ВЗАИМООТНОШЕНИЯ ПОЛОВ</w:t>
      </w:r>
    </w:p>
    <w:p>
      <w:pPr>
        <w:pStyle w:val="Normal"/>
        <w:shd w:fill="FFFFFF" w:val="clear"/>
        <w:rPr>
          <w:sz w:val="24"/>
          <w:szCs w:val="24"/>
        </w:rPr>
      </w:pPr>
      <w:r>
        <w:rPr>
          <w:b/>
          <w:bCs/>
          <w:sz w:val="28"/>
          <w:szCs w:val="28"/>
        </w:rPr>
        <w:t>1.</w:t>
      </w:r>
      <w:r>
        <w:rPr>
          <w:rFonts w:cs="Courier New" w:ascii="Courier New" w:hAnsi="Courier New"/>
          <w:b/>
          <w:bCs/>
          <w:sz w:val="28"/>
          <w:szCs w:val="28"/>
        </w:rPr>
        <w:t xml:space="preserve"> Возникновение полового процесса</w:t>
      </w:r>
    </w:p>
    <w:p>
      <w:pPr>
        <w:pStyle w:val="Normal"/>
        <w:shd w:fill="FFFFFF" w:val="clear"/>
        <w:rPr>
          <w:sz w:val="24"/>
          <w:szCs w:val="24"/>
        </w:rPr>
      </w:pPr>
      <w:r>
        <w:rPr>
          <w:i/>
          <w:iCs/>
          <w:sz w:val="28"/>
          <w:szCs w:val="28"/>
        </w:rPr>
        <w:t xml:space="preserve">Половой процесс </w:t>
      </w:r>
      <w:r>
        <w:rPr>
          <w:sz w:val="28"/>
          <w:szCs w:val="28"/>
        </w:rPr>
        <w:t>- это совокупность явлений, приводящих к образованию мужских и женских клеток с полярными (комплементарными) свойствами, последующему их слиянию (копуляции) при оплодотворении, объединению ядер и перекомби</w:t>
        <w:softHyphen/>
        <w:t>нации наследственных факторов.</w:t>
      </w:r>
    </w:p>
    <w:p>
      <w:pPr>
        <w:pStyle w:val="Normal"/>
        <w:shd w:fill="FFFFFF" w:val="clear"/>
        <w:rPr>
          <w:sz w:val="24"/>
          <w:szCs w:val="24"/>
        </w:rPr>
      </w:pPr>
      <w:r>
        <w:rPr>
          <w:sz w:val="28"/>
          <w:szCs w:val="28"/>
        </w:rPr>
        <w:t>Половой процесс возник впервые у одноклеточных. Современных простейших можно разбить на две группы: имеющие и не имеющие половой процесс. В то же время все виды эукариот размножаются половым путём. Вы можете возразить, что сущест</w:t>
        <w:softHyphen/>
        <w:t>вуют партеногенетические и гермафродитные организмы, однако и в этих случаях можно утверждать о наличии полового процесса.</w:t>
      </w:r>
    </w:p>
    <w:p>
      <w:pPr>
        <w:pStyle w:val="Normal"/>
        <w:shd w:fill="FFFFFF" w:val="clear"/>
        <w:rPr>
          <w:sz w:val="24"/>
          <w:szCs w:val="24"/>
        </w:rPr>
      </w:pPr>
      <w:r>
        <w:rPr>
          <w:sz w:val="28"/>
          <w:szCs w:val="28"/>
        </w:rPr>
        <w:t xml:space="preserve">До возникновения полового процесса все одноклеточные были гаплоидными, т.е. у них был один набор хромосом </w:t>
      </w:r>
      <w:r>
        <w:rPr>
          <w:i/>
          <w:iCs/>
          <w:sz w:val="28"/>
          <w:szCs w:val="28"/>
          <w:lang w:val="en-US"/>
        </w:rPr>
        <w:t xml:space="preserve">1n. </w:t>
      </w:r>
      <w:r>
        <w:rPr>
          <w:sz w:val="28"/>
          <w:szCs w:val="28"/>
        </w:rPr>
        <w:t>Это мы на</w:t>
        <w:softHyphen/>
        <w:t>блюдаем у простейших, лишённых полового процесса. Затем поя</w:t>
        <w:softHyphen/>
        <w:t>вились различные клеточные типы, прообраз особей разного пола. Подобное явление хорошо изучено у пекарских дрожжей. Любая дрожжевая клетка потенциально бисексуальна. Затем у этой клетки происходят направленные перемещения фрагментов ДНК и образуются противоположные половые типы клеток.</w:t>
      </w:r>
    </w:p>
    <w:p>
      <w:pPr>
        <w:pStyle w:val="Normal"/>
        <w:shd w:fill="FFFFFF" w:val="clear"/>
        <w:rPr>
          <w:sz w:val="24"/>
          <w:szCs w:val="24"/>
        </w:rPr>
      </w:pPr>
      <w:r>
        <w:rPr>
          <w:sz w:val="28"/>
          <w:szCs w:val="28"/>
        </w:rPr>
        <w:t>Следующий эволюционный шаг - возникновение копуляции и образование дигаплоидных клеток. Возможно, такие клетки были лучше приспособлены к неблагоприятным условиям среды и поддерживались естественным отбором. Однако повторные слия</w:t>
        <w:softHyphen/>
        <w:t>ния клеток могли привести к неоправданному и неуправляемому увеличению количества ДНК, поэтому появилась необходимость в создании системы деления клеточного ядра. После этого проис</w:t>
        <w:softHyphen/>
        <w:t>ходило усложнение организации зиготы и формирование мейоза: сначала появилась диплоидная зигота и одноступенчатый мейоз (</w:t>
      </w:r>
      <w:r>
        <w:rPr>
          <w:i/>
          <w:iCs/>
          <w:sz w:val="28"/>
          <w:szCs w:val="28"/>
        </w:rPr>
        <w:t>редукционное деление</w:t>
      </w:r>
      <w:r>
        <w:rPr>
          <w:sz w:val="28"/>
          <w:szCs w:val="28"/>
        </w:rPr>
        <w:t>), затем удвоение числа хроматид, кроссин-говер (перекрест и обмен участками) и необходимость второго де</w:t>
        <w:softHyphen/>
        <w:t>ления мейоза.</w:t>
      </w:r>
    </w:p>
    <w:p>
      <w:pPr>
        <w:pStyle w:val="Normal"/>
        <w:shd w:fill="FFFFFF" w:val="clear"/>
        <w:rPr>
          <w:sz w:val="24"/>
          <w:szCs w:val="24"/>
        </w:rPr>
      </w:pPr>
      <w:r>
        <w:rPr>
          <w:b/>
          <w:bCs/>
          <w:sz w:val="28"/>
          <w:szCs w:val="28"/>
        </w:rPr>
        <w:t>2. Преимущества полового размножения</w:t>
      </w:r>
    </w:p>
    <w:p>
      <w:pPr>
        <w:pStyle w:val="Normal"/>
        <w:shd w:fill="FFFFFF" w:val="clear"/>
        <w:rPr>
          <w:sz w:val="24"/>
          <w:szCs w:val="24"/>
        </w:rPr>
      </w:pPr>
      <w:r>
        <w:rPr>
          <w:sz w:val="28"/>
          <w:szCs w:val="28"/>
        </w:rPr>
        <w:t>Появление полового процесса связано с двумя крупнейшими эволюционными событиями: возникновением диплоидности и мейоза. На основе мейоза сформировался новый мощный источ</w:t>
        <w:softHyphen/>
        <w:t xml:space="preserve">ник изменчивости - </w:t>
      </w:r>
      <w:r>
        <w:rPr>
          <w:i/>
          <w:iCs/>
          <w:sz w:val="28"/>
          <w:szCs w:val="28"/>
        </w:rPr>
        <w:t>комбинативная изменчивость</w:t>
      </w:r>
      <w:r>
        <w:rPr>
          <w:sz w:val="28"/>
          <w:szCs w:val="28"/>
        </w:rPr>
        <w:t>. На её до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3</w:t>
      </w:r>
    </w:p>
    <w:p>
      <w:pPr>
        <w:pStyle w:val="Normal"/>
        <w:shd w:fill="FFFFFF" w:val="clear"/>
        <w:rPr>
          <w:sz w:val="24"/>
          <w:szCs w:val="24"/>
        </w:rPr>
      </w:pPr>
      <w:r>
        <w:rPr>
          <w:sz w:val="28"/>
          <w:szCs w:val="28"/>
        </w:rPr>
        <w:t>приходится 95-98% всей наследственной изменчивости в популяциях. Откуда берется эта комбинативная изменчивость? Представим, что в диплоидной клетке объединились две полезные мутации: одна в отцовской хромосоме, а другая - в гомологичной материнской. Если бы не было перекреста хромосом и обмена уча</w:t>
        <w:softHyphen/>
        <w:t>стками, то при образовании половых клеток один ребёнок получил бы одну полезную мутацию, а другой - другую. Кроссинговер даёт шанс ребёнку получить обе полезные мутации.</w:t>
      </w:r>
    </w:p>
    <w:p>
      <w:pPr>
        <w:pStyle w:val="Normal"/>
        <w:shd w:fill="FFFFFF" w:val="clear"/>
        <w:rPr>
          <w:sz w:val="24"/>
          <w:szCs w:val="24"/>
        </w:rPr>
      </w:pPr>
      <w:r>
        <w:rPr>
          <w:sz w:val="28"/>
          <w:szCs w:val="28"/>
        </w:rPr>
        <w:t>Недостатком полового размножения у раздельнополых орга</w:t>
        <w:softHyphen/>
        <w:t>низмов является снижение плодовитости в 2 раза, поскольку самцы не способны рожать детёнышей. Очевидно, преимущества комби-нативной изменчивости превысили этот недостаток, иначе половое размножение не закрепилось бы в результате естественного отбора.</w:t>
      </w:r>
    </w:p>
    <w:p>
      <w:pPr>
        <w:pStyle w:val="Normal"/>
        <w:shd w:fill="FFFFFF" w:val="clear"/>
        <w:rPr>
          <w:sz w:val="24"/>
          <w:szCs w:val="24"/>
        </w:rPr>
      </w:pPr>
      <w:r>
        <w:rPr>
          <w:b/>
          <w:bCs/>
          <w:sz w:val="28"/>
          <w:szCs w:val="28"/>
        </w:rPr>
        <w:t>3. Формирование раздельнополости и полового диморфизма</w:t>
      </w:r>
    </w:p>
    <w:p>
      <w:pPr>
        <w:pStyle w:val="Normal"/>
        <w:shd w:fill="FFFFFF" w:val="clear"/>
        <w:rPr>
          <w:sz w:val="24"/>
          <w:szCs w:val="24"/>
        </w:rPr>
      </w:pPr>
      <w:r>
        <w:rPr>
          <w:sz w:val="28"/>
          <w:szCs w:val="28"/>
        </w:rPr>
        <w:t>У одноклеточных понятия гамета и организм практически оз</w:t>
        <w:softHyphen/>
        <w:t>начает одно и то же. Полов обычно 2, поскольку копулируют толь</w:t>
        <w:softHyphen/>
        <w:t>ко две клетки. Можно предположить, что появлялись клетки третьего полового типа, но отбор всегда направлен на максималь</w:t>
        <w:softHyphen/>
        <w:t>ное соответствие копулирующих гамет, поэтому один из трёх ти</w:t>
        <w:softHyphen/>
        <w:t>пов будет вытесняться. У Рея Брэдбери есть рассказ о марсианах, у которых для размножения необходима одновременная копуляция 7 типов гамет. Такой тип полового размножения создаёт огромные проблемы.</w:t>
      </w:r>
    </w:p>
    <w:p>
      <w:pPr>
        <w:pStyle w:val="Normal"/>
        <w:shd w:fill="FFFFFF" w:val="clear"/>
        <w:rPr>
          <w:sz w:val="24"/>
          <w:szCs w:val="24"/>
        </w:rPr>
      </w:pPr>
      <w:r>
        <w:rPr>
          <w:sz w:val="28"/>
          <w:szCs w:val="28"/>
        </w:rPr>
        <w:t>Половой процесс, по мнению А.О. Рувинского, возникал в эволюции по крайней мере трижды: у животных, у растений и у грибов. Все три царства отличаются по характеру смены гапло-и диплофаз. У первых многоклеточных раздельнополость отсутст</w:t>
        <w:softHyphen/>
        <w:t>вовала, а каждая особь формировала два типа гамет одинакового размера (</w:t>
      </w:r>
      <w:r>
        <w:rPr>
          <w:i/>
          <w:iCs/>
          <w:sz w:val="28"/>
          <w:szCs w:val="28"/>
        </w:rPr>
        <w:t>изогамия</w:t>
      </w:r>
      <w:r>
        <w:rPr>
          <w:sz w:val="28"/>
          <w:szCs w:val="28"/>
        </w:rPr>
        <w:t xml:space="preserve">). Поэтапно в течение эволюции шёл переход от изогамии к </w:t>
      </w:r>
      <w:r>
        <w:rPr>
          <w:i/>
          <w:iCs/>
          <w:sz w:val="28"/>
          <w:szCs w:val="28"/>
        </w:rPr>
        <w:t xml:space="preserve">анизогамии </w:t>
      </w:r>
      <w:r>
        <w:rPr>
          <w:sz w:val="28"/>
          <w:szCs w:val="28"/>
        </w:rPr>
        <w:t>- возникновению гамет разного размера и формы. Эти этапы отражены на следующей сх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44</w:t>
      </w:r>
    </w:p>
    <w:tbl>
      <w:tblPr>
        <w:tblW w:w="7186" w:type="dxa"/>
        <w:jc w:val="left"/>
        <w:tblInd w:w="0" w:type="dxa"/>
        <w:tblLayout w:type="fixed"/>
        <w:tblCellMar>
          <w:top w:w="0" w:type="dxa"/>
          <w:left w:w="40" w:type="dxa"/>
          <w:bottom w:w="0" w:type="dxa"/>
          <w:right w:w="40" w:type="dxa"/>
        </w:tblCellMar>
      </w:tblPr>
      <w:tblGrid>
        <w:gridCol w:w="3768"/>
        <w:gridCol w:w="3418"/>
      </w:tblGrid>
      <w:tr>
        <w:trPr>
          <w:trHeight w:val="283" w:hRule="atLeast"/>
        </w:trPr>
        <w:tc>
          <w:tcPr>
            <w:tcW w:w="7186" w:type="dxa"/>
            <w:gridSpan w:val="2"/>
            <w:tcBorders/>
            <w:shd w:fill="FFFFFF" w:val="clear"/>
          </w:tcPr>
          <w:p>
            <w:pPr>
              <w:pStyle w:val="Normal"/>
              <w:shd w:fill="FFFFFF" w:val="clear"/>
              <w:rPr>
                <w:sz w:val="24"/>
                <w:szCs w:val="24"/>
              </w:rPr>
            </w:pPr>
            <w:r>
              <w:rPr>
                <w:sz w:val="28"/>
                <w:szCs w:val="28"/>
              </w:rPr>
              <w:t>Одноклеточные эукариоты</w:t>
            </w:r>
          </w:p>
        </w:tc>
      </w:tr>
      <w:tr>
        <w:trPr>
          <w:trHeight w:val="379" w:hRule="atLeast"/>
        </w:trPr>
        <w:tc>
          <w:tcPr>
            <w:tcW w:w="7186" w:type="dxa"/>
            <w:gridSpan w:val="2"/>
            <w:tcBorders/>
            <w:shd w:fill="FFFFFF" w:val="clear"/>
          </w:tcPr>
          <w:p>
            <w:pPr>
              <w:pStyle w:val="Normal"/>
              <w:shd w:fill="FFFFFF" w:val="clear"/>
              <w:rPr>
                <w:sz w:val="24"/>
                <w:szCs w:val="24"/>
              </w:rPr>
            </w:pPr>
            <w:r>
              <w:rPr>
                <w:b/>
                <w:bCs/>
                <w:sz w:val="32"/>
                <w:szCs w:val="32"/>
                <w:lang w:val="en-US" w:eastAsia="en-US"/>
              </w:rPr>
              <w:t>↓</w:t>
            </w:r>
          </w:p>
        </w:tc>
      </w:tr>
      <w:tr>
        <w:trPr>
          <w:trHeight w:val="336" w:hRule="atLeast"/>
        </w:trPr>
        <w:tc>
          <w:tcPr>
            <w:tcW w:w="7186" w:type="dxa"/>
            <w:gridSpan w:val="2"/>
            <w:tcBorders/>
            <w:shd w:fill="FFFFFF" w:val="clear"/>
          </w:tcPr>
          <w:p>
            <w:pPr>
              <w:pStyle w:val="Normal"/>
              <w:shd w:fill="FFFFFF" w:val="clear"/>
              <w:rPr>
                <w:sz w:val="24"/>
                <w:szCs w:val="24"/>
              </w:rPr>
            </w:pPr>
            <w:r>
              <w:rPr>
                <w:sz w:val="28"/>
                <w:szCs w:val="28"/>
              </w:rPr>
              <w:t>Многоклеточные эукариоты</w:t>
            </w:r>
          </w:p>
        </w:tc>
      </w:tr>
      <w:tr>
        <w:trPr>
          <w:trHeight w:val="538" w:hRule="atLeast"/>
        </w:trPr>
        <w:tc>
          <w:tcPr>
            <w:tcW w:w="7186" w:type="dxa"/>
            <w:gridSpan w:val="2"/>
            <w:tcBorders/>
            <w:shd w:fill="FFFFFF" w:val="clear"/>
          </w:tcPr>
          <w:p>
            <w:pPr>
              <w:pStyle w:val="Normal"/>
              <w:shd w:fill="FFFFFF" w:val="clear"/>
              <w:rPr>
                <w:sz w:val="24"/>
                <w:szCs w:val="24"/>
              </w:rPr>
            </w:pPr>
            <w:r>
              <w:rPr>
                <w:b/>
                <w:bCs/>
                <w:sz w:val="32"/>
                <w:szCs w:val="32"/>
                <w:lang w:val="en-US" w:eastAsia="en-US"/>
              </w:rPr>
              <w:t>↓</w:t>
            </w:r>
          </w:p>
        </w:tc>
      </w:tr>
      <w:tr>
        <w:trPr>
          <w:trHeight w:val="408" w:hRule="atLeast"/>
        </w:trPr>
        <w:tc>
          <w:tcPr>
            <w:tcW w:w="7186" w:type="dxa"/>
            <w:gridSpan w:val="2"/>
            <w:tcBorders/>
            <w:shd w:fill="FFFFFF" w:val="clear"/>
          </w:tcPr>
          <w:p>
            <w:pPr>
              <w:pStyle w:val="Normal"/>
              <w:shd w:fill="FFFFFF" w:val="clear"/>
              <w:rPr>
                <w:sz w:val="24"/>
                <w:szCs w:val="24"/>
              </w:rPr>
            </w:pPr>
            <w:r>
              <w:rPr>
                <w:sz w:val="28"/>
                <w:szCs w:val="28"/>
              </w:rPr>
              <w:t>Возрастание размеров гамет</w:t>
            </w:r>
          </w:p>
        </w:tc>
      </w:tr>
      <w:tr>
        <w:trPr>
          <w:trHeight w:val="528" w:hRule="atLeast"/>
        </w:trPr>
        <w:tc>
          <w:tcPr>
            <w:tcW w:w="7186" w:type="dxa"/>
            <w:gridSpan w:val="2"/>
            <w:tcBorders/>
            <w:shd w:fill="FFFFFF" w:val="clear"/>
          </w:tcPr>
          <w:p>
            <w:pPr>
              <w:pStyle w:val="Normal"/>
              <w:shd w:fill="FFFFFF" w:val="clear"/>
              <w:rPr>
                <w:sz w:val="24"/>
                <w:szCs w:val="24"/>
              </w:rPr>
            </w:pPr>
            <w:r>
              <w:rPr>
                <w:b/>
                <w:bCs/>
                <w:sz w:val="32"/>
                <w:szCs w:val="32"/>
                <w:lang w:val="en-US" w:eastAsia="en-US"/>
              </w:rPr>
              <w:t>↓</w:t>
            </w:r>
          </w:p>
        </w:tc>
      </w:tr>
      <w:tr>
        <w:trPr>
          <w:trHeight w:val="682" w:hRule="atLeast"/>
        </w:trPr>
        <w:tc>
          <w:tcPr>
            <w:tcW w:w="7186" w:type="dxa"/>
            <w:gridSpan w:val="2"/>
            <w:tcBorders/>
            <w:shd w:fill="FFFFFF" w:val="clear"/>
          </w:tcPr>
          <w:p>
            <w:pPr>
              <w:pStyle w:val="Normal"/>
              <w:shd w:fill="FFFFFF" w:val="clear"/>
              <w:rPr>
                <w:sz w:val="24"/>
                <w:szCs w:val="24"/>
              </w:rPr>
            </w:pPr>
            <w:r>
              <w:rPr>
                <w:sz w:val="28"/>
                <w:szCs w:val="28"/>
              </w:rPr>
              <w:t>Дальнейшее увеличение крупных гамет, появление маленьких гамет</w:t>
            </w:r>
          </w:p>
        </w:tc>
      </w:tr>
      <w:tr>
        <w:trPr>
          <w:trHeight w:val="394" w:hRule="atLeast"/>
        </w:trPr>
        <w:tc>
          <w:tcPr>
            <w:tcW w:w="7186" w:type="dxa"/>
            <w:gridSpan w:val="2"/>
            <w:tcBorders/>
            <w:shd w:fill="FFFFFF" w:val="clear"/>
          </w:tcPr>
          <w:p>
            <w:pPr>
              <w:pStyle w:val="Normal"/>
              <w:shd w:fill="FFFFFF" w:val="clear"/>
              <w:rPr>
                <w:sz w:val="24"/>
                <w:szCs w:val="24"/>
              </w:rPr>
            </w:pPr>
            <w:r>
              <w:rPr>
                <w:b/>
                <w:bCs/>
                <w:sz w:val="32"/>
                <w:szCs w:val="32"/>
                <w:lang w:val="en-US" w:eastAsia="en-US"/>
              </w:rPr>
              <w:t>↓</w:t>
            </w:r>
          </w:p>
        </w:tc>
      </w:tr>
      <w:tr>
        <w:trPr>
          <w:trHeight w:val="446" w:hRule="atLeast"/>
        </w:trPr>
        <w:tc>
          <w:tcPr>
            <w:tcW w:w="7186" w:type="dxa"/>
            <w:gridSpan w:val="2"/>
            <w:tcBorders/>
            <w:shd w:fill="FFFFFF" w:val="clear"/>
          </w:tcPr>
          <w:p>
            <w:pPr>
              <w:pStyle w:val="Normal"/>
              <w:shd w:fill="FFFFFF" w:val="clear"/>
              <w:rPr>
                <w:sz w:val="24"/>
                <w:szCs w:val="24"/>
              </w:rPr>
            </w:pPr>
            <w:r>
              <w:rPr>
                <w:sz w:val="28"/>
                <w:szCs w:val="28"/>
              </w:rPr>
              <w:t>Возникновение типичной анизогамии</w:t>
            </w:r>
          </w:p>
        </w:tc>
      </w:tr>
      <w:tr>
        <w:trPr>
          <w:trHeight w:val="542" w:hRule="atLeast"/>
        </w:trPr>
        <w:tc>
          <w:tcPr>
            <w:tcW w:w="3768" w:type="dxa"/>
            <w:tcBorders/>
            <w:shd w:fill="FFFFFF" w:val="clear"/>
          </w:tcPr>
          <w:p>
            <w:pPr>
              <w:pStyle w:val="Normal"/>
              <w:shd w:fill="FFFFFF" w:val="clear"/>
              <w:rPr>
                <w:sz w:val="24"/>
                <w:szCs w:val="24"/>
              </w:rPr>
            </w:pPr>
            <w:r>
              <w:rPr>
                <w:b/>
                <w:bCs/>
                <w:sz w:val="32"/>
                <w:szCs w:val="32"/>
                <w:lang w:val="en-US" w:eastAsia="en-US"/>
              </w:rPr>
              <w:t>↓</w:t>
            </w:r>
          </w:p>
        </w:tc>
        <w:tc>
          <w:tcPr>
            <w:tcW w:w="3418" w:type="dxa"/>
            <w:tcBorders/>
            <w:shd w:fill="FFFFFF" w:val="clear"/>
          </w:tcPr>
          <w:p>
            <w:pPr>
              <w:pStyle w:val="Normal"/>
              <w:shd w:fill="FFFFFF" w:val="clear"/>
              <w:rPr>
                <w:sz w:val="24"/>
                <w:szCs w:val="24"/>
              </w:rPr>
            </w:pPr>
            <w:r>
              <w:rPr>
                <w:b/>
                <w:bCs/>
                <w:sz w:val="32"/>
                <w:szCs w:val="32"/>
                <w:lang w:val="en-US" w:eastAsia="en-US"/>
              </w:rPr>
              <w:t>↓</w:t>
            </w:r>
          </w:p>
        </w:tc>
      </w:tr>
      <w:tr>
        <w:trPr>
          <w:trHeight w:val="1934" w:hRule="atLeast"/>
        </w:trPr>
        <w:tc>
          <w:tcPr>
            <w:tcW w:w="3768" w:type="dxa"/>
            <w:tcBorders/>
            <w:shd w:fill="FFFFFF" w:val="clear"/>
          </w:tcPr>
          <w:p>
            <w:pPr>
              <w:pStyle w:val="Normal"/>
              <w:shd w:fill="FFFFFF" w:val="clear"/>
              <w:rPr>
                <w:sz w:val="24"/>
                <w:szCs w:val="24"/>
              </w:rPr>
            </w:pPr>
            <w:r>
              <w:rPr>
                <w:sz w:val="28"/>
                <w:szCs w:val="28"/>
              </w:rPr>
              <w:t>Формы, продуцирующие яйцеклетки (самки)</w:t>
            </w:r>
          </w:p>
        </w:tc>
        <w:tc>
          <w:tcPr>
            <w:tcW w:w="3418" w:type="dxa"/>
            <w:tcBorders/>
            <w:shd w:fill="FFFFFF" w:val="clear"/>
          </w:tcPr>
          <w:p>
            <w:pPr>
              <w:pStyle w:val="Normal"/>
              <w:shd w:fill="FFFFFF" w:val="clear"/>
              <w:rPr>
                <w:sz w:val="24"/>
                <w:szCs w:val="24"/>
              </w:rPr>
            </w:pPr>
            <w:r>
              <w:rPr>
                <w:sz w:val="28"/>
                <w:szCs w:val="28"/>
              </w:rPr>
              <w:t>Формы, продуцирующие сперматозоиды</w:t>
            </w:r>
          </w:p>
          <w:p>
            <w:pPr>
              <w:pStyle w:val="Normal"/>
              <w:shd w:fill="FFFFFF" w:val="clear"/>
              <w:rPr>
                <w:sz w:val="24"/>
                <w:szCs w:val="24"/>
              </w:rPr>
            </w:pPr>
            <w:r>
              <w:rPr>
                <w:sz w:val="28"/>
                <w:szCs w:val="28"/>
              </w:rPr>
              <w:t>(самцы)</w:t>
            </w:r>
          </w:p>
        </w:tc>
      </w:tr>
      <w:tr>
        <w:trPr>
          <w:trHeight w:val="518" w:hRule="atLeast"/>
        </w:trPr>
        <w:tc>
          <w:tcPr>
            <w:tcW w:w="3768" w:type="dxa"/>
            <w:tcBorders/>
            <w:shd w:fill="FFFFFF" w:val="clear"/>
          </w:tcPr>
          <w:p>
            <w:pPr>
              <w:pStyle w:val="Normal"/>
              <w:shd w:fill="FFFFFF" w:val="clear"/>
              <w:snapToGrid w:val="false"/>
              <w:rPr>
                <w:sz w:val="24"/>
                <w:szCs w:val="24"/>
              </w:rPr>
            </w:pPr>
            <w:r>
              <w:rPr>
                <w:sz w:val="24"/>
                <w:szCs w:val="24"/>
              </w:rPr>
            </w:r>
          </w:p>
        </w:tc>
        <w:tc>
          <w:tcPr>
            <w:tcW w:w="3418" w:type="dxa"/>
            <w:tcBorders/>
            <w:shd w:fill="FFFFFF" w:val="clear"/>
          </w:tcPr>
          <w:p>
            <w:pPr>
              <w:pStyle w:val="Normal"/>
              <w:shd w:fill="FFFFFF" w:val="clear"/>
              <w:rPr>
                <w:sz w:val="24"/>
                <w:szCs w:val="24"/>
              </w:rPr>
            </w:pPr>
            <w:r>
              <w:rPr>
                <w:b/>
                <w:bCs/>
                <w:sz w:val="32"/>
                <w:szCs w:val="32"/>
                <w:lang w:val="en-US" w:eastAsia="en-US"/>
              </w:rPr>
              <w:t>↓</w:t>
            </w:r>
          </w:p>
        </w:tc>
      </w:tr>
      <w:tr>
        <w:trPr>
          <w:trHeight w:val="1066" w:hRule="atLeast"/>
        </w:trPr>
        <w:tc>
          <w:tcPr>
            <w:tcW w:w="3768" w:type="dxa"/>
            <w:tcBorders/>
            <w:shd w:fill="FFFFFF" w:val="clear"/>
          </w:tcPr>
          <w:p>
            <w:pPr>
              <w:pStyle w:val="Normal"/>
              <w:shd w:fill="FFFFFF" w:val="clear"/>
              <w:snapToGrid w:val="false"/>
              <w:rPr>
                <w:sz w:val="24"/>
                <w:szCs w:val="24"/>
              </w:rPr>
            </w:pPr>
            <w:r>
              <w:rPr>
                <w:sz w:val="24"/>
                <w:szCs w:val="24"/>
              </w:rPr>
            </w:r>
          </w:p>
        </w:tc>
        <w:tc>
          <w:tcPr>
            <w:tcW w:w="3418" w:type="dxa"/>
            <w:tcBorders/>
            <w:shd w:fill="FFFFFF" w:val="clear"/>
          </w:tcPr>
          <w:p>
            <w:pPr>
              <w:pStyle w:val="Normal"/>
              <w:shd w:fill="FFFFFF" w:val="clear"/>
              <w:rPr>
                <w:sz w:val="24"/>
                <w:szCs w:val="24"/>
              </w:rPr>
            </w:pPr>
            <w:r>
              <w:rPr>
                <w:sz w:val="30"/>
                <w:szCs w:val="30"/>
              </w:rPr>
              <w:t>Продукция большого количества спермы</w:t>
            </w:r>
          </w:p>
          <w:p>
            <w:pPr>
              <w:pStyle w:val="Normal"/>
              <w:shd w:fill="FFFFFF" w:val="clear"/>
              <w:rPr>
                <w:sz w:val="24"/>
                <w:szCs w:val="24"/>
              </w:rPr>
            </w:pPr>
            <w:r>
              <w:rPr>
                <w:b/>
                <w:bCs/>
                <w:sz w:val="44"/>
                <w:szCs w:val="44"/>
                <w:lang w:val="en-US" w:eastAsia="en-US"/>
              </w:rPr>
              <w:t>↓</w:t>
            </w:r>
          </w:p>
        </w:tc>
      </w:tr>
      <w:tr>
        <w:trPr>
          <w:trHeight w:val="619" w:hRule="atLeast"/>
        </w:trPr>
        <w:tc>
          <w:tcPr>
            <w:tcW w:w="3768" w:type="dxa"/>
            <w:tcBorders/>
            <w:shd w:fill="FFFFFF" w:val="clear"/>
          </w:tcPr>
          <w:p>
            <w:pPr>
              <w:pStyle w:val="Normal"/>
              <w:shd w:fill="FFFFFF" w:val="clear"/>
              <w:snapToGrid w:val="false"/>
              <w:rPr>
                <w:sz w:val="24"/>
                <w:szCs w:val="24"/>
              </w:rPr>
            </w:pPr>
            <w:r>
              <w:rPr>
                <w:sz w:val="24"/>
                <w:szCs w:val="24"/>
              </w:rPr>
            </w:r>
          </w:p>
        </w:tc>
        <w:tc>
          <w:tcPr>
            <w:tcW w:w="3418" w:type="dxa"/>
            <w:tcBorders/>
            <w:shd w:fill="FFFFFF" w:val="clear"/>
          </w:tcPr>
          <w:p>
            <w:pPr>
              <w:pStyle w:val="Normal"/>
              <w:shd w:fill="FFFFFF" w:val="clear"/>
              <w:rPr>
                <w:sz w:val="24"/>
                <w:szCs w:val="24"/>
              </w:rPr>
            </w:pPr>
            <w:r>
              <w:rPr>
                <w:sz w:val="28"/>
                <w:szCs w:val="28"/>
              </w:rPr>
              <w:t>Извержение избытка спермы во внешнюю среду</w:t>
            </w:r>
          </w:p>
        </w:tc>
      </w:tr>
    </w:tbl>
    <w:p>
      <w:pPr>
        <w:pStyle w:val="Normal"/>
        <w:shd w:fill="FFFFFF" w:val="clear"/>
        <w:rPr>
          <w:sz w:val="24"/>
          <w:szCs w:val="24"/>
        </w:rPr>
      </w:pPr>
      <w:r>
        <w:rPr>
          <w:sz w:val="28"/>
          <w:szCs w:val="28"/>
        </w:rPr>
        <w:t>Укрупнение гамет имело отрицательное последствие - сниже</w:t>
        <w:softHyphen/>
        <w:t>ние вероятности копуляции ввиду их меньшей подвижности. Это и привело к параллельному уменьшению размеров части гамет и, в конечном итоге, к возникновению самцов.</w:t>
      </w:r>
    </w:p>
    <w:p>
      <w:pPr>
        <w:pStyle w:val="Normal"/>
        <w:shd w:fill="FFFFFF" w:val="clear"/>
        <w:rPr>
          <w:sz w:val="24"/>
          <w:szCs w:val="24"/>
        </w:rPr>
      </w:pPr>
      <w:r>
        <w:rPr>
          <w:b/>
          <w:bCs/>
          <w:sz w:val="28"/>
          <w:szCs w:val="28"/>
        </w:rPr>
        <w:t>4. Генетические механизмы раздельнополости</w:t>
      </w:r>
    </w:p>
    <w:p>
      <w:pPr>
        <w:pStyle w:val="Normal"/>
        <w:shd w:fill="FFFFFF" w:val="clear"/>
        <w:rPr>
          <w:sz w:val="24"/>
          <w:szCs w:val="24"/>
        </w:rPr>
      </w:pPr>
      <w:r>
        <w:rPr>
          <w:sz w:val="28"/>
          <w:szCs w:val="28"/>
        </w:rPr>
        <w:t>Прежде всего, в процессе эволюции возникли генетические механизмы формирования гамет разного типа. Затем гены, опреде</w:t>
        <w:softHyphen/>
        <w:t>ляющие исходное развитие гамет по женскому и мужскому типу, обособились в специализированные половые хромосомы. Например, у приматов первая команда, задающая развитие семен</w:t>
        <w:softHyphen/>
        <w:t>ников   в   первоначально   бисексуальном   зародыше,   поступ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5</w:t>
      </w:r>
    </w:p>
    <w:p>
      <w:pPr>
        <w:pStyle w:val="Normal"/>
        <w:shd w:fill="FFFFFF" w:val="clear"/>
        <w:rPr>
          <w:sz w:val="24"/>
          <w:szCs w:val="24"/>
        </w:rPr>
      </w:pPr>
      <w:r>
        <w:rPr>
          <w:sz w:val="28"/>
          <w:szCs w:val="28"/>
        </w:rPr>
        <w:t xml:space="preserve">от </w:t>
      </w:r>
      <w:r>
        <w:rPr>
          <w:sz w:val="28"/>
          <w:szCs w:val="28"/>
          <w:lang w:val="en-US"/>
        </w:rPr>
        <w:t xml:space="preserve">Y - </w:t>
      </w:r>
      <w:r>
        <w:rPr>
          <w:sz w:val="28"/>
          <w:szCs w:val="28"/>
        </w:rPr>
        <w:t>хромо сомы . Если сигнал не по ступает (например, из-за ано</w:t>
        <w:softHyphen/>
        <w:t xml:space="preserve">мального строения </w:t>
      </w:r>
      <w:r>
        <w:rPr>
          <w:sz w:val="28"/>
          <w:szCs w:val="28"/>
          <w:lang w:val="en-US"/>
        </w:rPr>
        <w:t xml:space="preserve">Y- </w:t>
      </w:r>
      <w:r>
        <w:rPr>
          <w:sz w:val="28"/>
          <w:szCs w:val="28"/>
        </w:rPr>
        <w:t>хромосомы), зачатки гонад превращаются в яичники. Сигнал - это определенный белок, для успешной рабо</w:t>
        <w:softHyphen/>
        <w:t xml:space="preserve">ты которого нужны рецепторы и регуляторы. Гены этих рецепторов и регуляторов находятся не в </w:t>
      </w:r>
      <w:r>
        <w:rPr>
          <w:sz w:val="28"/>
          <w:szCs w:val="28"/>
          <w:lang w:val="en-US"/>
        </w:rPr>
        <w:t xml:space="preserve">Y - </w:t>
      </w:r>
      <w:r>
        <w:rPr>
          <w:sz w:val="28"/>
          <w:szCs w:val="28"/>
        </w:rPr>
        <w:t>хромо соме, а в ау т о с о м а х и Х-хромосоме. Вторичные половые признаки определяются всем геномом.</w:t>
      </w:r>
    </w:p>
    <w:p>
      <w:pPr>
        <w:pStyle w:val="Normal"/>
        <w:shd w:fill="FFFFFF" w:val="clear"/>
        <w:rPr>
          <w:sz w:val="24"/>
          <w:szCs w:val="24"/>
        </w:rPr>
      </w:pPr>
      <w:r>
        <w:rPr>
          <w:sz w:val="28"/>
          <w:szCs w:val="28"/>
        </w:rPr>
        <w:t>Ещё один важный вопрос --генетическое определение соот</w:t>
        <w:softHyphen/>
        <w:t xml:space="preserve">ношения самцов и самок в потомстве. У самок все яйцеклетки одинаковы и включают одну Х-хромосому. У самцов половина сперматозоидов несет Х-хромосому, а половина - </w:t>
      </w:r>
      <w:r>
        <w:rPr>
          <w:sz w:val="28"/>
          <w:szCs w:val="28"/>
          <w:lang w:val="en-US"/>
        </w:rPr>
        <w:t xml:space="preserve">Y. </w:t>
      </w:r>
      <w:r>
        <w:rPr>
          <w:sz w:val="28"/>
          <w:szCs w:val="28"/>
        </w:rPr>
        <w:t>Следователь</w:t>
        <w:softHyphen/>
        <w:t>но, именно самцы определяют первичное соотношение полов 1:1. Отклонения от этого соотношения в дальнейшем связаны с разной жизнеспособностью особей разного пола.</w:t>
      </w:r>
    </w:p>
    <w:p>
      <w:pPr>
        <w:pStyle w:val="Normal"/>
        <w:shd w:fill="FFFFFF" w:val="clear"/>
        <w:rPr>
          <w:sz w:val="24"/>
          <w:szCs w:val="24"/>
        </w:rPr>
      </w:pPr>
      <w:r>
        <w:rPr>
          <w:b/>
          <w:bCs/>
          <w:sz w:val="28"/>
          <w:szCs w:val="28"/>
        </w:rPr>
        <w:t>5. Самцы и самки: конфликт интересов</w:t>
      </w:r>
    </w:p>
    <w:p>
      <w:pPr>
        <w:pStyle w:val="Normal"/>
        <w:shd w:fill="FFFFFF" w:val="clear"/>
        <w:rPr>
          <w:sz w:val="24"/>
          <w:szCs w:val="24"/>
        </w:rPr>
      </w:pPr>
      <w:r>
        <w:rPr>
          <w:sz w:val="28"/>
          <w:szCs w:val="28"/>
        </w:rPr>
        <w:t>Теперь рассмотрим самцов и самок как машин для выживания своих эгоистических генов. Половые партнеры не связаны никаким родством. Все, что у них может быть общего, это по 50% собствен</w:t>
        <w:softHyphen/>
        <w:t>ных генов у детей. Таким образом, главная цель половых партне</w:t>
        <w:softHyphen/>
        <w:t>ров - иметь потомков. В этом у них полное согласие. Разногласия появляются по поводу того, кто должен нести бремя расходов по выращиванию детей. Чем меньше какой-то партнёр вкладывает усилий (на прошлой лекции мы говорили об РВ), те больше он сможет оставить потомков. На деле самке гораздо труднее перело</w:t>
        <w:softHyphen/>
        <w:t>жить бремя расходов на самца, поскольку мать изначально вклады</w:t>
        <w:softHyphen/>
        <w:t>вает в ребёнка больше, чем отец. Во-первых, она отдаёт крупную яйцеклетку. Во-вторых, вынашивает детёныша. В-третьих, в тече</w:t>
        <w:softHyphen/>
        <w:t>ние длительного времени кормит детёныша молоком. Отцовский вклад на первых порах ограничивается мелким сперматозоидом, и ему легче оставить ребёнка на попечение матери, если она в одиночку способна прокормить потомка. Женский пол находить</w:t>
        <w:softHyphen/>
        <w:t>ся в положении эксплуатируемого.</w:t>
      </w:r>
    </w:p>
    <w:p>
      <w:pPr>
        <w:pStyle w:val="Normal"/>
        <w:shd w:fill="FFFFFF" w:val="clear"/>
        <w:rPr>
          <w:sz w:val="24"/>
          <w:szCs w:val="24"/>
        </w:rPr>
      </w:pPr>
      <w:r>
        <w:rPr>
          <w:sz w:val="28"/>
          <w:szCs w:val="28"/>
        </w:rPr>
        <w:t>Если самец бросил мать с ребёнком, она может обмануть дру</w:t>
        <w:softHyphen/>
        <w:t>гого самца и убедить его в мнимом отцовстве. Естественный отбор жестоко карает таких доверчивых самцов: их гены погибают. У животных выработались некоторые специальные механизмы против подмены детёнышей. Например, эффект Бруса у мышей: самец секретирует вещество, которое вызывает выкидыш у сам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6</w:t>
      </w:r>
    </w:p>
    <w:p>
      <w:pPr>
        <w:pStyle w:val="Normal"/>
        <w:shd w:fill="FFFFFF" w:val="clear"/>
        <w:rPr>
          <w:sz w:val="24"/>
          <w:szCs w:val="24"/>
        </w:rPr>
      </w:pPr>
      <w:r>
        <w:rPr>
          <w:sz w:val="28"/>
          <w:szCs w:val="28"/>
        </w:rPr>
        <w:t>беременной от предыдущего самца. Чаще всего брошенная самка вынуждена сама выращивать детёныша. Это означает, что она должна быть осмотрительна при выборе полового партнера.</w:t>
      </w:r>
    </w:p>
    <w:p>
      <w:pPr>
        <w:pStyle w:val="Normal"/>
        <w:shd w:fill="FFFFFF" w:val="clear"/>
        <w:rPr>
          <w:sz w:val="24"/>
          <w:szCs w:val="24"/>
        </w:rPr>
      </w:pPr>
      <w:r>
        <w:rPr>
          <w:b/>
          <w:bCs/>
          <w:sz w:val="28"/>
          <w:szCs w:val="28"/>
        </w:rPr>
        <w:t>6. Стратегии поведения при выборе партнера</w:t>
      </w:r>
    </w:p>
    <w:p>
      <w:pPr>
        <w:pStyle w:val="Normal"/>
        <w:shd w:fill="FFFFFF" w:val="clear"/>
        <w:rPr>
          <w:sz w:val="24"/>
          <w:szCs w:val="24"/>
        </w:rPr>
      </w:pPr>
      <w:r>
        <w:rPr>
          <w:sz w:val="28"/>
          <w:szCs w:val="28"/>
        </w:rPr>
        <w:t>Ус л о в н о можно выделить две стратегии выбора полового партнера для самки. Первую называют стратегией Домашнего Уют а . Самка стремиться выбрать такого самца, который не бросил бы её с ребёнком, создавая ему соответствующие условия. Наиболее верный приём для такой самки - всяческое оттягивание полового акта и требование длительного ухаживания. Если самец бросит её после всего пережитого, то ему, возможно, придётся опять долго ухаживать за другой самкой, теряя драгоценное время для размножения. Очевидно, что обманщики, выдающие себя за верных приверженцев домашнего очага, будут распространять свои гены.</w:t>
      </w:r>
    </w:p>
    <w:p>
      <w:pPr>
        <w:pStyle w:val="Normal"/>
        <w:shd w:fill="FFFFFF" w:val="clear"/>
        <w:rPr>
          <w:sz w:val="24"/>
          <w:szCs w:val="24"/>
        </w:rPr>
      </w:pPr>
      <w:r>
        <w:rPr>
          <w:sz w:val="28"/>
          <w:szCs w:val="28"/>
        </w:rPr>
        <w:t>Другая стратегия для самок - выбор Настоящего Мужчины. Самки заранее смиряются с тем, что им придётся выращивать потомство самостоятельно, и выбирают для спаривания наиболее выдающихся самцов. Например, у морских слонов 4% самцов обеспечивают около 88% всех копуляций. Это те самцы, которые отстояли свой гарем.</w:t>
      </w:r>
    </w:p>
    <w:p>
      <w:pPr>
        <w:pStyle w:val="Normal"/>
        <w:shd w:fill="FFFFFF" w:val="clear"/>
        <w:rPr>
          <w:sz w:val="24"/>
          <w:szCs w:val="24"/>
        </w:rPr>
      </w:pPr>
      <w:r>
        <w:rPr>
          <w:sz w:val="28"/>
          <w:szCs w:val="28"/>
        </w:rPr>
        <w:t>Рассматривая конфликт между брачными партнерами, мы мо</w:t>
        <w:softHyphen/>
        <w:t>жем воспользоваться концепцией ЭСС Мейнарда Смита. Предпо</w:t>
        <w:softHyphen/>
        <w:t>ложим, что в популяции есть две стратегии у самок: Скромница и Распутница, - и две стратегии у самцов: Верный и Гуляка. Скром</w:t>
        <w:softHyphen/>
        <w:t>ницы требуют длительного ухаживания, Распутницы быстро копу</w:t>
        <w:softHyphen/>
        <w:t>лируют с любым самцом. Верные самцы готовы к длительному ухаживанию и помогают выращивать потомство. Гуляки отказыва</w:t>
        <w:softHyphen/>
        <w:t>ются долго ухаживать и после копуляции беспечно бросают самку. Какие стратегии будут преобладать в смешанной популяции?</w:t>
      </w:r>
    </w:p>
    <w:p>
      <w:pPr>
        <w:pStyle w:val="Normal"/>
        <w:shd w:fill="FFFFFF" w:val="clear"/>
        <w:rPr>
          <w:sz w:val="24"/>
          <w:szCs w:val="24"/>
        </w:rPr>
      </w:pPr>
      <w:r>
        <w:rPr>
          <w:sz w:val="28"/>
          <w:szCs w:val="28"/>
        </w:rPr>
        <w:t>Оценим каждое событие в баллах. Пусть выигрыш за выра</w:t>
        <w:softHyphen/>
        <w:t>щенного ребенка составляет +15 для каждого партнера, расходы на его выращивание будут –20 (при совместном выращивании по –10 на каждого партнера), а расходы на длительное ухаживание равняются -3. То гд а если все самки Скромницы, а все самцы Верные, их средний выигрыш составит +15-10-3=+2. Допустим, в такой популяции появилась Распутница. Ее брак с Верным сам</w:t>
        <w:softHyphen/>
        <w:t>цом   принесет   ей   +5,   и   её   гены   начнут   распространя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7</w:t>
      </w:r>
    </w:p>
    <w:p>
      <w:pPr>
        <w:pStyle w:val="Normal"/>
        <w:shd w:fill="FFFFFF" w:val="clear"/>
        <w:rPr>
          <w:sz w:val="24"/>
          <w:szCs w:val="24"/>
        </w:rPr>
      </w:pPr>
      <w:r>
        <w:rPr>
          <w:sz w:val="28"/>
          <w:szCs w:val="28"/>
        </w:rPr>
        <w:t>Это приведёт к изменениям в лагере самцов. Появятся Гуляки, ко</w:t>
        <w:softHyphen/>
        <w:t>торые ничего не получат от Скромниц, зато при встрече с Распутницей будут иметь +15. Распутницы в этом случае получат +15-20= -5. Число Гуляк сначала будет расти, однако в последую</w:t>
        <w:softHyphen/>
        <w:t>щем это приведёт к уменьшению числа Распутниц. Доля Гуляк ста</w:t>
        <w:softHyphen/>
        <w:t>нет снижаться, пока не установиться устойчивое равновесие: 5/6 самок будут Скромницы, 5/8 самцов Верных, остальные - Распут</w:t>
        <w:softHyphen/>
        <w:t>ницы и Гуляки. Тот же результат мы получим, если в 5/6 случаях каждая самка будет вести себя как Скромница, а в 1/6 случаев -как Распутница. Подобные модели позволяют определить тенден</w:t>
        <w:softHyphen/>
        <w:t>ции отбора в реальных популяциях. Оказывается, скромность дей</w:t>
        <w:softHyphen/>
        <w:t>ствительно может принести выигрыш эгоистичным генам самки в определённых условиях. Как же на самом деле развивалась этика сексуальных контактов у животных?</w:t>
      </w:r>
    </w:p>
    <w:p>
      <w:pPr>
        <w:pStyle w:val="Normal"/>
        <w:shd w:fill="FFFFFF" w:val="clear"/>
        <w:rPr>
          <w:sz w:val="24"/>
          <w:szCs w:val="24"/>
        </w:rPr>
      </w:pPr>
      <w:r>
        <w:rPr>
          <w:b/>
          <w:bCs/>
          <w:sz w:val="28"/>
          <w:szCs w:val="28"/>
        </w:rPr>
        <w:t>7. Развитие сексуальных контактов у животных</w:t>
      </w:r>
    </w:p>
    <w:p>
      <w:pPr>
        <w:pStyle w:val="Normal"/>
        <w:shd w:fill="FFFFFF" w:val="clear"/>
        <w:rPr>
          <w:sz w:val="24"/>
          <w:szCs w:val="24"/>
        </w:rPr>
      </w:pPr>
      <w:r>
        <w:rPr>
          <w:sz w:val="28"/>
          <w:szCs w:val="28"/>
        </w:rPr>
        <w:t>Животные появляются на свет с набором поведенческих про</w:t>
        <w:softHyphen/>
        <w:t>грамм, среди которых программа сексуального поведения занимает не последнее место. Эта программа частично отрабатывается в дет</w:t>
        <w:softHyphen/>
        <w:t>ских играх (часто взрослые наказывают детей за интерес к поло</w:t>
        <w:softHyphen/>
        <w:t>вым органам, за подглядывание за детьми другого пола и за многое другое, хотя это несправедливо). Природа использует любовь к ро</w:t>
        <w:softHyphen/>
        <w:t>дителям для запечатления признаков будущего полового партнера. Зарегистрированы случаи, когда меняли яйца в гнездах двух видов ткачиков. Выросшие птенцы пытались спариться с особями того вида, который их выкормил.</w:t>
      </w:r>
    </w:p>
    <w:p>
      <w:pPr>
        <w:pStyle w:val="Normal"/>
        <w:shd w:fill="FFFFFF" w:val="clear"/>
        <w:rPr>
          <w:sz w:val="24"/>
          <w:szCs w:val="24"/>
        </w:rPr>
      </w:pPr>
      <w:r>
        <w:rPr>
          <w:sz w:val="28"/>
          <w:szCs w:val="28"/>
        </w:rPr>
        <w:t>Врожденная программа у животных включает механизм рас</w:t>
        <w:softHyphen/>
        <w:t>познавания полового партнера своего вида, его возраста и готовно</w:t>
        <w:softHyphen/>
        <w:t>сти к спариванию. Здесь очень важно не ошибиться, поскольку ошибочное спаривание приведет к потере драгоценных генов. Су</w:t>
        <w:softHyphen/>
        <w:t xml:space="preserve">ществуют </w:t>
      </w:r>
      <w:r>
        <w:rPr>
          <w:i/>
          <w:iCs/>
          <w:sz w:val="28"/>
          <w:szCs w:val="28"/>
        </w:rPr>
        <w:t xml:space="preserve">первичные </w:t>
      </w:r>
      <w:r>
        <w:rPr>
          <w:sz w:val="28"/>
          <w:szCs w:val="28"/>
        </w:rPr>
        <w:t xml:space="preserve">и </w:t>
      </w:r>
      <w:r>
        <w:rPr>
          <w:i/>
          <w:iCs/>
          <w:sz w:val="28"/>
          <w:szCs w:val="28"/>
        </w:rPr>
        <w:t xml:space="preserve">вторичные </w:t>
      </w:r>
      <w:r>
        <w:rPr>
          <w:sz w:val="28"/>
          <w:szCs w:val="28"/>
        </w:rPr>
        <w:t>механизмы репродуктивной изо</w:t>
        <w:softHyphen/>
        <w:t>ляции. Первичные формируются на клеточном уровне и связаны с отсутствием конъюгации гомологичных хромосом и их неправиль</w:t>
        <w:softHyphen/>
        <w:t>ным расхождением в мейозе. Вторичные механизмы обеспечива</w:t>
        <w:softHyphen/>
        <w:t>ются либо различным строением половых органов, либо (особенно у близких видов) - различным сексуальным поведением.</w:t>
      </w:r>
    </w:p>
    <w:p>
      <w:pPr>
        <w:pStyle w:val="Normal"/>
        <w:shd w:fill="FFFFFF" w:val="clear"/>
        <w:rPr>
          <w:sz w:val="24"/>
          <w:szCs w:val="24"/>
        </w:rPr>
      </w:pPr>
      <w:r>
        <w:rPr>
          <w:sz w:val="28"/>
          <w:szCs w:val="28"/>
        </w:rPr>
        <w:t>Прежде всего животное определяет признаки пола и готов</w:t>
        <w:softHyphen/>
        <w:t>ность к спариванию. Эти признаки называются вторичными поло</w:t>
        <w:softHyphen/>
        <w:t>выми и у животных очень  разнообразны. У людей по 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8</w:t>
      </w:r>
    </w:p>
    <w:p>
      <w:pPr>
        <w:pStyle w:val="Normal"/>
        <w:shd w:fill="FFFFFF" w:val="clear"/>
        <w:rPr>
          <w:sz w:val="24"/>
          <w:szCs w:val="24"/>
        </w:rPr>
      </w:pPr>
      <w:r>
        <w:rPr>
          <w:sz w:val="28"/>
          <w:szCs w:val="28"/>
        </w:rPr>
        <w:t>полового созревания изменяется внешний облик. У мужчин появ</w:t>
        <w:softHyphen/>
        <w:t>ляются борода и усы, формируется низкий грубый голос и специ</w:t>
        <w:softHyphen/>
        <w:t>фический запах. У женщин - утолщённые и яркие губы, груди, расширенные округлые бёдра, высокий голос и особый запах. Для усиления запаха у обоих полов на лобке и под мышками раз</w:t>
        <w:softHyphen/>
        <w:t>растаются волосы.</w:t>
      </w:r>
    </w:p>
    <w:p>
      <w:pPr>
        <w:pStyle w:val="Normal"/>
        <w:shd w:fill="FFFFFF" w:val="clear"/>
        <w:rPr>
          <w:sz w:val="24"/>
          <w:szCs w:val="24"/>
        </w:rPr>
      </w:pPr>
      <w:r>
        <w:rPr>
          <w:sz w:val="28"/>
          <w:szCs w:val="28"/>
        </w:rPr>
        <w:t>У всех животных и человека половое созревание сопровожда</w:t>
        <w:softHyphen/>
        <w:t>ется гормональными изменениями в организме. Эти изменения воздействуют и на внешний облик, и на поведение. Животные на</w:t>
        <w:softHyphen/>
        <w:t>чинают демонстрировать другим свои половые признаки. Они под</w:t>
        <w:softHyphen/>
        <w:t>нимают и опускают хохлы, трясут рогами, трубят, ревут, оставляют пахучие метки и т.д. Демонстрируют себя оба пола, но самцы обычно делают это намного активнее. Самец должен показать, что он крупнее других, смелее, сильнее и ярче. Для этого естест</w:t>
        <w:softHyphen/>
        <w:t>венный отбор использует готовые поведенческие «блоки» угрозы, атаки и агрессии. Однако эти реакции несколько видоизменяются, поскольку у самца намерения вовсе не агрессивные и он должен это как-то показать. Самка в демонстрациях самца ощущает проти</w:t>
        <w:softHyphen/>
        <w:t>воречивые чувства страха и влечения, поэтому рисунок поведения у многих видов носит ритмический характер. Противоположные позывы быстро чередуются. Сложный ритуал ухаживания выпол</w:t>
        <w:softHyphen/>
        <w:t>няет важную функцию проверки партнеров. Если что-нибудь не так, значит либо вид - не тот, либо партнер дефективный.</w:t>
      </w:r>
    </w:p>
    <w:p>
      <w:pPr>
        <w:pStyle w:val="Normal"/>
        <w:shd w:fill="FFFFFF" w:val="clear"/>
        <w:rPr>
          <w:sz w:val="24"/>
          <w:szCs w:val="24"/>
        </w:rPr>
      </w:pPr>
      <w:r>
        <w:rPr>
          <w:sz w:val="28"/>
          <w:szCs w:val="28"/>
        </w:rPr>
        <w:t>Инициатива выбора, как правило, принадлежит одному полу. Например, у турухтанов или тетеревов выбирают самки, а самцы демонстрируют себя на току. У страусов, наоборот, самки танцуют перед самцами. В традиционных человеческих обществах инициа</w:t>
        <w:softHyphen/>
        <w:t>тива выбора принадлежит мужчине, а женщина выбирает из тех, кто ею заинтересовался.</w:t>
      </w:r>
    </w:p>
    <w:p>
      <w:pPr>
        <w:pStyle w:val="Normal"/>
        <w:shd w:fill="FFFFFF" w:val="clear"/>
        <w:rPr>
          <w:sz w:val="24"/>
          <w:szCs w:val="24"/>
        </w:rPr>
      </w:pPr>
      <w:r>
        <w:rPr>
          <w:sz w:val="28"/>
          <w:szCs w:val="28"/>
        </w:rPr>
        <w:t>В основе размножения человека лежит моногамная семья и широкий круг наследственных эмоций и влечений, связанный с поддержанием именно такой семьи. Об этом речь пойдёт в следующей ле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9</w:t>
      </w:r>
    </w:p>
    <w:p>
      <w:pPr>
        <w:pStyle w:val="Normal"/>
        <w:shd w:fill="FFFFFF" w:val="clear"/>
        <w:rPr>
          <w:sz w:val="24"/>
          <w:szCs w:val="24"/>
        </w:rPr>
      </w:pPr>
      <w:r>
        <w:rPr>
          <w:b/>
          <w:bCs/>
          <w:sz w:val="28"/>
          <w:szCs w:val="28"/>
        </w:rPr>
        <w:t>ЛЕКЦИЯ 8. ЭТИКА СЕКСУАЛЬНЫХ ОТНОШЕНИЙ У ЧЕЛОВЕКА</w:t>
      </w:r>
    </w:p>
    <w:p>
      <w:pPr>
        <w:pStyle w:val="Normal"/>
        <w:shd w:fill="FFFFFF" w:val="clear"/>
        <w:rPr>
          <w:sz w:val="24"/>
          <w:szCs w:val="24"/>
        </w:rPr>
      </w:pPr>
      <w:r>
        <w:rPr>
          <w:b/>
          <w:bCs/>
          <w:sz w:val="28"/>
          <w:szCs w:val="28"/>
        </w:rPr>
        <w:t>1. «Основной инстинкт»</w:t>
      </w:r>
    </w:p>
    <w:p>
      <w:pPr>
        <w:pStyle w:val="Normal"/>
        <w:shd w:fill="FFFFFF" w:val="clear"/>
        <w:rPr>
          <w:sz w:val="24"/>
          <w:szCs w:val="24"/>
        </w:rPr>
      </w:pPr>
      <w:r>
        <w:rPr>
          <w:sz w:val="28"/>
          <w:szCs w:val="28"/>
        </w:rPr>
        <w:t>Сексуальные отношения занимают ведущее место в жизни че</w:t>
        <w:softHyphen/>
        <w:t>ловека. Это одна из главных потребностей. Мы уже говорили, что тело, как машина выживания, предназначено для сохранения и приумножения эгоистичных генов. Не удивительно, что наши «эротические душевные порывы» заложены в подсознании и определяются генетической программой. С другой стороны, ра</w:t>
        <w:softHyphen/>
        <w:t>зум и общественные институты всегда стремились контролировать сексуальные контакты человека. Общество разрабатывало правила поведения, учитывающие интересы отдельного человека и необхо</w:t>
        <w:softHyphen/>
        <w:t>димость соизмерять эти интересы с интересами других людей. Бывает трудно разобраться, что в сексуальных отношениях заложе</w:t>
        <w:softHyphen/>
        <w:t>но «от Бога», а что навязано нам общественной моралью.</w:t>
      </w:r>
    </w:p>
    <w:p>
      <w:pPr>
        <w:pStyle w:val="Normal"/>
        <w:shd w:fill="FFFFFF" w:val="clear"/>
        <w:rPr>
          <w:sz w:val="24"/>
          <w:szCs w:val="24"/>
        </w:rPr>
      </w:pPr>
      <w:r>
        <w:rPr>
          <w:b/>
          <w:bCs/>
          <w:sz w:val="28"/>
          <w:szCs w:val="28"/>
        </w:rPr>
        <w:t>2. Отношение к проблеме (исторический экскурс)</w:t>
      </w:r>
    </w:p>
    <w:p>
      <w:pPr>
        <w:pStyle w:val="Normal"/>
        <w:shd w:fill="FFFFFF" w:val="clear"/>
        <w:rPr>
          <w:sz w:val="24"/>
          <w:szCs w:val="24"/>
        </w:rPr>
      </w:pPr>
      <w:r>
        <w:rPr>
          <w:sz w:val="28"/>
          <w:szCs w:val="28"/>
        </w:rPr>
        <w:t>Вспомним древние цивилизации - Египет, Индию, Грецию и Рим. В те далекие времена дети играли нагишом в городах, укра</w:t>
        <w:softHyphen/>
        <w:t>шенных статуями обнажённых богов и богинь. Они жили среди эротических фресок и барельефов, смотрели пляски голых танцов</w:t>
        <w:softHyphen/>
        <w:t>щиц. Родители не боялись за их нравственность и считали своим долгом передавать детям «науку любви». Сочинение Овидия так и называется: «Наука любви». В этой книге он дает полезные советы о том, как выглядеть прилично, как понравиться женщине, как привлечь её внимание и показать ей свои намерения, чтобы в конце концов стать её любовником. Гл а в н ая идея книги Овидия приводится во всех современных сексуальных руково</w:t>
        <w:softHyphen/>
        <w:t>дствах: любой мужчина или женщина, даже с заниженной самооценкой, могут найти себе пару. Всегда найдётся человек, спо</w:t>
        <w:softHyphen/>
        <w:t>собный вас полюбить, но для этого нужно приложить некоторые усилия и настойчивость.</w:t>
      </w:r>
    </w:p>
    <w:p>
      <w:pPr>
        <w:pStyle w:val="Normal"/>
        <w:shd w:fill="FFFFFF" w:val="clear"/>
        <w:rPr>
          <w:sz w:val="24"/>
          <w:szCs w:val="24"/>
        </w:rPr>
      </w:pPr>
      <w:r>
        <w:rPr>
          <w:sz w:val="28"/>
          <w:szCs w:val="28"/>
        </w:rPr>
        <w:t>В средние века сексуальные отношения между людьми регу</w:t>
        <w:softHyphen/>
        <w:t>лировались с помощью религиозных норм. И сейчас многое в нашем поведении определяется этими нормами. Две мировые религии, христианство и мусульманство, запретили наготу и её изображение. Под запрет попало и обучение подростков (до определённого возраста) сексуальным контактам. Разумеется, запреты не распространялись на само деторождение. Вели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0</w:t>
      </w:r>
    </w:p>
    <w:p>
      <w:pPr>
        <w:pStyle w:val="Normal"/>
        <w:shd w:fill="FFFFFF" w:val="clear"/>
        <w:rPr>
          <w:sz w:val="24"/>
          <w:szCs w:val="24"/>
        </w:rPr>
      </w:pPr>
      <w:r>
        <w:rPr>
          <w:sz w:val="28"/>
          <w:szCs w:val="28"/>
        </w:rPr>
        <w:t>завет Иеговы – «Растите и множьтесь и наполняйте землю», - дей</w:t>
        <w:softHyphen/>
        <w:t>ствовал и у евреев, и у христиан, и у мусульман. Многие думают, что период религиозных войн и господства инквизиции был эпохой сурового аскетизма. На самом деле в средние века наблюдалась ко</w:t>
        <w:softHyphen/>
        <w:t>лоссальная свобода половых отношений. Всё это считалось грехов</w:t>
        <w:softHyphen/>
        <w:t>ным, но на то и были священники, чтобы отпускать грехи. Как писал поэт Майков, для многих испанских дам каяться перед талантливым исповедником после совершенного очередного греха было дополнительным уд овольствием . Тем не менее, и сейчас ре</w:t>
        <w:softHyphen/>
        <w:t>лигии остаются источником твёрдых этических принципов, кото</w:t>
        <w:softHyphen/>
        <w:t>рые точно соответствуют естественным человеческим эмоциям. Вера оказалась более устойчивой, чем идеи социального переуст</w:t>
        <w:softHyphen/>
        <w:t>ройства, которые осуществлялись грязными и кровавыми руками.</w:t>
      </w:r>
    </w:p>
    <w:p>
      <w:pPr>
        <w:pStyle w:val="Normal"/>
        <w:shd w:fill="FFFFFF" w:val="clear"/>
        <w:rPr>
          <w:sz w:val="24"/>
          <w:szCs w:val="24"/>
        </w:rPr>
      </w:pPr>
      <w:r>
        <w:rPr>
          <w:sz w:val="28"/>
          <w:szCs w:val="28"/>
        </w:rPr>
        <w:t>Объективно Советское общество было обществом сурового аскетизма. Свобода отношений времен революции сменилась идео</w:t>
        <w:softHyphen/>
        <w:t>логическим прессом, который зорко оберегал советского человека от беспорядочных половых связей. В искусстве любовь прочно привязали к производству. Солдаты и заключённые были лишены возможности вести нормальную половую жизнь. Партийные орга</w:t>
        <w:softHyphen/>
        <w:t>ны тратили массу времени на вмешательство в личную жизнь и восстановление распавшихся семейных пар.</w:t>
      </w:r>
    </w:p>
    <w:p>
      <w:pPr>
        <w:pStyle w:val="Normal"/>
        <w:shd w:fill="FFFFFF" w:val="clear"/>
        <w:rPr>
          <w:sz w:val="24"/>
          <w:szCs w:val="24"/>
        </w:rPr>
      </w:pPr>
      <w:r>
        <w:rPr>
          <w:sz w:val="28"/>
          <w:szCs w:val="28"/>
        </w:rPr>
        <w:t>Эпоха «дикого капитализма» изменила отношения в обществе. Сексуальная революция затронула все слои общества. Появился рынок порнографических изданий и сексуальных услуг. Опыт раз</w:t>
        <w:softHyphen/>
        <w:t>витых стран показал, что там, где существует экономический инте</w:t>
        <w:softHyphen/>
        <w:t>рес, запреты бессильны.</w:t>
      </w:r>
    </w:p>
    <w:p>
      <w:pPr>
        <w:pStyle w:val="Normal"/>
        <w:shd w:fill="FFFFFF" w:val="clear"/>
        <w:rPr>
          <w:sz w:val="24"/>
          <w:szCs w:val="24"/>
        </w:rPr>
      </w:pPr>
      <w:r>
        <w:rPr>
          <w:sz w:val="28"/>
          <w:szCs w:val="28"/>
        </w:rPr>
        <w:t>Каким бы ни было общество, законы и традиции, мужчины и женщины всегда любили друг друга и создавали семьи. Рассмотрим историю брачных отношений у людей.</w:t>
      </w:r>
    </w:p>
    <w:p>
      <w:pPr>
        <w:pStyle w:val="Normal"/>
        <w:shd w:fill="FFFFFF" w:val="clear"/>
        <w:rPr>
          <w:sz w:val="24"/>
          <w:szCs w:val="24"/>
        </w:rPr>
      </w:pPr>
      <w:r>
        <w:rPr>
          <w:b/>
          <w:bCs/>
          <w:sz w:val="28"/>
          <w:szCs w:val="28"/>
        </w:rPr>
        <w:t>3. История брака</w:t>
      </w:r>
    </w:p>
    <w:p>
      <w:pPr>
        <w:pStyle w:val="Normal"/>
        <w:shd w:fill="FFFFFF" w:val="clear"/>
        <w:rPr>
          <w:sz w:val="24"/>
          <w:szCs w:val="24"/>
        </w:rPr>
      </w:pPr>
      <w:r>
        <w:rPr>
          <w:sz w:val="28"/>
          <w:szCs w:val="28"/>
        </w:rPr>
        <w:t>Семейная форма брачных отношений - далеко не столбовой путь у приматов - наших ближайших родичей. Чаще всего у прима</w:t>
        <w:softHyphen/>
        <w:t>тов один самец спаривается с несколькими самками и на этом «вся любовь» заканчивается. Не удивительно, что такое поведение свой</w:t>
        <w:softHyphen/>
        <w:t>ственно многим мужчинам. Считается, что древесные обезьяны, от которых идут наши предки, прошли стадию не очень устойчиво</w:t>
        <w:softHyphen/>
        <w:t>го парного брака. Такое семейное поведение сохранилось у гиббонов. У человека от этого периода остались некоторые древ</w:t>
        <w:softHyphen/>
        <w:t>ние программы, а именно: потребность у ребёнка иметь от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1</w:t>
      </w:r>
    </w:p>
    <w:p>
      <w:pPr>
        <w:pStyle w:val="Normal"/>
        <w:shd w:fill="FFFFFF" w:val="clear"/>
        <w:rPr>
          <w:sz w:val="24"/>
          <w:szCs w:val="24"/>
        </w:rPr>
      </w:pPr>
      <w:r>
        <w:rPr>
          <w:sz w:val="28"/>
          <w:szCs w:val="28"/>
        </w:rPr>
        <w:t>а также чувство ревности у обоих полов. В дальнейшем человеко</w:t>
        <w:softHyphen/>
        <w:t>образные пошли по пути полного подавления самок самцами. У гориллы и шимпанзе самцы вообще не ухаживают за самками, а просто спариваются с ними по необходимости. Самки в группах настолько подавлены, что совершенно не способны сопротивлять</w:t>
        <w:softHyphen/>
        <w:t>ся. Можно утверждать, что у самца гориллы нет ни ревности, ни половой любви, а есть только физиологическая потребность. У самок даже такая потребность отсутствует.</w:t>
      </w:r>
    </w:p>
    <w:p>
      <w:pPr>
        <w:pStyle w:val="Normal"/>
        <w:shd w:fill="FFFFFF" w:val="clear"/>
        <w:rPr>
          <w:sz w:val="24"/>
          <w:szCs w:val="24"/>
        </w:rPr>
      </w:pPr>
      <w:r>
        <w:rPr>
          <w:sz w:val="28"/>
          <w:szCs w:val="28"/>
        </w:rPr>
        <w:t>Человек унаследовал от своих предков одну особенность - воз</w:t>
        <w:softHyphen/>
        <w:t>можность спариваться без любви. Иногда эта способность проявля</w:t>
        <w:softHyphen/>
        <w:t>ется в асоциальном поведении, когда мужчина насилует женщин. В традиционном обществе существовали традиции, когда молодых людей обручали в младенчестве и затем объявляли супругами по воле родителей. Такую пару часто связывали только законы о нерасторжимости брака и отношения собственности, но никак не любовь.</w:t>
      </w:r>
    </w:p>
    <w:p>
      <w:pPr>
        <w:pStyle w:val="Normal"/>
        <w:shd w:fill="FFFFFF" w:val="clear"/>
        <w:rPr>
          <w:sz w:val="24"/>
          <w:szCs w:val="24"/>
        </w:rPr>
      </w:pPr>
      <w:r>
        <w:rPr>
          <w:sz w:val="28"/>
          <w:szCs w:val="28"/>
        </w:rPr>
        <w:t>На одном из этапов своего развития человечество прошло пе</w:t>
        <w:softHyphen/>
        <w:t>риод группового брака. Как мы уже говорили на одной из прошлых лекций, групповой брак был абсолютно необходим для воспитания долго растущего беспомощного потомства. Групповой брак сохра</w:t>
        <w:softHyphen/>
        <w:t>нился у обезьян-верветок. Доминирование самцов у верветок выра</w:t>
        <w:softHyphen/>
        <w:t xml:space="preserve">жено слабо. Самки верветок обладают </w:t>
      </w:r>
      <w:r>
        <w:rPr>
          <w:i/>
          <w:iCs/>
          <w:sz w:val="28"/>
          <w:szCs w:val="28"/>
        </w:rPr>
        <w:t xml:space="preserve">гиперсексуальностью </w:t>
      </w:r>
      <w:r>
        <w:rPr>
          <w:sz w:val="28"/>
          <w:szCs w:val="28"/>
        </w:rPr>
        <w:t>--т.е. способны спариваться не только в период, когда возможно оп</w:t>
        <w:softHyphen/>
        <w:t xml:space="preserve">лодотворение, а в любое время, даже в процессе беременности. Для спаривания самец должен поделиться с самкой пищей. Такое спаривание за подачку в этологии называется </w:t>
      </w:r>
      <w:r>
        <w:rPr>
          <w:i/>
          <w:iCs/>
          <w:sz w:val="28"/>
          <w:szCs w:val="28"/>
        </w:rPr>
        <w:t>поощритель</w:t>
        <w:softHyphen/>
        <w:t>ным</w:t>
      </w:r>
      <w:r>
        <w:rPr>
          <w:sz w:val="28"/>
          <w:szCs w:val="28"/>
        </w:rPr>
        <w:t>. Этим приёмом самка заставляет самца кормить её и детёны</w:t>
        <w:softHyphen/>
        <w:t>шей, причём старается «повязать» как можно больше самцов. При этом каждый самец принимает её детёнышей за своих. Этап группового брака у человека длился очень долго и сильно повлиял на физиологию женщины.</w:t>
      </w:r>
    </w:p>
    <w:p>
      <w:pPr>
        <w:pStyle w:val="Normal"/>
        <w:shd w:fill="FFFFFF" w:val="clear"/>
        <w:rPr>
          <w:sz w:val="24"/>
          <w:szCs w:val="24"/>
        </w:rPr>
      </w:pPr>
      <w:r>
        <w:rPr>
          <w:sz w:val="28"/>
          <w:szCs w:val="28"/>
        </w:rPr>
        <w:t>Во-первых, женщины гиперсексуальны в том смысле, который этому придают этологи. Они способны спариваться не только ради оплодотворения, а ведут половую жизнь саму по себе, как самоцель.</w:t>
      </w:r>
    </w:p>
    <w:p>
      <w:pPr>
        <w:pStyle w:val="Normal"/>
        <w:shd w:fill="FFFFFF" w:val="clear"/>
        <w:rPr>
          <w:sz w:val="24"/>
          <w:szCs w:val="24"/>
        </w:rPr>
      </w:pPr>
      <w:r>
        <w:rPr>
          <w:sz w:val="28"/>
          <w:szCs w:val="28"/>
        </w:rPr>
        <w:t>Во-вторых, женщина может применять поощрительное спари</w:t>
        <w:softHyphen/>
        <w:t>вание во благо себе и своих детей. Проституция - крайнее проявле</w:t>
        <w:softHyphen/>
        <w:t>ние этой способности.</w:t>
      </w:r>
    </w:p>
    <w:p>
      <w:pPr>
        <w:pStyle w:val="Normal"/>
        <w:shd w:fill="FFFFFF" w:val="clear"/>
        <w:rPr>
          <w:sz w:val="24"/>
          <w:szCs w:val="24"/>
        </w:rPr>
      </w:pPr>
      <w:r>
        <w:rPr>
          <w:sz w:val="28"/>
          <w:szCs w:val="28"/>
        </w:rPr>
        <w:t>Групповой брак как архаизм сохранился в некоторых отсталых человеческих племенах до настояще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2</w:t>
      </w:r>
    </w:p>
    <w:p>
      <w:pPr>
        <w:pStyle w:val="Normal"/>
        <w:shd w:fill="FFFFFF" w:val="clear"/>
        <w:rPr>
          <w:sz w:val="24"/>
          <w:szCs w:val="24"/>
        </w:rPr>
      </w:pPr>
      <w:r>
        <w:rPr>
          <w:sz w:val="28"/>
          <w:szCs w:val="28"/>
        </w:rPr>
        <w:t>Выделяют несколько форм группового брака:</w:t>
      </w:r>
    </w:p>
    <w:p>
      <w:pPr>
        <w:pStyle w:val="Normal"/>
        <w:shd w:fill="FFFFFF" w:val="clear"/>
        <w:rPr>
          <w:sz w:val="24"/>
          <w:szCs w:val="24"/>
        </w:rPr>
      </w:pPr>
      <w:r>
        <w:rPr>
          <w:sz w:val="28"/>
          <w:szCs w:val="28"/>
        </w:rPr>
        <w:t>1)  несколько мужчин и несколько женщин (симметричный брак);</w:t>
      </w:r>
    </w:p>
    <w:p>
      <w:pPr>
        <w:pStyle w:val="Normal"/>
        <w:shd w:fill="FFFFFF" w:val="clear"/>
        <w:rPr>
          <w:sz w:val="24"/>
          <w:szCs w:val="24"/>
        </w:rPr>
      </w:pPr>
      <w:r>
        <w:rPr>
          <w:sz w:val="28"/>
          <w:szCs w:val="28"/>
        </w:rPr>
        <w:t>2) один муж и несколько жен (полигиния);</w:t>
      </w:r>
    </w:p>
    <w:p>
      <w:pPr>
        <w:pStyle w:val="Normal"/>
        <w:shd w:fill="FFFFFF" w:val="clear"/>
        <w:rPr>
          <w:sz w:val="24"/>
          <w:szCs w:val="24"/>
        </w:rPr>
      </w:pPr>
      <w:r>
        <w:rPr>
          <w:sz w:val="28"/>
          <w:szCs w:val="28"/>
        </w:rPr>
        <w:t>3) несколько братьев имеют одну общую жену (полиандрия). К парному браку человек начал переходить совсем недавно,</w:t>
      </w:r>
    </w:p>
    <w:p>
      <w:pPr>
        <w:pStyle w:val="Normal"/>
        <w:shd w:fill="FFFFFF" w:val="clear"/>
        <w:rPr>
          <w:sz w:val="24"/>
          <w:szCs w:val="24"/>
        </w:rPr>
      </w:pPr>
      <w:r>
        <w:rPr>
          <w:sz w:val="28"/>
          <w:szCs w:val="28"/>
        </w:rPr>
        <w:t>с развитием земледелия. Очевидно, в этот период стало возмож</w:t>
        <w:softHyphen/>
        <w:t>ным выращивание потомства самими родителями. Такой брак стро</w:t>
        <w:softHyphen/>
        <w:t>ился на основе древних генетических программ под мощным прессом естественного отбора.</w:t>
      </w:r>
    </w:p>
    <w:p>
      <w:pPr>
        <w:pStyle w:val="Normal"/>
        <w:shd w:fill="FFFFFF" w:val="clear"/>
        <w:rPr>
          <w:sz w:val="24"/>
          <w:szCs w:val="24"/>
        </w:rPr>
      </w:pPr>
      <w:r>
        <w:rPr>
          <w:b/>
          <w:bCs/>
          <w:sz w:val="28"/>
          <w:szCs w:val="28"/>
        </w:rPr>
        <w:t>4. Генетические механизмы формирования моногамной семьи</w:t>
      </w:r>
    </w:p>
    <w:p>
      <w:pPr>
        <w:pStyle w:val="Normal"/>
        <w:shd w:fill="FFFFFF" w:val="clear"/>
        <w:rPr>
          <w:sz w:val="24"/>
          <w:szCs w:val="24"/>
        </w:rPr>
      </w:pPr>
      <w:r>
        <w:rPr>
          <w:sz w:val="28"/>
          <w:szCs w:val="28"/>
        </w:rPr>
        <w:t>Переход к парному браку и моногамной семье был обусловлен двумя основными причинами. Первая причина - парный брак, обя</w:t>
        <w:softHyphen/>
        <w:t>зательно экзогамный, позволил избежать кровосмешения. Люди давно заметили, что браки братьев с сёстрами или отцов с дочерьми наносят огромный вред потомству. М. Адамс и Дж. Ниль обследовали 18 детей от 12 инцестных пар типа брат-сестра и 6 пар отец-дочь. Тол ь ко 7 детей к шестимесячному возрас</w:t>
        <w:softHyphen/>
        <w:t>ту оказались нормальными. Из 11 остальных 2 ребёнка умерли вскоре после рождения, еще 1 умер от гликогенеза, 2 имели тяже</w:t>
        <w:softHyphen/>
        <w:t>лую умственную отсталость, параличи и судороги, у 1 была заячья губа, у 3 - умеренная умственная отсталость и отставание в разви</w:t>
        <w:softHyphen/>
        <w:t>тии. Очевидно, те племена, где возникли и закрепились парные браки, ограничивающие кровосмешение, должны были развивать</w:t>
        <w:softHyphen/>
        <w:t>ся быстрее и полнее, чем племена с групповыми браками. Парал</w:t>
        <w:softHyphen/>
        <w:t>лельно естественный отбор исключал половое влечение брата к сестре. Это подавление происходит, как правило, на уровне ин</w:t>
        <w:softHyphen/>
        <w:t>стинкта и вовсе не требует особого воспитания. Интересно, что подавление влечения не распространяется на двоюродных сес</w:t>
        <w:softHyphen/>
        <w:t>тёр и братьев. В цивилизованном обществе инцест запрещён законодательством.</w:t>
      </w:r>
    </w:p>
    <w:p>
      <w:pPr>
        <w:pStyle w:val="Normal"/>
        <w:shd w:fill="FFFFFF" w:val="clear"/>
        <w:rPr>
          <w:sz w:val="24"/>
          <w:szCs w:val="24"/>
        </w:rPr>
      </w:pPr>
      <w:r>
        <w:rPr>
          <w:sz w:val="28"/>
          <w:szCs w:val="28"/>
        </w:rPr>
        <w:t>По мнению В.П. Эфроимсона, другим биологическим меха</w:t>
        <w:softHyphen/>
        <w:t>низмом отбора в пользу моногамных браков служили венерические заболевания. В эпоху группового брака люди жили разобщёнными группами, однако рост численности и развитие цивилизации спо</w:t>
        <w:softHyphen/>
        <w:t>собствовали распространению венерических болезней, прежде все</w:t>
        <w:softHyphen/>
        <w:t>го сифилиса и гонореи. Обе болезни не смертельны, однако сильно влияют на саму возможность оставить полноценное потом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3</w:t>
      </w:r>
    </w:p>
    <w:p>
      <w:pPr>
        <w:pStyle w:val="Normal"/>
        <w:shd w:fill="FFFFFF" w:val="clear"/>
        <w:rPr>
          <w:sz w:val="24"/>
          <w:szCs w:val="24"/>
        </w:rPr>
      </w:pPr>
      <w:r>
        <w:rPr>
          <w:sz w:val="28"/>
          <w:szCs w:val="28"/>
        </w:rPr>
        <w:t>Изучение древних скелетов показало, что сифилис возник не в Америке, а в Азии более 2000 лет назад. Еще во время Второй мировой войны, например, 17% населения Боснии и Герцеговины было заражено сифилисом. Го н о р е я еще больше сифилиса устраня</w:t>
        <w:softHyphen/>
        <w:t>ла из человеческого генофонда наследственные факторы сексуаль</w:t>
        <w:softHyphen/>
        <w:t>ных излишеств. Эмоции моногамной любви, любви пожизненной, могут показаться противоестественными для эгоистичного гена. Однако именно такие пары не оставляли внутриутробно заражён</w:t>
        <w:softHyphen/>
        <w:t>ное потомство.</w:t>
      </w:r>
    </w:p>
    <w:p>
      <w:pPr>
        <w:pStyle w:val="Normal"/>
        <w:shd w:fill="FFFFFF" w:val="clear"/>
        <w:rPr>
          <w:sz w:val="24"/>
          <w:szCs w:val="24"/>
        </w:rPr>
      </w:pPr>
      <w:r>
        <w:rPr>
          <w:sz w:val="28"/>
          <w:szCs w:val="28"/>
        </w:rPr>
        <w:t>Отбор на однолюбие, на установление супружеской верности поддерживал те эмоции, которые связаны с этой верностью. Культ девственности, вероятно, тоже связан с этой формой отбора. Девственность служила не только некоторой гарантией отсутствия венерических болезней у невесты, но и снижала вероятность суп</w:t>
        <w:softHyphen/>
        <w:t>ружеской неверности. В меньшей степени, но по той же причине, возникали требования к сексуальной непорочности юношей.</w:t>
      </w:r>
    </w:p>
    <w:p>
      <w:pPr>
        <w:pStyle w:val="Normal"/>
        <w:shd w:fill="FFFFFF" w:val="clear"/>
        <w:rPr>
          <w:sz w:val="24"/>
          <w:szCs w:val="24"/>
        </w:rPr>
      </w:pPr>
      <w:r>
        <w:rPr>
          <w:sz w:val="28"/>
          <w:szCs w:val="28"/>
        </w:rPr>
        <w:t>Весь спектр эмоций у человека, любовь и связанные с ней чув</w:t>
        <w:softHyphen/>
        <w:t>ства и переживания, сформировались ради образования семьи и воспитания детей. Мы утверждаем, что сексуальное поведение людей, любовь и её итог - моногамная семья - являются продуктом естественного отбора.</w:t>
      </w:r>
    </w:p>
    <w:p>
      <w:pPr>
        <w:pStyle w:val="Normal"/>
        <w:shd w:fill="FFFFFF" w:val="clear"/>
        <w:rPr>
          <w:sz w:val="24"/>
          <w:szCs w:val="24"/>
        </w:rPr>
      </w:pPr>
      <w:r>
        <w:rPr>
          <w:b/>
          <w:bCs/>
          <w:sz w:val="28"/>
          <w:szCs w:val="28"/>
        </w:rPr>
        <w:t>5. Влюбленность и любовь</w:t>
      </w:r>
    </w:p>
    <w:p>
      <w:pPr>
        <w:pStyle w:val="Normal"/>
        <w:shd w:fill="FFFFFF" w:val="clear"/>
        <w:rPr>
          <w:sz w:val="24"/>
          <w:szCs w:val="24"/>
        </w:rPr>
      </w:pPr>
      <w:r>
        <w:rPr>
          <w:sz w:val="28"/>
          <w:szCs w:val="28"/>
        </w:rPr>
        <w:t>Отношения между мужчиной и женщиной начинаются с выбора партнера. Часто главным советчиком служит инстинкт. Инстинктивный критерий выбора у мужчин очень прост: им нра</w:t>
        <w:softHyphen/>
        <w:t>вятся «красивые», что в первобытном обществе означало «соответствующие норме». Если девушка выбирает, подчиняясь своему инстинкту, то ее привлечет достаточно примитивный типаж - крупный нагловатый субъект.</w:t>
      </w:r>
    </w:p>
    <w:p>
      <w:pPr>
        <w:pStyle w:val="Normal"/>
        <w:shd w:fill="FFFFFF" w:val="clear"/>
        <w:rPr>
          <w:sz w:val="24"/>
          <w:szCs w:val="24"/>
        </w:rPr>
      </w:pPr>
      <w:r>
        <w:rPr>
          <w:sz w:val="28"/>
          <w:szCs w:val="28"/>
        </w:rPr>
        <w:t>Критерии красоты и сексуальности сильно зависят также от племенных традиций и общественного мнения. На арабском Востоке наиболее привлекательными для мужчин считались пол</w:t>
        <w:softHyphen/>
        <w:t>ные женщины, поскольку в голодающих обществах пышные фор</w:t>
        <w:softHyphen/>
        <w:t>мы были показателем здоровья и обеспеченности невесты. Женщины всего мира используют парфюмерию и косметику для привлечения мужчин.</w:t>
      </w:r>
    </w:p>
    <w:p>
      <w:pPr>
        <w:pStyle w:val="Normal"/>
        <w:shd w:fill="FFFFFF" w:val="clear"/>
        <w:rPr>
          <w:sz w:val="24"/>
          <w:szCs w:val="24"/>
        </w:rPr>
      </w:pPr>
      <w:r>
        <w:rPr>
          <w:sz w:val="28"/>
          <w:szCs w:val="28"/>
        </w:rPr>
        <w:t>В начале ухаживания пара неустойчива, однако по мере разви</w:t>
        <w:softHyphen/>
        <w:t>тия отношений между ними может возникнуть влюбленность, ко</w:t>
        <w:softHyphen/>
        <w:t>торая сильно укрепляет сексуальную связь. Если бы мужч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4</w:t>
      </w:r>
    </w:p>
    <w:p>
      <w:pPr>
        <w:pStyle w:val="Normal"/>
        <w:shd w:fill="FFFFFF" w:val="clear"/>
        <w:rPr>
          <w:sz w:val="24"/>
          <w:szCs w:val="24"/>
        </w:rPr>
      </w:pPr>
      <w:r>
        <w:rPr>
          <w:sz w:val="28"/>
          <w:szCs w:val="28"/>
        </w:rPr>
        <w:t>и женщина были слишком рассудительны и объективны, большин</w:t>
        <w:softHyphen/>
        <w:t>ство браков никогда бы не состоялись. Решению проблемы помога</w:t>
        <w:softHyphen/>
        <w:t>ет влюбленность. Наш мозг искусственно преобразует объект сек</w:t>
        <w:softHyphen/>
        <w:t>суальных отношений, делает его единственным и неповторимым. Достоинства избранницы или избранника преувеличиваются, не</w:t>
        <w:softHyphen/>
        <w:t>достатки исчезают. Влюбленность - одно из самых ярких состоя</w:t>
        <w:softHyphen/>
        <w:t>ний человека, которые он когда-либо испытывает. Влюбленность, или, как ещё говорят, первую любовь многие люди помнят всю жизнь. К сожалению, на влюбленность человеку отведено не слиш</w:t>
        <w:softHyphen/>
        <w:t>ком много времени - столько, сколько необходимо для успеха раз</w:t>
        <w:softHyphen/>
        <w:t>множения. Поэтому влюбленность неизбежно проходит. В удачной паре она постепенно переходит в любовь. Это тоже поведенческая доминанта, не такая сильная, как влюбленность, зато более дли</w:t>
        <w:softHyphen/>
        <w:t>тельная. В этом состоянии мы воспринимаем супругу (супруга) бо</w:t>
        <w:softHyphen/>
        <w:t>лее объективно, видим его недостатки, но видим и многие достоин</w:t>
        <w:softHyphen/>
        <w:t>ства, очень важные для нас, особенно сексуальные качества. Для устойчивости сексуальных отношений партнеры используют то, что называется техникой секса.</w:t>
      </w:r>
    </w:p>
    <w:p>
      <w:pPr>
        <w:pStyle w:val="Normal"/>
        <w:shd w:fill="FFFFFF" w:val="clear"/>
        <w:rPr>
          <w:sz w:val="24"/>
          <w:szCs w:val="24"/>
        </w:rPr>
      </w:pPr>
      <w:r>
        <w:rPr>
          <w:b/>
          <w:bCs/>
          <w:sz w:val="28"/>
          <w:szCs w:val="28"/>
        </w:rPr>
        <w:t>7. Техника секса</w:t>
      </w:r>
    </w:p>
    <w:p>
      <w:pPr>
        <w:pStyle w:val="Normal"/>
        <w:shd w:fill="FFFFFF" w:val="clear"/>
        <w:rPr>
          <w:sz w:val="24"/>
          <w:szCs w:val="24"/>
        </w:rPr>
      </w:pPr>
      <w:r>
        <w:rPr>
          <w:sz w:val="28"/>
          <w:szCs w:val="28"/>
        </w:rPr>
        <w:t>Программа полового акта у мужчин полностью врожденная и совпадает с таковой у человекообразных обезьян. Эта программа предписывает мужчине с помощью частых движений наращивать ощущение уд оволь стви я, пока не наступит удовлетворение (оргазм). К сожалению, эту программу не интересует то, что ощущает партнерша.</w:t>
      </w:r>
    </w:p>
    <w:p>
      <w:pPr>
        <w:pStyle w:val="Normal"/>
        <w:shd w:fill="FFFFFF" w:val="clear"/>
        <w:rPr>
          <w:sz w:val="24"/>
          <w:szCs w:val="24"/>
        </w:rPr>
      </w:pPr>
      <w:r>
        <w:rPr>
          <w:sz w:val="28"/>
          <w:szCs w:val="28"/>
        </w:rPr>
        <w:t>Половые инстинкты женщины лишены такого автоматизма. В обществах, где информация о половой жизни была под запретом, только 1/3 женщин получала уд о в ол ь с т в и е и уд о в л е т в о р е н и е , при</w:t>
        <w:softHyphen/>
        <w:t>мерно столько же вообще ничего не получала, кроме усталости. Потенциально почти все женщины способны ощущать то же, что и мужчины. «Кама Сутра» и другие подобные древние тракта</w:t>
        <w:softHyphen/>
        <w:t>ты были направлены на то, чтобы обучить партнеров технике сек</w:t>
        <w:softHyphen/>
        <w:t>са. Суть этой «техники» сводится к 3 принципам:</w:t>
      </w:r>
    </w:p>
    <w:p>
      <w:pPr>
        <w:pStyle w:val="Normal"/>
        <w:shd w:fill="FFFFFF" w:val="clear"/>
        <w:rPr>
          <w:sz w:val="24"/>
          <w:szCs w:val="24"/>
        </w:rPr>
      </w:pPr>
      <w:r>
        <w:rPr>
          <w:sz w:val="28"/>
          <w:szCs w:val="28"/>
        </w:rPr>
        <w:t>1) К началу акта женщину нужно готовить так долго, сколько ей требуется для возбуждения.</w:t>
      </w:r>
    </w:p>
    <w:p>
      <w:pPr>
        <w:pStyle w:val="Normal"/>
        <w:shd w:fill="FFFFFF" w:val="clear"/>
        <w:rPr>
          <w:sz w:val="24"/>
          <w:szCs w:val="24"/>
        </w:rPr>
      </w:pPr>
      <w:r>
        <w:rPr>
          <w:sz w:val="28"/>
          <w:szCs w:val="28"/>
        </w:rPr>
        <w:t>2)  Во время акта мужчина должен не замыкаться на своих ощущениях, а контролировать состояние партнерши. Она должна получать и уд о в о л ь с т в и е , и удовлетвор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5</w:t>
      </w:r>
    </w:p>
    <w:p>
      <w:pPr>
        <w:pStyle w:val="Normal"/>
        <w:shd w:fill="FFFFFF" w:val="clear"/>
        <w:rPr>
          <w:sz w:val="24"/>
          <w:szCs w:val="24"/>
        </w:rPr>
      </w:pPr>
      <w:r>
        <w:rPr>
          <w:sz w:val="28"/>
          <w:szCs w:val="28"/>
        </w:rPr>
        <w:t>3) Женщина должна преодолеть в себе обезьянью программу пассивности и делать всё, что доставляет ей уд о в ол ь с т в и е .</w:t>
      </w:r>
    </w:p>
    <w:p>
      <w:pPr>
        <w:pStyle w:val="Normal"/>
        <w:shd w:fill="FFFFFF" w:val="clear"/>
        <w:rPr>
          <w:sz w:val="24"/>
          <w:szCs w:val="24"/>
        </w:rPr>
      </w:pPr>
      <w:r>
        <w:rPr>
          <w:sz w:val="28"/>
          <w:szCs w:val="28"/>
        </w:rPr>
        <w:t>В наше время в развитых странах книги и трактаты о технике секса заменили учебные фильмы для подрос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6</w:t>
      </w:r>
    </w:p>
    <w:p>
      <w:pPr>
        <w:pStyle w:val="Normal"/>
        <w:shd w:fill="FFFFFF" w:val="clear"/>
        <w:rPr>
          <w:sz w:val="24"/>
          <w:szCs w:val="24"/>
        </w:rPr>
      </w:pPr>
      <w:r>
        <w:rPr>
          <w:b/>
          <w:bCs/>
          <w:sz w:val="28"/>
          <w:szCs w:val="28"/>
        </w:rPr>
        <w:t>ЛЕКЦИЯ 9. ВЗАИМОПОМОЩЬ В ПРИРОДЕ</w:t>
      </w:r>
    </w:p>
    <w:p>
      <w:pPr>
        <w:pStyle w:val="Normal"/>
        <w:shd w:fill="FFFFFF" w:val="clear"/>
        <w:rPr>
          <w:sz w:val="24"/>
          <w:szCs w:val="24"/>
        </w:rPr>
      </w:pPr>
      <w:r>
        <w:rPr>
          <w:b/>
          <w:bCs/>
          <w:sz w:val="28"/>
          <w:szCs w:val="28"/>
        </w:rPr>
        <w:t>1. Реципрокный и отложенный альтруизм</w:t>
      </w:r>
    </w:p>
    <w:p>
      <w:pPr>
        <w:pStyle w:val="Normal"/>
        <w:shd w:fill="FFFFFF" w:val="clear"/>
        <w:rPr>
          <w:sz w:val="24"/>
          <w:szCs w:val="24"/>
        </w:rPr>
      </w:pPr>
      <w:r>
        <w:rPr>
          <w:sz w:val="28"/>
          <w:szCs w:val="28"/>
        </w:rPr>
        <w:t>Выше мы говорили о кин-отборе, который направлен на выжи</w:t>
        <w:softHyphen/>
        <w:t>вание родичей. Смысл кин-отбора сводится к тому, чтобы сохра</w:t>
        <w:softHyphen/>
        <w:t>нить собственные гены в потомстве. Однако положительные взаимоотношения в природе не сводятся только к взаимодействию между родственниками. Во-первых, особи одного вида могут по</w:t>
        <w:softHyphen/>
        <w:t xml:space="preserve">могать друг другу (т.н. </w:t>
      </w:r>
      <w:r>
        <w:rPr>
          <w:i/>
          <w:iCs/>
          <w:sz w:val="28"/>
          <w:szCs w:val="28"/>
        </w:rPr>
        <w:t>реципрокный</w:t>
      </w:r>
      <w:r>
        <w:rPr>
          <w:sz w:val="28"/>
          <w:szCs w:val="28"/>
        </w:rPr>
        <w:t xml:space="preserve">, или взаимный, </w:t>
      </w:r>
      <w:r>
        <w:rPr>
          <w:i/>
          <w:iCs/>
          <w:sz w:val="28"/>
          <w:szCs w:val="28"/>
        </w:rPr>
        <w:t>альтруизм</w:t>
      </w:r>
      <w:r>
        <w:rPr>
          <w:sz w:val="28"/>
          <w:szCs w:val="28"/>
        </w:rPr>
        <w:t>). Во-вторых, есть примеры аналогичных отношений и между пред</w:t>
        <w:softHyphen/>
        <w:t>ставителями разных видов. Предмет этой лекции - анализ генети</w:t>
        <w:softHyphen/>
        <w:t>ческих механизмов возникновения такого поведения.</w:t>
      </w:r>
    </w:p>
    <w:p>
      <w:pPr>
        <w:pStyle w:val="Normal"/>
        <w:shd w:fill="FFFFFF" w:val="clear"/>
        <w:rPr>
          <w:sz w:val="24"/>
          <w:szCs w:val="24"/>
        </w:rPr>
      </w:pPr>
      <w:r>
        <w:rPr>
          <w:sz w:val="28"/>
          <w:szCs w:val="28"/>
        </w:rPr>
        <w:t>В теории происхождения видов Ч. Дарвина борьба за сущест</w:t>
        <w:softHyphen/>
        <w:t>вование рассматривается как основной источник отбора. П.А. Кропоткин (1907) опубликовал книгу, в которой обосновыва</w:t>
        <w:softHyphen/>
        <w:t>ет, что основным двигателем прогресса в природе является не борьба за существование и внутривидовая конкуренция, а именно взаимопомощь (в противовес естественному отбору). В этой связи следует подчеркнуть, что механизмом отбора может служить любое взаимодействие особей в популяции, повышающие вероятность воспроизведения генов в потомстве. К таким взаимо</w:t>
        <w:softHyphen/>
        <w:t>действиям относится мутуализм.</w:t>
      </w:r>
    </w:p>
    <w:p>
      <w:pPr>
        <w:pStyle w:val="Normal"/>
        <w:shd w:fill="FFFFFF" w:val="clear"/>
        <w:rPr>
          <w:sz w:val="24"/>
          <w:szCs w:val="24"/>
        </w:rPr>
      </w:pPr>
      <w:r>
        <w:rPr>
          <w:i/>
          <w:iCs/>
          <w:sz w:val="28"/>
          <w:szCs w:val="28"/>
        </w:rPr>
        <w:t xml:space="preserve">Мутуализм </w:t>
      </w:r>
      <w:r>
        <w:rPr>
          <w:sz w:val="28"/>
          <w:szCs w:val="28"/>
        </w:rPr>
        <w:t>- взаимовыгодные отношения между живыми ор</w:t>
        <w:softHyphen/>
        <w:t>ганизмами. Мутуализм бывает облигатный и факультативный. Примером мутуализма является взаимодействие растений и насеко</w:t>
        <w:softHyphen/>
        <w:t>мых-опылителей. К генетическим последствиям мутуализма отно</w:t>
        <w:softHyphen/>
        <w:t>сится коэволюция живых организмов.</w:t>
      </w:r>
    </w:p>
    <w:p>
      <w:pPr>
        <w:pStyle w:val="Normal"/>
        <w:shd w:fill="FFFFFF" w:val="clear"/>
        <w:rPr>
          <w:sz w:val="24"/>
          <w:szCs w:val="24"/>
        </w:rPr>
      </w:pPr>
      <w:r>
        <w:rPr>
          <w:sz w:val="28"/>
          <w:szCs w:val="28"/>
        </w:rPr>
        <w:t>К мутуалистическим отношениям следует отнести эффект группы у насекомых (Шовен, 1970). Две личинки одного вида вы</w:t>
        <w:softHyphen/>
        <w:t>зывают друг у друга ускорение роста и развития. Основа такого взаимодействия - чувственная. Нельзя путать эффект группы и эффект массы. Последний выражается, напротив, в замедлении развития вследствие перенаселенности и нехватки ресурсов.</w:t>
      </w:r>
    </w:p>
    <w:p>
      <w:pPr>
        <w:pStyle w:val="Normal"/>
        <w:shd w:fill="FFFFFF" w:val="clear"/>
        <w:rPr>
          <w:sz w:val="24"/>
          <w:szCs w:val="24"/>
        </w:rPr>
      </w:pPr>
      <w:r>
        <w:rPr>
          <w:sz w:val="28"/>
          <w:szCs w:val="28"/>
        </w:rPr>
        <w:t>Совместима ли взаимопомощь с естественным отбором? На этот счёт существует математическая теория, рассматривающая альтруизм в сочетании с эгоистичными интересами генов (Докинз, 1993). Рассмотрим некоторые варианты.</w:t>
      </w:r>
    </w:p>
    <w:p>
      <w:pPr>
        <w:pStyle w:val="Normal"/>
        <w:shd w:fill="FFFFFF" w:val="clear"/>
        <w:rPr>
          <w:sz w:val="24"/>
          <w:szCs w:val="24"/>
        </w:rPr>
      </w:pPr>
      <w:r>
        <w:rPr>
          <w:sz w:val="28"/>
          <w:szCs w:val="28"/>
        </w:rPr>
        <w:t>Предположим, что у какого-то вида птиц в перьях обитают опасные паразиты. Каждая птица способна самостоятельно вычис</w:t>
        <w:softHyphen/>
        <w:t>тить клювом свое оперенье за исключением перьев на макуш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7</w:t>
      </w:r>
    </w:p>
    <w:p>
      <w:pPr>
        <w:pStyle w:val="Normal"/>
        <w:shd w:fill="FFFFFF" w:val="clear"/>
        <w:rPr>
          <w:sz w:val="24"/>
          <w:szCs w:val="24"/>
        </w:rPr>
      </w:pPr>
      <w:r>
        <w:rPr>
          <w:sz w:val="28"/>
          <w:szCs w:val="28"/>
        </w:rPr>
        <w:t>Для сбора паразитов на голове эта птица должна воспользоваться услугами другой особи. В ответ этой особи будет оказана такая же услуга. Аналогичный пример - уход за мехом у обезьян, адресован</w:t>
        <w:softHyphen/>
        <w:t>ный другому члену стаи (</w:t>
      </w:r>
      <w:r>
        <w:rPr>
          <w:i/>
          <w:iCs/>
          <w:sz w:val="28"/>
          <w:szCs w:val="28"/>
        </w:rPr>
        <w:t>груминг</w:t>
      </w:r>
      <w:r>
        <w:rPr>
          <w:sz w:val="28"/>
          <w:szCs w:val="28"/>
        </w:rPr>
        <w:t xml:space="preserve">). Груминг относится к проявлениям реципрокного альтруизма. Реципрокный альтруизм присутствует везде, где есть симбиотические связи (например, взаимодействие муравьев и тлей). Существует так называемый </w:t>
      </w:r>
      <w:r>
        <w:rPr>
          <w:i/>
          <w:iCs/>
          <w:sz w:val="28"/>
          <w:szCs w:val="28"/>
        </w:rPr>
        <w:t>от</w:t>
        <w:softHyphen/>
        <w:t xml:space="preserve">ложенный альтруизм </w:t>
      </w:r>
      <w:r>
        <w:rPr>
          <w:sz w:val="28"/>
          <w:szCs w:val="28"/>
        </w:rPr>
        <w:t>- разновидность реципрокного, когда возна</w:t>
        <w:softHyphen/>
        <w:t>граждение происходит не сразу. Одно из условий выполнения -умение запоминать партнёра, оказавшего услугу.</w:t>
      </w:r>
    </w:p>
    <w:p>
      <w:pPr>
        <w:pStyle w:val="Normal"/>
        <w:shd w:fill="FFFFFF" w:val="clear"/>
        <w:rPr>
          <w:sz w:val="24"/>
          <w:szCs w:val="24"/>
        </w:rPr>
      </w:pPr>
      <w:r>
        <w:rPr>
          <w:b/>
          <w:bCs/>
          <w:sz w:val="28"/>
          <w:szCs w:val="28"/>
        </w:rPr>
        <w:t>2. Модель реципрокных взаимодействий</w:t>
      </w:r>
    </w:p>
    <w:p>
      <w:pPr>
        <w:pStyle w:val="Normal"/>
        <w:shd w:fill="FFFFFF" w:val="clear"/>
        <w:rPr>
          <w:sz w:val="24"/>
          <w:szCs w:val="24"/>
        </w:rPr>
      </w:pPr>
      <w:r>
        <w:rPr>
          <w:sz w:val="28"/>
          <w:szCs w:val="28"/>
        </w:rPr>
        <w:t>Трайверс (1971) разработал оригинальную модель реципрок-ных взаимодействий. В модели присутствуют три персонажа:</w:t>
      </w:r>
    </w:p>
    <w:p>
      <w:pPr>
        <w:pStyle w:val="Normal"/>
        <w:shd w:fill="FFFFFF" w:val="clear"/>
        <w:rPr>
          <w:sz w:val="24"/>
          <w:szCs w:val="24"/>
        </w:rPr>
      </w:pPr>
      <w:r>
        <w:rPr>
          <w:sz w:val="28"/>
          <w:szCs w:val="28"/>
        </w:rPr>
        <w:t xml:space="preserve">1)    </w:t>
      </w:r>
      <w:r>
        <w:rPr>
          <w:i/>
          <w:iCs/>
          <w:sz w:val="28"/>
          <w:szCs w:val="28"/>
        </w:rPr>
        <w:t xml:space="preserve">Простак. </w:t>
      </w:r>
      <w:r>
        <w:rPr>
          <w:sz w:val="28"/>
          <w:szCs w:val="28"/>
        </w:rPr>
        <w:t>Оказывает помощь любому, кто за ней обращается.</w:t>
      </w:r>
    </w:p>
    <w:p>
      <w:pPr>
        <w:pStyle w:val="Normal"/>
        <w:shd w:fill="FFFFFF" w:val="clear"/>
        <w:rPr>
          <w:sz w:val="24"/>
          <w:szCs w:val="24"/>
        </w:rPr>
      </w:pPr>
      <w:r>
        <w:rPr>
          <w:sz w:val="28"/>
          <w:szCs w:val="28"/>
        </w:rPr>
        <w:t xml:space="preserve">2) </w:t>
      </w:r>
      <w:r>
        <w:rPr>
          <w:i/>
          <w:iCs/>
          <w:sz w:val="28"/>
          <w:szCs w:val="28"/>
        </w:rPr>
        <w:t xml:space="preserve">Плут. </w:t>
      </w:r>
      <w:r>
        <w:rPr>
          <w:sz w:val="28"/>
          <w:szCs w:val="28"/>
        </w:rPr>
        <w:t>Охотно принимает помощь, но никогда не платит ус</w:t>
        <w:softHyphen/>
        <w:t>лугой за услугу.</w:t>
      </w:r>
    </w:p>
    <w:p>
      <w:pPr>
        <w:pStyle w:val="Normal"/>
        <w:shd w:fill="FFFFFF" w:val="clear"/>
        <w:rPr>
          <w:sz w:val="24"/>
          <w:szCs w:val="24"/>
        </w:rPr>
      </w:pPr>
      <w:r>
        <w:rPr>
          <w:sz w:val="28"/>
          <w:szCs w:val="28"/>
        </w:rPr>
        <w:t xml:space="preserve">3)  </w:t>
      </w:r>
      <w:r>
        <w:rPr>
          <w:i/>
          <w:iCs/>
          <w:sz w:val="28"/>
          <w:szCs w:val="28"/>
        </w:rPr>
        <w:t>Злопамятный</w:t>
      </w:r>
      <w:r>
        <w:rPr>
          <w:sz w:val="28"/>
          <w:szCs w:val="28"/>
        </w:rPr>
        <w:t>. Оказывает помощь первым, но запоминает встретившегося Плута и повторно услуг ему не оказывает.</w:t>
      </w:r>
    </w:p>
    <w:p>
      <w:pPr>
        <w:pStyle w:val="Normal"/>
        <w:shd w:fill="FFFFFF" w:val="clear"/>
        <w:rPr>
          <w:sz w:val="24"/>
          <w:szCs w:val="24"/>
        </w:rPr>
      </w:pPr>
      <w:r>
        <w:rPr>
          <w:sz w:val="28"/>
          <w:szCs w:val="28"/>
        </w:rPr>
        <w:t>Возможны следующие сценарии развития событий в сообще</w:t>
        <w:softHyphen/>
        <w:t>ствах, где действуют указанные персонажи. Если в популяции все Простаки, то каждый получает выигрыш. Представим, что в попу</w:t>
        <w:softHyphen/>
        <w:t>ляции Простаков появился Плут. Его выигрыш всегда выше и доля Плутов начнет расти. Когда частота Плутов достигнет 90%, они начнут страдать от встреч друг с другом, но Простаки все равно вымрут. В популяции останутся одни Плуты. Представим, что появился один Злопамятный. Он будет элиминирован, посколь</w:t>
        <w:softHyphen/>
        <w:t>ку никто из Плутов ему не поможет. Предположим, что в результа</w:t>
        <w:softHyphen/>
        <w:t>те эмиграции появился не один, а группа Злопамятных, которые помогают друг другу. После достижения определённой критиче</w:t>
        <w:softHyphen/>
        <w:t>ской массы их доля начнёт расти. Уменьшение частоты Плутов приведёт к тому, что они перестанут встречать обманутых Злопа</w:t>
        <w:softHyphen/>
        <w:t>мятных и смогут продолжать жить обманом. Устанавливается рав</w:t>
        <w:softHyphen/>
        <w:t>новесное соотношение Злопамятных и Плутов (ЭСС). Злопамят</w:t>
        <w:softHyphen/>
        <w:t>ных (но в целом добрых) окажется большинство.</w:t>
      </w:r>
    </w:p>
    <w:p>
      <w:pPr>
        <w:pStyle w:val="Normal"/>
        <w:shd w:fill="FFFFFF" w:val="clear"/>
        <w:rPr>
          <w:sz w:val="24"/>
          <w:szCs w:val="24"/>
        </w:rPr>
      </w:pPr>
      <w:r>
        <w:rPr>
          <w:sz w:val="28"/>
          <w:szCs w:val="28"/>
        </w:rPr>
        <w:t>Р. Докинз приводит пример с рыбами-чистильщиками и их имитаторами. Крупных морских рыб часто сопровождают спе</w:t>
        <w:softHyphen/>
        <w:t>циализированные рыбки-чистильщики. Они никогда не являются объектами охоты для крупной рыбы, поскольку очищают п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8</w:t>
      </w:r>
    </w:p>
    <w:p>
      <w:pPr>
        <w:pStyle w:val="Normal"/>
        <w:shd w:fill="FFFFFF" w:val="clear"/>
        <w:rPr>
          <w:sz w:val="24"/>
          <w:szCs w:val="24"/>
        </w:rPr>
      </w:pPr>
      <w:r>
        <w:rPr>
          <w:sz w:val="28"/>
          <w:szCs w:val="28"/>
        </w:rPr>
        <w:t>своих «хозяев» от остатков пищи, выполняя функции зубной щётки. Однако были обнаружены похожие на чистильщиков рыбки-имитаторы. Пользуясь расположением крупной рыбы, они приближаются к ней, вырывают куски из плавника и быстро убира</w:t>
        <w:softHyphen/>
        <w:t>ются восвояси. Очевидно, в процессе отбора формируется не толь</w:t>
        <w:softHyphen/>
        <w:t>ко внешний облик, но и поведение имитаторов, позволяющее успешно обманывать жертв. Трайверс считает вероятным, что такие качества человека, как зависть, чувство вины, благодар</w:t>
        <w:softHyphen/>
        <w:t>ности, симпатии и т.п. были созданы и закреплены естественным отбором для того, чтобы повысить способности человека мошен</w:t>
        <w:softHyphen/>
        <w:t>ничать, обнаруживать обманщиков, а самому избегать подозрений. Всегда ли справедлив принцип, который сформулировал Гаррет Хардин: «Добрые парни финишируют последними» (добрый - тот, кто помогает другим передавать их гены потомству в ущерб себе). В природе встречаются такие ситуации, когда есте</w:t>
        <w:softHyphen/>
        <w:t>ственный отбор способен закрепить подобные поведенческие программы.</w:t>
      </w:r>
    </w:p>
    <w:p>
      <w:pPr>
        <w:pStyle w:val="Normal"/>
        <w:shd w:fill="FFFFFF" w:val="clear"/>
        <w:rPr>
          <w:sz w:val="24"/>
          <w:szCs w:val="24"/>
        </w:rPr>
      </w:pPr>
      <w:r>
        <w:rPr>
          <w:b/>
          <w:bCs/>
          <w:sz w:val="28"/>
          <w:szCs w:val="28"/>
        </w:rPr>
        <w:t>3. Парадокс заключенных</w:t>
      </w:r>
    </w:p>
    <w:p>
      <w:pPr>
        <w:pStyle w:val="Normal"/>
        <w:shd w:fill="FFFFFF" w:val="clear"/>
        <w:rPr>
          <w:sz w:val="24"/>
          <w:szCs w:val="24"/>
        </w:rPr>
      </w:pPr>
      <w:r>
        <w:rPr>
          <w:sz w:val="28"/>
          <w:szCs w:val="28"/>
        </w:rPr>
        <w:t xml:space="preserve">Пользу кооперации демонстрирует игра </w:t>
      </w:r>
      <w:r>
        <w:rPr>
          <w:b/>
          <w:bCs/>
          <w:sz w:val="28"/>
          <w:szCs w:val="28"/>
        </w:rPr>
        <w:t>Парадокс заключен</w:t>
        <w:softHyphen/>
        <w:t xml:space="preserve">ных </w:t>
      </w:r>
      <w:r>
        <w:rPr>
          <w:sz w:val="28"/>
          <w:szCs w:val="28"/>
        </w:rPr>
        <w:t>(игра животных и растений в эволюционных масштабах вре</w:t>
        <w:softHyphen/>
        <w:t>мени). Представим себе двух игроков, каждый из которых имеет две карты. Одна карта означает «Кооперируюсь», вторая – «Отказываюсь». Игра состоит только из одного хода. Игроки выби</w:t>
        <w:softHyphen/>
        <w:t>рают по одной карте, неизвестной партнеру, и выкладывают на стол рубашками вверх. Затем судья переворачивает карты и выплачивает вознаграждение. Всего в этой игре возможно 2х2 = 4 исхода, каждый из которых оценивается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59</w:t>
      </w:r>
    </w:p>
    <w:tbl>
      <w:tblPr>
        <w:tblW w:w="8170" w:type="dxa"/>
        <w:jc w:val="left"/>
        <w:tblInd w:w="-7" w:type="dxa"/>
        <w:tblLayout w:type="fixed"/>
        <w:tblCellMar>
          <w:top w:w="0" w:type="dxa"/>
          <w:left w:w="40" w:type="dxa"/>
          <w:bottom w:w="0" w:type="dxa"/>
          <w:right w:w="40" w:type="dxa"/>
        </w:tblCellMar>
      </w:tblPr>
      <w:tblGrid>
        <w:gridCol w:w="3682"/>
        <w:gridCol w:w="4488"/>
      </w:tblGrid>
      <w:tr>
        <w:trPr>
          <w:trHeight w:val="394" w:hRule="atLeast"/>
        </w:trPr>
        <w:tc>
          <w:tcPr>
            <w:tcW w:w="3682" w:type="dxa"/>
            <w:tcBorders>
              <w:top w:val="single" w:sz="6" w:space="0" w:color="000000"/>
              <w:left w:val="single" w:sz="6" w:space="0" w:color="000000"/>
            </w:tcBorders>
            <w:shd w:fill="FFFFFF" w:val="clear"/>
          </w:tcPr>
          <w:p>
            <w:pPr>
              <w:pStyle w:val="Normal"/>
              <w:shd w:fill="FFFFFF" w:val="clear"/>
              <w:rPr>
                <w:sz w:val="24"/>
                <w:szCs w:val="24"/>
              </w:rPr>
            </w:pPr>
            <w:r>
              <w:rPr>
                <w:b/>
                <w:bCs/>
                <w:sz w:val="22"/>
                <w:szCs w:val="22"/>
              </w:rPr>
              <w:t>Кооперируюсь-</w:t>
            </w:r>
          </w:p>
        </w:tc>
        <w:tc>
          <w:tcPr>
            <w:tcW w:w="4488" w:type="dxa"/>
            <w:tcBorders>
              <w:top w:val="single" w:sz="6" w:space="0" w:color="000000"/>
              <w:right w:val="single" w:sz="6" w:space="0" w:color="000000"/>
            </w:tcBorders>
            <w:shd w:fill="FFFFFF" w:val="clear"/>
          </w:tcPr>
          <w:p>
            <w:pPr>
              <w:pStyle w:val="Normal"/>
              <w:shd w:fill="FFFFFF" w:val="clear"/>
              <w:rPr>
                <w:sz w:val="24"/>
                <w:szCs w:val="24"/>
              </w:rPr>
            </w:pPr>
            <w:r>
              <w:rPr>
                <w:b/>
                <w:bCs/>
                <w:sz w:val="22"/>
                <w:szCs w:val="22"/>
              </w:rPr>
              <w:t>Отказ ыва юс ь -</w:t>
            </w:r>
          </w:p>
        </w:tc>
      </w:tr>
      <w:tr>
        <w:trPr>
          <w:trHeight w:val="413" w:hRule="atLeast"/>
        </w:trPr>
        <w:tc>
          <w:tcPr>
            <w:tcW w:w="3682" w:type="dxa"/>
            <w:tcBorders>
              <w:left w:val="single" w:sz="6" w:space="0" w:color="000000"/>
            </w:tcBorders>
            <w:shd w:fill="FFFFFF" w:val="clear"/>
          </w:tcPr>
          <w:p>
            <w:pPr>
              <w:pStyle w:val="Normal"/>
              <w:shd w:fill="FFFFFF" w:val="clear"/>
              <w:rPr>
                <w:sz w:val="24"/>
                <w:szCs w:val="24"/>
              </w:rPr>
            </w:pPr>
            <w:r>
              <w:rPr>
                <w:b/>
                <w:bCs/>
                <w:sz w:val="22"/>
                <w:szCs w:val="22"/>
              </w:rPr>
              <w:t>Кооперируюсь</w:t>
            </w:r>
          </w:p>
        </w:tc>
        <w:tc>
          <w:tcPr>
            <w:tcW w:w="4488" w:type="dxa"/>
            <w:tcBorders>
              <w:right w:val="single" w:sz="6" w:space="0" w:color="000000"/>
            </w:tcBorders>
            <w:shd w:fill="FFFFFF" w:val="clear"/>
          </w:tcPr>
          <w:p>
            <w:pPr>
              <w:pStyle w:val="Normal"/>
              <w:shd w:fill="FFFFFF" w:val="clear"/>
              <w:rPr>
                <w:sz w:val="24"/>
                <w:szCs w:val="24"/>
              </w:rPr>
            </w:pPr>
            <w:r>
              <w:rPr>
                <w:b/>
                <w:bCs/>
                <w:sz w:val="22"/>
                <w:szCs w:val="22"/>
              </w:rPr>
              <w:t>Кооперируюсь</w:t>
            </w:r>
          </w:p>
        </w:tc>
      </w:tr>
      <w:tr>
        <w:trPr>
          <w:trHeight w:val="826" w:hRule="atLeast"/>
        </w:trPr>
        <w:tc>
          <w:tcPr>
            <w:tcW w:w="3682" w:type="dxa"/>
            <w:tcBorders>
              <w:left w:val="single" w:sz="6" w:space="0" w:color="000000"/>
            </w:tcBorders>
            <w:shd w:fill="FFFFFF" w:val="clear"/>
          </w:tcPr>
          <w:p>
            <w:pPr>
              <w:pStyle w:val="Normal"/>
              <w:shd w:fill="FFFFFF" w:val="clear"/>
              <w:rPr>
                <w:sz w:val="24"/>
                <w:szCs w:val="24"/>
              </w:rPr>
            </w:pPr>
            <w:r>
              <w:rPr>
                <w:sz w:val="22"/>
                <w:szCs w:val="22"/>
              </w:rPr>
              <w:t>Наг рада 3 балла</w:t>
            </w:r>
          </w:p>
        </w:tc>
        <w:tc>
          <w:tcPr>
            <w:tcW w:w="4488" w:type="dxa"/>
            <w:tcBorders>
              <w:right w:val="single" w:sz="6" w:space="0" w:color="000000"/>
            </w:tcBorders>
            <w:shd w:fill="FFFFFF" w:val="clear"/>
          </w:tcPr>
          <w:p>
            <w:pPr>
              <w:pStyle w:val="Normal"/>
              <w:shd w:fill="FFFFFF" w:val="clear"/>
              <w:rPr>
                <w:sz w:val="24"/>
                <w:szCs w:val="24"/>
              </w:rPr>
            </w:pPr>
            <w:r>
              <w:rPr>
                <w:sz w:val="22"/>
                <w:szCs w:val="22"/>
              </w:rPr>
              <w:t>Шт р а ф простаку 0 баллов</w:t>
            </w:r>
          </w:p>
        </w:tc>
      </w:tr>
      <w:tr>
        <w:trPr>
          <w:trHeight w:val="830" w:hRule="atLeast"/>
        </w:trPr>
        <w:tc>
          <w:tcPr>
            <w:tcW w:w="3682" w:type="dxa"/>
            <w:tcBorders>
              <w:left w:val="single" w:sz="6" w:space="0" w:color="000000"/>
            </w:tcBorders>
            <w:shd w:fill="FFFFFF" w:val="clear"/>
          </w:tcPr>
          <w:p>
            <w:pPr>
              <w:pStyle w:val="Normal"/>
              <w:shd w:fill="FFFFFF" w:val="clear"/>
              <w:rPr>
                <w:sz w:val="24"/>
                <w:szCs w:val="24"/>
              </w:rPr>
            </w:pPr>
            <w:r>
              <w:rPr>
                <w:b/>
                <w:bCs/>
                <w:sz w:val="22"/>
                <w:szCs w:val="22"/>
              </w:rPr>
              <w:t>Кооперируюсь-</w:t>
            </w:r>
          </w:p>
        </w:tc>
        <w:tc>
          <w:tcPr>
            <w:tcW w:w="4488" w:type="dxa"/>
            <w:tcBorders>
              <w:right w:val="single" w:sz="6" w:space="0" w:color="000000"/>
            </w:tcBorders>
            <w:shd w:fill="FFFFFF" w:val="clear"/>
          </w:tcPr>
          <w:p>
            <w:pPr>
              <w:pStyle w:val="Normal"/>
              <w:shd w:fill="FFFFFF" w:val="clear"/>
              <w:rPr>
                <w:sz w:val="24"/>
                <w:szCs w:val="24"/>
              </w:rPr>
            </w:pPr>
            <w:r>
              <w:rPr>
                <w:b/>
                <w:bCs/>
                <w:sz w:val="22"/>
                <w:szCs w:val="22"/>
              </w:rPr>
              <w:t>Отказ ыва юс ь -</w:t>
            </w:r>
          </w:p>
        </w:tc>
      </w:tr>
      <w:tr>
        <w:trPr>
          <w:trHeight w:val="398" w:hRule="atLeast"/>
        </w:trPr>
        <w:tc>
          <w:tcPr>
            <w:tcW w:w="3682" w:type="dxa"/>
            <w:tcBorders>
              <w:left w:val="single" w:sz="6" w:space="0" w:color="000000"/>
            </w:tcBorders>
            <w:shd w:fill="FFFFFF" w:val="clear"/>
          </w:tcPr>
          <w:p>
            <w:pPr>
              <w:pStyle w:val="Normal"/>
              <w:shd w:fill="FFFFFF" w:val="clear"/>
              <w:rPr>
                <w:sz w:val="24"/>
                <w:szCs w:val="24"/>
              </w:rPr>
            </w:pPr>
            <w:r>
              <w:rPr>
                <w:b/>
                <w:bCs/>
                <w:sz w:val="22"/>
                <w:szCs w:val="22"/>
              </w:rPr>
              <w:t>Отказываюсь</w:t>
            </w:r>
          </w:p>
        </w:tc>
        <w:tc>
          <w:tcPr>
            <w:tcW w:w="4488" w:type="dxa"/>
            <w:tcBorders>
              <w:right w:val="single" w:sz="6" w:space="0" w:color="000000"/>
            </w:tcBorders>
            <w:shd w:fill="FFFFFF" w:val="clear"/>
          </w:tcPr>
          <w:p>
            <w:pPr>
              <w:pStyle w:val="Normal"/>
              <w:shd w:fill="FFFFFF" w:val="clear"/>
              <w:rPr>
                <w:sz w:val="24"/>
                <w:szCs w:val="24"/>
              </w:rPr>
            </w:pPr>
            <w:r>
              <w:rPr>
                <w:b/>
                <w:bCs/>
                <w:sz w:val="22"/>
                <w:szCs w:val="22"/>
              </w:rPr>
              <w:t>Отказываюсь</w:t>
            </w:r>
          </w:p>
        </w:tc>
      </w:tr>
      <w:tr>
        <w:trPr>
          <w:trHeight w:val="518" w:hRule="atLeast"/>
        </w:trPr>
        <w:tc>
          <w:tcPr>
            <w:tcW w:w="3682" w:type="dxa"/>
            <w:tcBorders>
              <w:left w:val="single" w:sz="6" w:space="0" w:color="000000"/>
              <w:bottom w:val="single" w:sz="6" w:space="0" w:color="000000"/>
            </w:tcBorders>
            <w:shd w:fill="FFFFFF" w:val="clear"/>
          </w:tcPr>
          <w:p>
            <w:pPr>
              <w:pStyle w:val="Normal"/>
              <w:shd w:fill="FFFFFF" w:val="clear"/>
              <w:rPr>
                <w:sz w:val="24"/>
                <w:szCs w:val="24"/>
              </w:rPr>
            </w:pPr>
            <w:r>
              <w:rPr>
                <w:sz w:val="22"/>
                <w:szCs w:val="22"/>
              </w:rPr>
              <w:t>Плат а за риск 5 баллов</w:t>
            </w:r>
          </w:p>
        </w:tc>
        <w:tc>
          <w:tcPr>
            <w:tcW w:w="4488" w:type="dxa"/>
            <w:tcBorders>
              <w:bottom w:val="single" w:sz="6" w:space="0" w:color="000000"/>
              <w:right w:val="single" w:sz="6" w:space="0" w:color="000000"/>
            </w:tcBorders>
            <w:shd w:fill="FFFFFF" w:val="clear"/>
          </w:tcPr>
          <w:p>
            <w:pPr>
              <w:pStyle w:val="Normal"/>
              <w:shd w:fill="FFFFFF" w:val="clear"/>
              <w:rPr>
                <w:sz w:val="24"/>
                <w:szCs w:val="24"/>
              </w:rPr>
            </w:pPr>
            <w:r>
              <w:rPr>
                <w:sz w:val="22"/>
                <w:szCs w:val="22"/>
              </w:rPr>
              <w:t>Наказание 1 балл</w:t>
            </w:r>
          </w:p>
        </w:tc>
      </w:tr>
    </w:tbl>
    <w:p>
      <w:pPr>
        <w:pStyle w:val="Normal"/>
        <w:shd w:fill="FFFFFF" w:val="clear"/>
        <w:rPr>
          <w:sz w:val="24"/>
          <w:szCs w:val="24"/>
        </w:rPr>
      </w:pPr>
      <w:r>
        <w:rPr>
          <w:sz w:val="28"/>
          <w:szCs w:val="28"/>
        </w:rPr>
        <w:t>Два разумных игрока будут всегда отказываться. Парадокс со</w:t>
        <w:softHyphen/>
        <w:t>стоит в том, что при этом оба проигрывают. При взаимной коопера</w:t>
        <w:softHyphen/>
        <w:t>ции выигрыш был бы значительно выше.</w:t>
      </w:r>
    </w:p>
    <w:p>
      <w:pPr>
        <w:pStyle w:val="Normal"/>
        <w:shd w:fill="FFFFFF" w:val="clear"/>
        <w:rPr>
          <w:sz w:val="24"/>
          <w:szCs w:val="24"/>
        </w:rPr>
      </w:pPr>
      <w:r>
        <w:rPr>
          <w:sz w:val="28"/>
          <w:szCs w:val="28"/>
        </w:rPr>
        <w:t>Данная игра названа «парадоксом заключенных», поскольку хорошо апробирована и широко применяется следователями в следственных изоляторах. Подельников содержат в разных каме</w:t>
        <w:softHyphen/>
        <w:t>рах и каждому внушают, что напарник давно выдал товарища. Если преступники заранее сговорились и будут до конца настаи</w:t>
        <w:softHyphen/>
        <w:t>вать на своей невиновности, суду будет трудно вынести обвини</w:t>
        <w:softHyphen/>
        <w:t>тельный приговор. На практике редко кто из подельников твёрдо уверен в стойкости своего партнера. Если он выдаст товарища, то может рассчитывать на снисхождение. Достаточно часто сговор бывает нарушен обоими, и в результате каждый получает по заслугам.</w:t>
      </w:r>
    </w:p>
    <w:p>
      <w:pPr>
        <w:pStyle w:val="Normal"/>
        <w:shd w:fill="FFFFFF" w:val="clear"/>
        <w:rPr>
          <w:sz w:val="24"/>
          <w:szCs w:val="24"/>
        </w:rPr>
      </w:pPr>
      <w:r>
        <w:rPr>
          <w:b/>
          <w:bCs/>
          <w:sz w:val="28"/>
          <w:szCs w:val="28"/>
        </w:rPr>
        <w:t>4. Многократный парадокс заключённых</w:t>
      </w:r>
    </w:p>
    <w:p>
      <w:pPr>
        <w:pStyle w:val="Normal"/>
        <w:shd w:fill="FFFFFF" w:val="clear"/>
        <w:rPr>
          <w:sz w:val="24"/>
          <w:szCs w:val="24"/>
        </w:rPr>
      </w:pPr>
      <w:r>
        <w:rPr>
          <w:sz w:val="28"/>
          <w:szCs w:val="28"/>
        </w:rPr>
        <w:t xml:space="preserve">Развитие идеи - игра </w:t>
      </w:r>
      <w:r>
        <w:rPr>
          <w:b/>
          <w:bCs/>
          <w:sz w:val="28"/>
          <w:szCs w:val="28"/>
        </w:rPr>
        <w:t>Многократный парадокс заключён</w:t>
        <w:softHyphen/>
        <w:t>ных</w:t>
      </w:r>
      <w:r>
        <w:rPr>
          <w:sz w:val="28"/>
          <w:szCs w:val="28"/>
        </w:rPr>
        <w:t>. Эта игра отличается от предыдущей тем, что выбор из двух карт повторяется вновь и вновь. При этом игроки могут либо слу</w:t>
        <w:softHyphen/>
        <w:t>чайно брать одну из карт, либо придерживаться определенной стра</w:t>
        <w:softHyphen/>
        <w:t>тегии. Возможны не только простые варианты стратегий («Всегда кооперируюсь» или «Всегда отказываюсь»), но и смешанные (например, «Отказываюсь через раз»). Существуют так называе</w:t>
        <w:softHyphen/>
        <w:t>мые «добропорядочные» стратегии, когда игрок не отказывается первым, и «непорядочные», если наоборот.</w:t>
      </w:r>
    </w:p>
    <w:p>
      <w:pPr>
        <w:pStyle w:val="Normal"/>
        <w:shd w:fill="FFFFFF" w:val="clear"/>
        <w:rPr>
          <w:sz w:val="24"/>
          <w:szCs w:val="24"/>
        </w:rPr>
      </w:pPr>
      <w:r>
        <w:rPr>
          <w:sz w:val="28"/>
          <w:szCs w:val="28"/>
        </w:rPr>
        <w:t>Р. Аксельрод устроил турнир стратегий, которые попарно со</w:t>
        <w:softHyphen/>
        <w:t>стязались между собой за право называться самой эффективной. В турнире участвовало 15 стратегий, и всего  было сыгр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0</w:t>
      </w:r>
    </w:p>
    <w:p>
      <w:pPr>
        <w:pStyle w:val="Normal"/>
        <w:shd w:fill="FFFFFF" w:val="clear"/>
        <w:rPr>
          <w:sz w:val="24"/>
          <w:szCs w:val="24"/>
        </w:rPr>
      </w:pPr>
      <w:r>
        <w:rPr>
          <w:sz w:val="28"/>
          <w:szCs w:val="28"/>
        </w:rPr>
        <w:t>15х15 = 225 игр (в одной игре стратегия играла против собствен</w:t>
        <w:softHyphen/>
        <w:t>ной копии). Каждая игра состояла из 200 ходов, и теоретически можно было набрать максимальную сумму 1000 очков. Самой ус</w:t>
        <w:softHyphen/>
        <w:t>пешной стратегией оказалась «Око за око», набравшая 600 баллов при игре со своей копией, и «устоявшая» в состязании с другими хитроумными стратегиями. Эта стратегия играла «Кооперируюсь» до первого отказа партнера, а каждый «Отказ» наказывала одним ответным «Отказом». Разумеется, 600 очков трудно добиться при разнообразии стратегий. Можно встретить стратегию «Всегда отказываюсь», которая эксплуатирует простаков. Со временем про</w:t>
        <w:softHyphen/>
        <w:t>стаки вымирают, и всегда отказываться становиться невыгодно. В таких турнирах, где «Всегда отказываюсь» доминирует, её пре</w:t>
        <w:softHyphen/>
        <w:t>взойти невозможно. Однако в ситуациях, когда «Око за око» дости</w:t>
        <w:softHyphen/>
        <w:t>гает критической массы, т.е. значительное число партнеров при</w:t>
        <w:softHyphen/>
        <w:t>держивается данной стратегии, она наберёт больше очков и победит «Всегда отказываюсь».</w:t>
      </w:r>
    </w:p>
    <w:p>
      <w:pPr>
        <w:pStyle w:val="Normal"/>
        <w:shd w:fill="FFFFFF" w:val="clear"/>
        <w:rPr>
          <w:sz w:val="24"/>
          <w:szCs w:val="24"/>
        </w:rPr>
      </w:pPr>
      <w:r>
        <w:rPr>
          <w:sz w:val="28"/>
          <w:szCs w:val="28"/>
        </w:rPr>
        <w:t>«Око за око» - не злопамятная стратегия. Злопамятные страте</w:t>
        <w:softHyphen/>
        <w:t>гии имеют один кардинальный изъян: они не способны прервать серию взаимных отказов. «Око за око» не завистлива, поскольку не претендует на большее число очков, чем у партнера. Реально у людей подобного поведения не наблюдается. Большинство гото</w:t>
        <w:softHyphen/>
        <w:t>вы потопить партнера, хотя проигрывают и сами. Наглядный пример - бракоразводные процессы на западе, в которых всегда вы</w:t>
        <w:softHyphen/>
        <w:t>игрывают только адвокаты. Адвокаты интуитивно противятся кооперации между бывшими супругами, выдвигая всё новые пре</w:t>
        <w:softHyphen/>
        <w:t>тензии и затягивая дело (игра с ненулевой суммой для адвокатов). В природе встречаются примеры, напоминающие использование перечисленных выше стратегий.</w:t>
      </w:r>
    </w:p>
    <w:p>
      <w:pPr>
        <w:pStyle w:val="Normal"/>
        <w:shd w:fill="FFFFFF" w:val="clear"/>
        <w:rPr>
          <w:sz w:val="24"/>
          <w:szCs w:val="24"/>
        </w:rPr>
      </w:pPr>
      <w:r>
        <w:rPr>
          <w:b/>
          <w:bCs/>
          <w:sz w:val="28"/>
          <w:szCs w:val="28"/>
        </w:rPr>
        <w:t>5. Примеры кооперации в природе</w:t>
      </w:r>
    </w:p>
    <w:p>
      <w:pPr>
        <w:pStyle w:val="Normal"/>
        <w:shd w:fill="FFFFFF" w:val="clear"/>
        <w:rPr>
          <w:sz w:val="24"/>
          <w:szCs w:val="24"/>
        </w:rPr>
      </w:pPr>
      <w:r>
        <w:rPr>
          <w:sz w:val="28"/>
          <w:szCs w:val="28"/>
        </w:rPr>
        <w:t>Один из таких примеров - спаривание двух особей у гермаф-родитного морского окуня. В отличие от человека, у этого вида пол не определяется хромосомами в момент зачатия. Каждая особь способна выступать как в роли самки, так и в роли самца, и, соответственно, либо производить и метать икру, либо выраба</w:t>
        <w:softHyphen/>
        <w:t>тывать молоки и выпускать сперму. Сперму производить легче, по</w:t>
        <w:softHyphen/>
        <w:t>этому каждой особи выгоднее быть самцом. Если бы этой особи уд а л о с ь как-то убедить партнёра всегда быть самкой, это принесло бы постоянному самцу очевидное преимущество. На самом деле Эрик    Фишер    обнаружил    у   окуней    строгую    очеред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1</w:t>
      </w:r>
    </w:p>
    <w:p>
      <w:pPr>
        <w:pStyle w:val="Normal"/>
        <w:shd w:fill="FFFFFF" w:val="clear"/>
        <w:rPr>
          <w:sz w:val="24"/>
          <w:szCs w:val="24"/>
        </w:rPr>
      </w:pPr>
      <w:r>
        <w:rPr>
          <w:sz w:val="28"/>
          <w:szCs w:val="28"/>
        </w:rPr>
        <w:t>выполнения роли самца и самки (по принципу «Око за око»). Очевидно, отказ от выполнения роли самки грозит возмездием: партнёр откажется от копуляции и уплывёт. Фишер и в самом деле наблюдал, что пары, где роли распределялись неравномерно, обыч</w:t>
        <w:softHyphen/>
        <w:t>но распадались.</w:t>
      </w:r>
    </w:p>
    <w:p>
      <w:pPr>
        <w:pStyle w:val="Normal"/>
        <w:shd w:fill="FFFFFF" w:val="clear"/>
        <w:rPr>
          <w:sz w:val="24"/>
          <w:szCs w:val="24"/>
        </w:rPr>
      </w:pPr>
      <w:r>
        <w:rPr>
          <w:sz w:val="28"/>
          <w:szCs w:val="28"/>
        </w:rPr>
        <w:t>Другой пример кооперации демонстрируют летучие мыши-вампиры. Они делятся кровью с голодающими знакомыми собрать</w:t>
        <w:softHyphen/>
        <w:t>ями. Вампиры охотятся ночью, и найти жертву обычно не так-то просто. Зато, если жертва обнаружена, крови обычно вполне доста</w:t>
        <w:softHyphen/>
        <w:t>точно. Потеря части крови для сытого животного «стоит» меньше, чем получение «дара» для голодного и ослабленного вампира. Вполне вероятно, что среди голодных соседей находятся ближай</w:t>
        <w:softHyphen/>
        <w:t>шие родственники вампира, и он поддерживает выживание собст</w:t>
        <w:softHyphen/>
        <w:t>венных генов. С другой стороны, благотворительность может быть вознаграждена позже, удачливый охотник проголодается и ослабеет.</w:t>
      </w:r>
    </w:p>
    <w:p>
      <w:pPr>
        <w:pStyle w:val="Normal"/>
        <w:shd w:fill="FFFFFF" w:val="clear"/>
        <w:rPr>
          <w:sz w:val="24"/>
          <w:szCs w:val="24"/>
        </w:rPr>
      </w:pPr>
      <w:r>
        <w:rPr>
          <w:sz w:val="28"/>
          <w:szCs w:val="28"/>
        </w:rPr>
        <w:t>Поскольку принципиально естественный отбор способен под</w:t>
        <w:softHyphen/>
        <w:t>держивать кооперативные отношения в природе, мы можем утвер</w:t>
        <w:softHyphen/>
        <w:t>ждать, что во многом именно в результате отбора возникли совесть и этичность в человеческом обществе. Однако поведение является не совсем обычным признаком, в отличие от морфологических па</w:t>
        <w:softHyphen/>
        <w:t>раметров или биохимическ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2</w:t>
      </w:r>
    </w:p>
    <w:p>
      <w:pPr>
        <w:pStyle w:val="Normal"/>
        <w:shd w:fill="FFFFFF" w:val="clear"/>
        <w:rPr>
          <w:sz w:val="24"/>
          <w:szCs w:val="24"/>
        </w:rPr>
      </w:pPr>
      <w:r>
        <w:rPr>
          <w:b/>
          <w:bCs/>
          <w:sz w:val="28"/>
          <w:szCs w:val="28"/>
        </w:rPr>
        <w:t>ЛЕКЦИЯ 10. ПОВЕДЕНИЕ</w:t>
      </w:r>
    </w:p>
    <w:p>
      <w:pPr>
        <w:pStyle w:val="Normal"/>
        <w:shd w:fill="FFFFFF" w:val="clear"/>
        <w:rPr>
          <w:sz w:val="24"/>
          <w:szCs w:val="24"/>
        </w:rPr>
      </w:pPr>
      <w:r>
        <w:rPr>
          <w:b/>
          <w:bCs/>
          <w:sz w:val="28"/>
          <w:szCs w:val="28"/>
        </w:rPr>
        <w:t>КАК ФЕНОТИПИЧЕСКИЙ ПРИЗНАК</w:t>
      </w:r>
    </w:p>
    <w:p>
      <w:pPr>
        <w:pStyle w:val="Normal"/>
        <w:shd w:fill="FFFFFF" w:val="clear"/>
        <w:rPr>
          <w:sz w:val="24"/>
          <w:szCs w:val="24"/>
        </w:rPr>
      </w:pPr>
      <w:r>
        <w:rPr>
          <w:b/>
          <w:bCs/>
          <w:sz w:val="28"/>
          <w:szCs w:val="28"/>
        </w:rPr>
        <w:t>1. Онтогенез и поведение</w:t>
      </w:r>
    </w:p>
    <w:p>
      <w:pPr>
        <w:pStyle w:val="Normal"/>
        <w:shd w:fill="FFFFFF" w:val="clear"/>
        <w:rPr>
          <w:sz w:val="24"/>
          <w:szCs w:val="24"/>
        </w:rPr>
      </w:pPr>
      <w:r>
        <w:rPr>
          <w:sz w:val="28"/>
          <w:szCs w:val="28"/>
        </w:rPr>
        <w:t>В предыдущих лекциях мы говорили об эгоистичных генах, которые строят себе машины для выживания. Машины для выжи</w:t>
        <w:softHyphen/>
        <w:t>вания имеют органы управления и управляются по заданной про</w:t>
        <w:softHyphen/>
        <w:t xml:space="preserve">грамме. Совокупность всех признаков организма называется </w:t>
      </w:r>
      <w:r>
        <w:rPr>
          <w:b/>
          <w:bCs/>
          <w:sz w:val="28"/>
          <w:szCs w:val="28"/>
        </w:rPr>
        <w:t>фенотипом</w:t>
      </w:r>
      <w:r>
        <w:rPr>
          <w:sz w:val="28"/>
          <w:szCs w:val="28"/>
        </w:rPr>
        <w:t>. Мы уже говорили о том, что наследуемость большин</w:t>
        <w:softHyphen/>
        <w:t>ства признаков зависит от целого ряда генов, и эти признаки явля</w:t>
        <w:softHyphen/>
        <w:t xml:space="preserve">ются </w:t>
      </w:r>
      <w:r>
        <w:rPr>
          <w:i/>
          <w:iCs/>
          <w:sz w:val="28"/>
          <w:szCs w:val="28"/>
        </w:rPr>
        <w:t>количественными</w:t>
      </w:r>
      <w:r>
        <w:rPr>
          <w:sz w:val="28"/>
          <w:szCs w:val="28"/>
        </w:rPr>
        <w:t xml:space="preserve">, т.е. полигенными. В полной мере всё это относится к поведенческим реакциям. Между отдельными генами и поведенческими реакциями лежит многоступенчатый процесс онтогенеза, который сам по себе управляется многими генами. В результате каждый ген обладает </w:t>
      </w:r>
      <w:r>
        <w:rPr>
          <w:i/>
          <w:iCs/>
          <w:sz w:val="28"/>
          <w:szCs w:val="28"/>
        </w:rPr>
        <w:t xml:space="preserve">плейотропным </w:t>
      </w:r>
      <w:r>
        <w:rPr>
          <w:sz w:val="28"/>
          <w:szCs w:val="28"/>
        </w:rPr>
        <w:t>или множествен</w:t>
        <w:softHyphen/>
        <w:t>ным действием, а их продукты – белки – участвуют в формирова</w:t>
        <w:softHyphen/>
        <w:t>нии многих признаков.</w:t>
      </w:r>
    </w:p>
    <w:p>
      <w:pPr>
        <w:pStyle w:val="Normal"/>
        <w:shd w:fill="FFFFFF" w:val="clear"/>
        <w:rPr>
          <w:sz w:val="24"/>
          <w:szCs w:val="24"/>
        </w:rPr>
      </w:pPr>
      <w:r>
        <w:rPr>
          <w:b/>
          <w:bCs/>
          <w:sz w:val="28"/>
          <w:szCs w:val="28"/>
        </w:rPr>
        <w:t>2. Понятие «расширенный фенотип»</w:t>
      </w:r>
    </w:p>
    <w:p>
      <w:pPr>
        <w:pStyle w:val="Normal"/>
        <w:shd w:fill="FFFFFF" w:val="clear"/>
        <w:rPr>
          <w:sz w:val="24"/>
          <w:szCs w:val="24"/>
        </w:rPr>
      </w:pPr>
      <w:r>
        <w:rPr>
          <w:sz w:val="28"/>
          <w:szCs w:val="28"/>
        </w:rPr>
        <w:t xml:space="preserve">Когда мы говорим о фенотипе, обычно мы представляем внешний вид животного, его физиологические особенности. Однако это понятие намного шире, чем кажется на первый взгляд. </w:t>
      </w:r>
      <w:r>
        <w:rPr>
          <w:sz w:val="28"/>
          <w:szCs w:val="28"/>
          <w:u w:val="single"/>
        </w:rPr>
        <w:t>Фенотипическими эффектами данного гена следует считать все воздействия, которые он оказывает на окружающий мир</w:t>
      </w:r>
      <w:r>
        <w:rPr>
          <w:sz w:val="28"/>
          <w:szCs w:val="28"/>
        </w:rPr>
        <w:t>. Например, следует ли отнести к фенотипическим признакам рако</w:t>
        <w:softHyphen/>
        <w:t>вину ручейника, которую он строит из песчинок или из листьев? Строительство раковины запрограммировано в его генах, как голо</w:t>
        <w:softHyphen/>
        <w:t>ва или брюшко. Можно ли отнести к фенотипическим признакам плотины бобров. Форма плотины, выбор материала и способ по</w:t>
        <w:softHyphen/>
        <w:t>стройки тоже генетически детерминированы. Более того, гены од</w:t>
        <w:softHyphen/>
        <w:t>ного организма способны воздействовать на развитие другого.</w:t>
      </w:r>
    </w:p>
    <w:p>
      <w:pPr>
        <w:pStyle w:val="Normal"/>
        <w:shd w:fill="FFFFFF" w:val="clear"/>
        <w:rPr>
          <w:sz w:val="24"/>
          <w:szCs w:val="24"/>
        </w:rPr>
      </w:pPr>
      <w:r>
        <w:rPr>
          <w:sz w:val="28"/>
          <w:szCs w:val="28"/>
        </w:rPr>
        <w:t>Одним из замечательных примеров воздействия генов одного организма на фенотип другого является утолщение раковины ули</w:t>
        <w:softHyphen/>
        <w:t>ток, вызываемое паразитическим плоским червем фасциолой. Этот пример заслуживает особого рассмотрения. Раковина секре-тируется собственными генами улитки. Влияя на организм улитки, гены фасциолы защищают хозяина. Казалось бы, это не парази</w:t>
        <w:softHyphen/>
        <w:t>тизм, а мутуализм. На самом деле это настоящий паразитизм. У генов хозяина и паразита разные цели. Главная задача генов хо</w:t>
        <w:softHyphen/>
        <w:t>зяина - размножение, передача репликонов новому поко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3</w:t>
      </w:r>
    </w:p>
    <w:p>
      <w:pPr>
        <w:pStyle w:val="Normal"/>
        <w:shd w:fill="FFFFFF" w:val="clear"/>
        <w:rPr>
          <w:sz w:val="24"/>
          <w:szCs w:val="24"/>
        </w:rPr>
      </w:pPr>
      <w:r>
        <w:rPr>
          <w:sz w:val="28"/>
          <w:szCs w:val="28"/>
        </w:rPr>
        <w:t>Генам хозяина совсем не выгодно тратить все свои ресурсы на раковину. Ул и т к а тратит на «оборону» ровно столько, сколько ей позволяет «экономика» организма. У фасциолы совсем другие це</w:t>
        <w:softHyphen/>
        <w:t>ли. Ей выгодно сохранять хозяина как ценный ресурс, но вовсе не нужно размножение этого хозяина. Гены фасциолы нуждаются в собственном размножении.</w:t>
      </w:r>
    </w:p>
    <w:p>
      <w:pPr>
        <w:pStyle w:val="Normal"/>
        <w:shd w:fill="FFFFFF" w:val="clear"/>
        <w:rPr>
          <w:sz w:val="24"/>
          <w:szCs w:val="24"/>
        </w:rPr>
      </w:pPr>
      <w:r>
        <w:rPr>
          <w:sz w:val="28"/>
          <w:szCs w:val="28"/>
        </w:rPr>
        <w:t>Другой пример воздействия одного организма на другой -галлообразование у растений, вызываемое галлицами. Паразиты вообще дают целый спектр фактов, когда поведение и физиология хозяев зависит от чужеродного генотипа. Древнейшими паразита</w:t>
        <w:softHyphen/>
        <w:t xml:space="preserve">ми на Земле являются микроспоридии, которые относятся к протистам. Одна из микроспоридий, относящаяся к роду </w:t>
      </w:r>
      <w:r>
        <w:rPr>
          <w:i/>
          <w:iCs/>
          <w:sz w:val="28"/>
          <w:szCs w:val="28"/>
          <w:lang w:val="en-US"/>
        </w:rPr>
        <w:t>Nozema</w:t>
      </w:r>
      <w:r>
        <w:rPr>
          <w:sz w:val="28"/>
          <w:szCs w:val="28"/>
          <w:lang w:val="en-US"/>
        </w:rPr>
        <w:t xml:space="preserve">, </w:t>
      </w:r>
      <w:r>
        <w:rPr>
          <w:sz w:val="28"/>
          <w:szCs w:val="28"/>
        </w:rPr>
        <w:t>заражает личинок мучного хрущака. Как и все другие насекомые, личинки хрущака производят ювенильный гормон. Нормальное превращение личинки во взрослую стадию происходит тогда, когда личинка перестает производить этот гормон. Паразиту уда -лось синтезировать близкий аналог ювенильного гормона. Вместо линьки личинка растет и растет, достигая гигантских размеров. Зараженные личинки в 2 раза крупнее здоровых. Больные личинки погибают, не оставив потомства. Они выполняют роль питатель</w:t>
        <w:softHyphen/>
        <w:t xml:space="preserve">ных бурдюков для микроспоридий. Эти примеры позволили Р. Докинзу предложить новый термин - </w:t>
      </w:r>
      <w:r>
        <w:rPr>
          <w:b/>
          <w:bCs/>
          <w:sz w:val="28"/>
          <w:szCs w:val="28"/>
        </w:rPr>
        <w:t>расширенный фенотип</w:t>
      </w:r>
      <w:r>
        <w:rPr>
          <w:sz w:val="28"/>
          <w:szCs w:val="28"/>
        </w:rPr>
        <w:t>. Термин подразумевает, что животные способны сами создавать среду обитания, и что через поведение этот процесс управляется генетически. Фактически Р. Докинз предлагает под фенотипом по</w:t>
        <w:softHyphen/>
        <w:t>нимать не только сам организм животного, но и все воздействия этого организма на окружающий мир.</w:t>
      </w:r>
    </w:p>
    <w:p>
      <w:pPr>
        <w:pStyle w:val="Normal"/>
        <w:shd w:fill="FFFFFF" w:val="clear"/>
        <w:rPr>
          <w:sz w:val="24"/>
          <w:szCs w:val="24"/>
        </w:rPr>
      </w:pPr>
      <w:r>
        <w:rPr>
          <w:sz w:val="28"/>
          <w:szCs w:val="28"/>
        </w:rPr>
        <w:t xml:space="preserve">Понятие расширенного фенотипа наиболее уместно при анализе строительного поведения у животных, а также при рассмотрении многочисленных воздействий паразитов на их хозяев. Например, у паразитических муравьев </w:t>
      </w:r>
      <w:r>
        <w:rPr>
          <w:i/>
          <w:iCs/>
          <w:sz w:val="28"/>
          <w:szCs w:val="28"/>
          <w:lang w:val="en-US"/>
        </w:rPr>
        <w:t xml:space="preserve">Bothriomyrmex regicidus </w:t>
      </w:r>
      <w:r>
        <w:rPr>
          <w:sz w:val="28"/>
          <w:szCs w:val="28"/>
        </w:rPr>
        <w:t xml:space="preserve">и </w:t>
      </w:r>
      <w:r>
        <w:rPr>
          <w:i/>
          <w:iCs/>
          <w:sz w:val="28"/>
          <w:szCs w:val="28"/>
          <w:lang w:val="en-US"/>
        </w:rPr>
        <w:t>Monomorium santschii</w:t>
      </w:r>
      <w:r>
        <w:rPr>
          <w:sz w:val="28"/>
          <w:szCs w:val="28"/>
          <w:lang w:val="en-US"/>
        </w:rPr>
        <w:t xml:space="preserve">. </w:t>
      </w:r>
      <w:r>
        <w:rPr>
          <w:sz w:val="28"/>
          <w:szCs w:val="28"/>
        </w:rPr>
        <w:t>Оба вида паразитируют на других муравьях. У первого матка проникает в гнездо другого вида, находит чужую матку и отгрызает ей голову. Затем рабочие муравьи ухаживают за этой маткой и её потомством. Второй пара</w:t>
        <w:softHyphen/>
        <w:t>зит поступает ещё хитрее. У этого вида вообще нет касты рабочих. Матка воздействует каким-то химическим стимулом на чужих му</w:t>
        <w:softHyphen/>
        <w:t>равьев-рабочих, они убивают свою матку и начинают обслуживать матку паразитического вида. Таким образом, в мире расшир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4</w:t>
      </w:r>
    </w:p>
    <w:p>
      <w:pPr>
        <w:pStyle w:val="Normal"/>
        <w:shd w:fill="FFFFFF" w:val="clear"/>
        <w:rPr>
          <w:sz w:val="24"/>
          <w:szCs w:val="24"/>
        </w:rPr>
      </w:pPr>
      <w:r>
        <w:rPr>
          <w:sz w:val="28"/>
          <w:szCs w:val="28"/>
        </w:rPr>
        <w:t>фенотипа возможно запрограммированное манипулирование не только биохимией, но и поведением других организмов.</w:t>
      </w:r>
    </w:p>
    <w:p>
      <w:pPr>
        <w:pStyle w:val="Normal"/>
        <w:shd w:fill="FFFFFF" w:val="clear"/>
        <w:rPr>
          <w:sz w:val="24"/>
          <w:szCs w:val="24"/>
        </w:rPr>
      </w:pPr>
      <w:r>
        <w:rPr>
          <w:sz w:val="28"/>
          <w:szCs w:val="28"/>
        </w:rPr>
        <w:t>Паразитические муравьи - типичные гнездовые паразиты, та</w:t>
        <w:softHyphen/>
        <w:t>кие же как кукушки у птиц. Я уже упоминал о том, что кукушки эксплуатируют птичьи инстинкты. Куку ш ат а своей огромной крас</w:t>
        <w:softHyphen/>
        <w:t>ной пастью зомбируют новых родителей. Влияние кукушат на птиц можно сравнить с действием наркотика. Завирушка, которая несёт червяка своим птенцам и вдруг видит пасть кукушонка, не может не отдать ему червяка. Непреодолимая сила заставляет маленьких птичек кормить гигантского кукушонка, для чего им приходиться садиться ему на спину. Спрашивается, почему нервная система хо</w:t>
        <w:softHyphen/>
        <w:t>зяев кукушонка не выработала устойчивости к этому «наркотику» в виде красной «пасти». Возможно, кукушки лишь недавно начали эксплуатировать других птичек, и отбор еще не успел сработать. С другой стороны, рассмотрим ситуацию, где отбор будет работать быстрее. Для кукушонка плохой обман будет означать голодную смерть. Для его приёмных родителей кукушонок - потеря одного сезона, и только. На следующий год обманутые родители вырастят своих собственных птенцов. Таким образом, эволюционной гонке вооружений между кукушками и хозяевами внутренне присуща асимметричность. Об этом сказано в одной из басен Эзопа: «Заяц бежит быстрее лисицы, потому что он рискует потерять жизнь, тогда как лисе грозит только потеря обеда». Можно назвать эту ситуацию принципом «жизнь или обед». Из-за этого принципа поведение животных иногда управляется другими организмами. Лучше потерять обед, чем совершенствовать зрение, слух, или мозг как систему управления. Те, кто слишком много тратит ресурсов на совершенствование, могут оставить меньше потомства.</w:t>
      </w:r>
    </w:p>
    <w:p>
      <w:pPr>
        <w:pStyle w:val="Normal"/>
        <w:shd w:fill="FFFFFF" w:val="clear"/>
        <w:rPr>
          <w:sz w:val="24"/>
          <w:szCs w:val="24"/>
        </w:rPr>
      </w:pPr>
      <w:r>
        <w:rPr>
          <w:sz w:val="28"/>
          <w:szCs w:val="28"/>
        </w:rPr>
        <w:t>Среди примеров влияния животных на окружающую среду мы упоминали строительное поведение. Рассмотрим этот тип поведе</w:t>
        <w:softHyphen/>
        <w:t>ния отдельно, как особое проявление эффектов расширенного фенотипа.</w:t>
      </w:r>
    </w:p>
    <w:p>
      <w:pPr>
        <w:pStyle w:val="Normal"/>
        <w:shd w:fill="FFFFFF" w:val="clear"/>
        <w:rPr>
          <w:sz w:val="24"/>
          <w:szCs w:val="24"/>
        </w:rPr>
      </w:pPr>
      <w:r>
        <w:rPr>
          <w:b/>
          <w:bCs/>
          <w:sz w:val="28"/>
          <w:szCs w:val="28"/>
        </w:rPr>
        <w:t>3. Строительная деятельность в онтогенезе</w:t>
      </w:r>
    </w:p>
    <w:p>
      <w:pPr>
        <w:pStyle w:val="Normal"/>
        <w:shd w:fill="FFFFFF" w:val="clear"/>
        <w:rPr>
          <w:sz w:val="24"/>
          <w:szCs w:val="24"/>
        </w:rPr>
      </w:pPr>
      <w:r>
        <w:rPr>
          <w:sz w:val="28"/>
          <w:szCs w:val="28"/>
        </w:rPr>
        <w:t>Развитие любой поведенческой реакции зависит от её сложно</w:t>
        <w:softHyphen/>
        <w:t xml:space="preserve">сти. Те или иные формы поведения сами по себе не наследуются, а развиваются в пределах врожденной </w:t>
      </w:r>
      <w:r>
        <w:rPr>
          <w:b/>
          <w:bCs/>
          <w:sz w:val="28"/>
          <w:szCs w:val="28"/>
        </w:rPr>
        <w:t xml:space="preserve">нормы реакции. </w:t>
      </w:r>
      <w:r>
        <w:rPr>
          <w:sz w:val="28"/>
          <w:szCs w:val="28"/>
        </w:rPr>
        <w:t>Норма ре</w:t>
        <w:softHyphen/>
        <w:t>акции - это определённый, генетически детерминированный, диа</w:t>
        <w:softHyphen/>
        <w:t>пазон допустимых вариаций фенотипа. Одни формы строи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5</w:t>
      </w:r>
    </w:p>
    <w:p>
      <w:pPr>
        <w:pStyle w:val="Normal"/>
        <w:shd w:fill="FFFFFF" w:val="clear"/>
        <w:rPr>
          <w:sz w:val="24"/>
          <w:szCs w:val="24"/>
        </w:rPr>
      </w:pPr>
      <w:r>
        <w:rPr>
          <w:sz w:val="28"/>
          <w:szCs w:val="28"/>
        </w:rPr>
        <w:t>поведения появляются (с допустимыми отклонениями) целиком, т.е. врождённые в буквальном смысле. Другие формы поведения формируются поэтапно, однако для их развития не нужно обуче</w:t>
        <w:softHyphen/>
        <w:t>ния. Всё, что необходимо - это немного времени. Ещё не полно</w:t>
        <w:softHyphen/>
        <w:t>стью сформированные формы поведения иногда ошибочно принимают за «упражнения». Например, пауки тенетники способ</w:t>
        <w:softHyphen/>
        <w:t>ны плести характерную для своего вида сеть только через опреде</w:t>
        <w:softHyphen/>
        <w:t>лённое число линек. До этого они плетут несовершенные сети.</w:t>
      </w:r>
    </w:p>
    <w:p>
      <w:pPr>
        <w:pStyle w:val="Normal"/>
        <w:shd w:fill="FFFFFF" w:val="clear"/>
        <w:rPr>
          <w:sz w:val="24"/>
          <w:szCs w:val="24"/>
        </w:rPr>
      </w:pPr>
      <w:r>
        <w:rPr>
          <w:sz w:val="28"/>
          <w:szCs w:val="28"/>
        </w:rPr>
        <w:t>Любой комплекс строительного поведения состоит из несколь</w:t>
        <w:softHyphen/>
        <w:t>ких частей. В онтогенезе в первую очередь созревает завершающее действие, а затем, поэтапно, всё остальные. Например, у птенцов большого баклана сначала появляется конечный элемент гнездово</w:t>
        <w:softHyphen/>
        <w:t>го строительства - встряхивание. Затем появляются более ранние стадии - укрепление веток, подтаскивание этих веток и т.д. Интеграция этих действий - отнюдь не результат индивидуального обучения, а очередной этап созревания организма. У взрослых птиц в ходе сезонных изменений поведения происходит дезинте</w:t>
        <w:softHyphen/>
        <w:t>грация строительных движений в обратной последовательности.</w:t>
      </w:r>
    </w:p>
    <w:p>
      <w:pPr>
        <w:pStyle w:val="Normal"/>
        <w:shd w:fill="FFFFFF" w:val="clear"/>
        <w:rPr>
          <w:sz w:val="24"/>
          <w:szCs w:val="24"/>
        </w:rPr>
      </w:pPr>
      <w:r>
        <w:rPr>
          <w:sz w:val="28"/>
          <w:szCs w:val="28"/>
        </w:rPr>
        <w:t>У многих видов при формировании строительного поведения важную роль играет индивидуальный опыт. Примером могут слу</w:t>
        <w:softHyphen/>
        <w:t>жить наблюдения за молодым вороном. Он уже обладал набором строительных движений, но должен был научиться порядку их использования при строительстве гнезда. На первых порах во</w:t>
        <w:softHyphen/>
        <w:t>рон брал все, что попадалось: осколки стекла, обломки шифера, веточки, даже ледышки. Все эти предметы он поочередно пристраивал, совершая резкие боковые движения клювом. Если предмет не встраивался, то ворон его отбрасывал. Очень быстро молодая птица поняла, что стекло и шифер закрепляются плохо, а ветки - хорошо.</w:t>
      </w:r>
    </w:p>
    <w:p>
      <w:pPr>
        <w:pStyle w:val="Normal"/>
        <w:shd w:fill="FFFFFF" w:val="clear"/>
        <w:rPr>
          <w:sz w:val="24"/>
          <w:szCs w:val="24"/>
        </w:rPr>
      </w:pPr>
      <w:r>
        <w:rPr>
          <w:sz w:val="28"/>
          <w:szCs w:val="28"/>
        </w:rPr>
        <w:t>Другие птицы, например кваква, имеют врожденное знание о гнездовом материале, но должны научиться, где лучше строить гнездо. Научение важно для многих видов и тоже привязано к онтогенезу. Оно проходит успешно только в определённые чувст</w:t>
        <w:softHyphen/>
        <w:t>вительные периоды развития. «Расписание» обучения тоже закреп</w:t>
        <w:softHyphen/>
        <w:t>лено генетически. Даже у людей обучение значительно легче происходит в детском возрасте, затем человек может упустить свой шанс выучить иностранные языки или обучиться игре на музыкальном инструменте. Ему просто не станет хватать време</w:t>
        <w:softHyphen/>
        <w:t>ни для долгих упражнений, которых он мог избежать в дет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6</w:t>
      </w:r>
    </w:p>
    <w:p>
      <w:pPr>
        <w:pStyle w:val="Normal"/>
        <w:shd w:fill="FFFFFF" w:val="clear"/>
        <w:rPr>
          <w:sz w:val="24"/>
          <w:szCs w:val="24"/>
        </w:rPr>
      </w:pPr>
      <w:r>
        <w:rPr>
          <w:b/>
          <w:bCs/>
          <w:sz w:val="28"/>
          <w:szCs w:val="28"/>
        </w:rPr>
        <w:t>4. Роль гормонов в управлении поведением</w:t>
      </w:r>
    </w:p>
    <w:p>
      <w:pPr>
        <w:pStyle w:val="Normal"/>
        <w:shd w:fill="FFFFFF" w:val="clear"/>
        <w:rPr>
          <w:sz w:val="24"/>
          <w:szCs w:val="24"/>
        </w:rPr>
      </w:pPr>
      <w:r>
        <w:rPr>
          <w:sz w:val="28"/>
          <w:szCs w:val="28"/>
        </w:rPr>
        <w:t>Го р мо н ами стимулируются многие формы поведения, такие как брачное поведение, забота о потомстве или строительство гнезд. Часто первичный стимул приходит извне. К примеру, у ряда ткачиков появление первой зеленой травы, прежде всего её вид, воздействует на нервную систему, стимулирует гормональную, ак</w:t>
        <w:softHyphen/>
        <w:t>тивизирует деятельность половых желез, которые выделяют поло</w:t>
        <w:softHyphen/>
        <w:t>вые гормоны. Эти гормоны вызывают у птиц стремление строить гнездо. У наших певчих птиц увеличение длительности светового дня весной действует через особый механизм в гипоталамусе (отделе промежуточного мозга) и в гипофизе (придаточная мозго</w:t>
        <w:softHyphen/>
        <w:t>вая железа внутренней секреции) на рост половых желез и образо</w:t>
        <w:softHyphen/>
        <w:t>вание половых гормонов. В первую очередь стимулируются самцы. Вид токующего самца стимулирует выделение женских половых гормонов у самки. Самка начинает реагировать на песни, ритуаль</w:t>
        <w:softHyphen/>
        <w:t>ные брачные движения и позы самца, строит гнездо и демонстри</w:t>
        <w:softHyphen/>
        <w:t>рует самцу готовность к спариванию. Птицы спариваются много раз, но после откладки яиц спаривание прекращается. Перед откладкой самка выстилает гнездо мягким материалом. В этот период образующиеся в организме самки эстрогены и вторичные половые гормоны стимулируют мышцы яйцевода. Яйца начинают спускаться по яйцеводу и созревать. Ежедневно самка откладывает по одному яйцу. Начинается насиживание. Самец держится вблизи, охраняя гнездо. Необходимо подчеркнуть, что главным в этом процессе является взаимосвязь и строгая оче</w:t>
        <w:softHyphen/>
        <w:t>рёдность событий.</w:t>
      </w:r>
    </w:p>
    <w:p>
      <w:pPr>
        <w:pStyle w:val="Normal"/>
        <w:shd w:fill="FFFFFF" w:val="clear"/>
        <w:rPr>
          <w:sz w:val="24"/>
          <w:szCs w:val="24"/>
        </w:rPr>
      </w:pPr>
      <w:r>
        <w:rPr>
          <w:sz w:val="28"/>
          <w:szCs w:val="28"/>
        </w:rPr>
        <w:t>Для регуляции онтогенеза и формирования поведенческих ре</w:t>
        <w:softHyphen/>
        <w:t>акций нужна точка отсчёта. Такой самой первой точкой отсчёта у многоклеточных организмов с половым размножением является зигота. Каждый многоклеточный организм проходит стадию «узкого горлышка» - одной клетки, как бы возвращаясь к «чертёжной доске». Затем последовательно происходят клеточ</w:t>
        <w:softHyphen/>
        <w:t>ные деления, в которых каждой клетке отведено своё время и место. Подобно тому, как солнце регулирует брачное поведение у птиц, у организма есть свои часы. Стадия одной клетки позволя</w:t>
        <w:softHyphen/>
        <w:t>ет структурировать и упорядочивать эмбриологические процессы. Кроме того, в ходе размножения возможны мутации, и «узкогорлый» жизненный цикл позволяет получать генетически однородный организм. Все мутации проходят отбор не в виде от</w:t>
        <w:softHyphen/>
        <w:t>дельных   клеток,   а   в   виде   организма   с   последова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7</w:t>
      </w:r>
    </w:p>
    <w:p>
      <w:pPr>
        <w:pStyle w:val="Normal"/>
        <w:shd w:fill="FFFFFF" w:val="clear"/>
        <w:rPr>
          <w:sz w:val="24"/>
          <w:szCs w:val="24"/>
        </w:rPr>
      </w:pPr>
      <w:r>
        <w:rPr>
          <w:sz w:val="28"/>
          <w:szCs w:val="28"/>
        </w:rPr>
        <w:t>онтогенезом, который накладывает соответствующие ограничения. Мутации, нарушающие ход онтогенеза, приводят к гибели организ</w:t>
        <w:softHyphen/>
        <w:t>ма и не воспроизводятся в потомстве.</w:t>
      </w:r>
    </w:p>
    <w:p>
      <w:pPr>
        <w:pStyle w:val="Normal"/>
        <w:shd w:fill="FFFFFF" w:val="clear"/>
        <w:rPr>
          <w:sz w:val="24"/>
          <w:szCs w:val="24"/>
        </w:rPr>
      </w:pPr>
      <w:r>
        <w:rPr>
          <w:b/>
          <w:bCs/>
          <w:sz w:val="28"/>
          <w:szCs w:val="28"/>
        </w:rPr>
        <w:t>5. Гормональная регуляция поведения и естественный отбор. Опыты по доместикации</w:t>
      </w:r>
    </w:p>
    <w:p>
      <w:pPr>
        <w:pStyle w:val="Normal"/>
        <w:shd w:fill="FFFFFF" w:val="clear"/>
        <w:rPr>
          <w:sz w:val="24"/>
          <w:szCs w:val="24"/>
        </w:rPr>
      </w:pPr>
      <w:r>
        <w:rPr>
          <w:sz w:val="28"/>
          <w:szCs w:val="28"/>
        </w:rPr>
        <w:t>Эволюционную роль поведения иллюстрируют опыты Д.К. Беляева по доместикации животных. Серебристо-черных ли</w:t>
        <w:softHyphen/>
        <w:t>сиц длительное время разводят на зверофермах ради получения ценного меха. За это время не наблюдали каких-либо значительных отклонений в потомстве по окраске животных. Д.К. Беляев и его сотрудники начали отбор в потомстве лисиц, не проявлявших агрессивности по отношению к человеку. В результате появились линии лисиц, прирученных от рождения. У этих животных прояви</w:t>
        <w:softHyphen/>
        <w:t>лись многочисленные наследуемые изменения экстерьера, больше характерные для собак (пегость, загнутый «колечком» хвост). Отбор по поведению повлиял не только на внешний облик, но и на гормональный статус животных. Представляется важным, что при изменении внешних условий именно отбор по поведению приводит к «взрыву» наследственной изменчивости и создаёт но</w:t>
        <w:softHyphen/>
        <w:t>вые комбинации призна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8</w:t>
      </w:r>
    </w:p>
    <w:p>
      <w:pPr>
        <w:pStyle w:val="Normal"/>
        <w:shd w:fill="FFFFFF" w:val="clear"/>
        <w:rPr>
          <w:sz w:val="24"/>
          <w:szCs w:val="24"/>
        </w:rPr>
      </w:pPr>
      <w:r>
        <w:rPr>
          <w:b/>
          <w:bCs/>
          <w:sz w:val="28"/>
          <w:szCs w:val="28"/>
        </w:rPr>
        <w:t>ЛЕКЦИЯ 11. ГЕНЕТИКА И ЭТИКА</w:t>
      </w:r>
    </w:p>
    <w:p>
      <w:pPr>
        <w:pStyle w:val="Normal"/>
        <w:shd w:fill="FFFFFF" w:val="clear"/>
        <w:rPr>
          <w:sz w:val="24"/>
          <w:szCs w:val="24"/>
        </w:rPr>
      </w:pPr>
      <w:r>
        <w:rPr>
          <w:b/>
          <w:bCs/>
          <w:sz w:val="28"/>
          <w:szCs w:val="28"/>
        </w:rPr>
        <w:t>1. Каналы эволюции человека.</w:t>
      </w:r>
    </w:p>
    <w:p>
      <w:pPr>
        <w:pStyle w:val="Normal"/>
        <w:shd w:fill="FFFFFF" w:val="clear"/>
        <w:rPr>
          <w:sz w:val="24"/>
          <w:szCs w:val="24"/>
        </w:rPr>
      </w:pPr>
      <w:r>
        <w:rPr>
          <w:sz w:val="28"/>
          <w:szCs w:val="28"/>
        </w:rPr>
        <w:t>Вероятно, отбор по поведению привёл к быстрому проявле</w:t>
        <w:softHyphen/>
        <w:t>нию целого спектра новых признаков и у самого человека. От австралопитеков и питекантропов раннего палеолита нас отде</w:t>
        <w:softHyphen/>
        <w:t>ляет 750-200 тыс. лет, от неандертальцев среднего палеолита -200-40 тыс. лет. Современный человек появился 40-30 тыс. лет на</w:t>
        <w:softHyphen/>
        <w:t>зад. У человека 1 поколение занимает около 25 лет, и можно посчи</w:t>
        <w:softHyphen/>
        <w:t>тать, что от нашего звероподобного предка до современного человека прошло примерно 10 тыс. поколений.</w:t>
      </w:r>
    </w:p>
    <w:p>
      <w:pPr>
        <w:pStyle w:val="Normal"/>
        <w:shd w:fill="FFFFFF" w:val="clear"/>
        <w:rPr>
          <w:sz w:val="24"/>
          <w:szCs w:val="24"/>
        </w:rPr>
      </w:pPr>
      <w:r>
        <w:rPr>
          <w:sz w:val="28"/>
          <w:szCs w:val="28"/>
        </w:rPr>
        <w:t>Что смог сделать естественный отбор за это время - вы видите сами. Другой вопрос - как шёл отбор, какие признаки совершенст</w:t>
        <w:softHyphen/>
        <w:t>вовались в первую очередь? Молекула гемоглобина человека, к примеру, отличается от молекулы гемоглобина гориллы только 1 аминокислотой из 147. Очевидно, какие-то признаки отбор затра</w:t>
        <w:softHyphen/>
        <w:t>гивал сильнее, какие-то - слабее. В настоящее время большинство биологов придерживается точки зрения, что эволюция вида идёт направленно, по определённому видовому каналу. Если отбор за</w:t>
        <w:softHyphen/>
        <w:t>трагивает один важный признак, то через систему корреляций, че</w:t>
        <w:softHyphen/>
        <w:t>рез взаимодействие генов и признаков в онтогенезе, изменяются многие свойства организма. Например, у древних хищных ящеров шел отбор на совершенствование средств нападения. Но даже са</w:t>
        <w:softHyphen/>
        <w:t>мые мощные клыки и зубы не спасали бы их владельца от смертельных укусов жертвы, если бы у хищника не было бы достаточно прочной защитной брони.</w:t>
      </w:r>
    </w:p>
    <w:p>
      <w:pPr>
        <w:pStyle w:val="Normal"/>
        <w:shd w:fill="FFFFFF" w:val="clear"/>
        <w:rPr>
          <w:sz w:val="24"/>
          <w:szCs w:val="24"/>
        </w:rPr>
      </w:pPr>
      <w:r>
        <w:rPr>
          <w:sz w:val="28"/>
          <w:szCs w:val="28"/>
        </w:rPr>
        <w:t>Существуют «каналы» или «туннели» эволюции, причём гене</w:t>
        <w:softHyphen/>
        <w:t>тически близкие виды могут изменяться в одном направлении. Этот феномен получил название «закона гомологических рядов на</w:t>
        <w:softHyphen/>
        <w:t>следственной изменчивости Вавилова». По нашему мнению, это одно из самых ярких доказательств однонаправленности эво</w:t>
        <w:softHyphen/>
        <w:t>люции у родственных видов. Очевидно, у целого ряда человекооб</w:t>
        <w:softHyphen/>
        <w:t>разных обезьян шёл отбор в одном направлении. Существует точка зрения, что нынешний человек - межвидовой гибрид, включивший гены неандертальцев и кроманьонцев, которые некоторое время вместе жили на этой планете. Каким же был основной канал эволюции человека?</w:t>
      </w:r>
    </w:p>
    <w:p>
      <w:pPr>
        <w:pStyle w:val="Normal"/>
        <w:shd w:fill="FFFFFF" w:val="clear"/>
        <w:rPr>
          <w:sz w:val="24"/>
          <w:szCs w:val="24"/>
        </w:rPr>
      </w:pPr>
      <w:r>
        <w:rPr>
          <w:sz w:val="28"/>
          <w:szCs w:val="28"/>
        </w:rPr>
        <w:t>По мнению В.П. Эфроимсона, у всех предков человека наибо</w:t>
        <w:softHyphen/>
        <w:t xml:space="preserve">лее интенсивный отбор шёл по пути </w:t>
      </w:r>
      <w:r>
        <w:rPr>
          <w:i/>
          <w:iCs/>
          <w:sz w:val="28"/>
          <w:szCs w:val="28"/>
        </w:rPr>
        <w:t>социализации</w:t>
      </w:r>
      <w:r>
        <w:rPr>
          <w:sz w:val="28"/>
          <w:szCs w:val="28"/>
        </w:rPr>
        <w:t>, то есть по пу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9</w:t>
      </w:r>
    </w:p>
    <w:p>
      <w:pPr>
        <w:pStyle w:val="Normal"/>
        <w:shd w:fill="FFFFFF" w:val="clear"/>
        <w:rPr>
          <w:sz w:val="24"/>
          <w:szCs w:val="24"/>
        </w:rPr>
      </w:pPr>
      <w:r>
        <w:rPr>
          <w:sz w:val="28"/>
          <w:szCs w:val="28"/>
        </w:rPr>
        <w:t>формирования норм социального поведения. Важным этапом эво</w:t>
        <w:softHyphen/>
        <w:t>люции человека следует считать переход к прямохождению. Когда наш предок начал ходить на задних лапах, это повлекло за собой новые анатомические и этологические преобразования. Прежде всего, изменилась форма таза у проженщин, и они потеря</w:t>
        <w:softHyphen/>
        <w:t>ли способность рожать большеголовых детенышей. Мозг новорожденной обезьяны весит 70% веса взрослой особи, а мозг человеческого младенца - только 23%. С другой стороны, ос</w:t>
        <w:softHyphen/>
        <w:t>вобождение рук потребовало увеличения объема мозга, особенно его лобных долей. С этим связано укорочение передней части мор</w:t>
        <w:softHyphen/>
        <w:t>ды у наших предков, поскольку главными признаками стали не обоняние, а зрение и управление руками. Ув е л и ч е н и е объёма мозга привело к увеличению периода ухаживания за детёнышами. Детёныши рождались малоголовыми с непрочным черепом, которому необходимо долго увеличиваться в размерах. Кроме того, у предков человека исчезло сезонное ограничение половой актив</w:t>
        <w:softHyphen/>
        <w:t>ности, и детеныши стали появляться в самое неподходящее время. Значительная часть орды или племени состояла из беспомощных детенышей и беременных женщин. Для успешного размножения и выживания была необходима спайка внутри стаи, коллективная защита и добывание пищи.</w:t>
      </w:r>
    </w:p>
    <w:p>
      <w:pPr>
        <w:pStyle w:val="Normal"/>
        <w:shd w:fill="FFFFFF" w:val="clear"/>
        <w:rPr>
          <w:sz w:val="24"/>
          <w:szCs w:val="24"/>
        </w:rPr>
      </w:pPr>
      <w:r>
        <w:rPr>
          <w:sz w:val="28"/>
          <w:szCs w:val="28"/>
        </w:rPr>
        <w:t>Даже на обезьяньем уровне необходима величайшая умствен</w:t>
        <w:softHyphen/>
        <w:t>ная активность для выживания. Психолог Карпентер иллюстрирует это таким примером. Представьте, что вы обезьяна и бежите по до</w:t>
        <w:softHyphen/>
        <w:t>роге мимо скалы. Неожиданно вы сталкиваетесь лицом к лицу с другим животным. Перед тем, как выбрать какой-то вариант дей</w:t>
        <w:softHyphen/>
        <w:t>ствия, вам нужно принять ряд решений. Кто перед вами - обезьяна или нет? Если не обезьяна, то враг или не враг? Если обезьяна, то самец или самка? Если самка, то заинтересована ли она? Если самец, то взрослый или подрастающий? Если взрослый, то из моей группы или чужой? Если из моей группы, то каков его ранг, выше или ниже моего? Для всех этих решений у вас есть при</w:t>
        <w:softHyphen/>
        <w:t xml:space="preserve">мерно пятая доля секунды, или на вас могут напасть. Нетрудно видеть, что все эти проблемы </w:t>
      </w:r>
      <w:r>
        <w:rPr>
          <w:sz w:val="28"/>
          <w:szCs w:val="28"/>
          <w:u w:val="single"/>
        </w:rPr>
        <w:t>социальные</w:t>
      </w:r>
      <w:r>
        <w:rPr>
          <w:sz w:val="28"/>
          <w:szCs w:val="28"/>
        </w:rPr>
        <w:t>, и при переходе от обезь</w:t>
        <w:softHyphen/>
        <w:t>яны к человеку решения должны быть все более разумно-альтруистическими, учитывающими интересы всего племени, а не только личные эгоистические интере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0</w:t>
      </w:r>
    </w:p>
    <w:p>
      <w:pPr>
        <w:pStyle w:val="Normal"/>
        <w:shd w:fill="FFFFFF" w:val="clear"/>
        <w:rPr>
          <w:sz w:val="24"/>
          <w:szCs w:val="24"/>
        </w:rPr>
      </w:pPr>
      <w:r>
        <w:rPr>
          <w:b/>
          <w:bCs/>
          <w:sz w:val="28"/>
          <w:szCs w:val="28"/>
        </w:rPr>
        <w:t>2. Совесть и этичность как следствие естественного отбора</w:t>
      </w:r>
    </w:p>
    <w:p>
      <w:pPr>
        <w:pStyle w:val="Normal"/>
        <w:shd w:fill="FFFFFF" w:val="clear"/>
        <w:rPr>
          <w:sz w:val="24"/>
          <w:szCs w:val="24"/>
        </w:rPr>
      </w:pPr>
      <w:r>
        <w:rPr>
          <w:sz w:val="28"/>
          <w:szCs w:val="28"/>
        </w:rPr>
        <w:t>Период первоначального накопления капитала в России в конце XX века - это период разнузданного эгоизма. Было бы ошибкой думать, что изменение строя приведёт к полному отрица</w:t>
        <w:softHyphen/>
        <w:t>нию человеческих ценностей. Есть такие социальные качества, которые имеют мало общего с эгоизмом и, тем не менее, были за</w:t>
        <w:softHyphen/>
        <w:t>креплены естественным отбором у человека.</w:t>
      </w:r>
    </w:p>
    <w:p>
      <w:pPr>
        <w:pStyle w:val="Normal"/>
        <w:shd w:fill="FFFFFF" w:val="clear"/>
        <w:rPr>
          <w:sz w:val="24"/>
          <w:szCs w:val="24"/>
        </w:rPr>
      </w:pPr>
      <w:r>
        <w:rPr>
          <w:sz w:val="28"/>
          <w:szCs w:val="28"/>
        </w:rPr>
        <w:t>Б. Данэм в своей книге «Геро и и еретики» пишет: «Я берусь утверждать, что нет такой радости в жизни - радости ли славы, по</w:t>
        <w:softHyphen/>
        <w:t>беды или удовлетворенного желания, которую можно было бы сравнить с радостным чувством товарищества в достижении воз</w:t>
        <w:softHyphen/>
        <w:t>вышенной цели. Ибо тогда человек любит и бывает любим не просто в силу людской добросердечности (или, по крайней ме</w:t>
        <w:softHyphen/>
        <w:t>ре, не только поэтому), но и как лицо, приносящее пользу общему делу и разделяющее преимущества достигнутого успеха».</w:t>
      </w:r>
    </w:p>
    <w:p>
      <w:pPr>
        <w:pStyle w:val="Normal"/>
        <w:shd w:fill="FFFFFF" w:val="clear"/>
        <w:rPr>
          <w:sz w:val="24"/>
          <w:szCs w:val="24"/>
        </w:rPr>
      </w:pPr>
      <w:r>
        <w:rPr>
          <w:sz w:val="28"/>
          <w:szCs w:val="28"/>
        </w:rPr>
        <w:t>А вот что написал Прокопий Цезарейский в книге «Война с готами» (500-е годы нашей эры, византийский историк): «А теперь мне предстоит написать достойнейшую памяти битву и подвиг человека, ни в чем не уступающего тем, кого называли ге</w:t>
        <w:softHyphen/>
        <w:t>роями. И буду я говорить о Тейя.</w:t>
      </w:r>
    </w:p>
    <w:p>
      <w:pPr>
        <w:pStyle w:val="Normal"/>
        <w:shd w:fill="FFFFFF" w:val="clear"/>
        <w:rPr>
          <w:sz w:val="24"/>
          <w:szCs w:val="24"/>
        </w:rPr>
      </w:pPr>
      <w:r>
        <w:rPr>
          <w:sz w:val="28"/>
          <w:szCs w:val="28"/>
        </w:rPr>
        <w:t>Тейя стоял, видимый издалека, перед фалангой своих войск, прикрытый щитом, с боевым топором и с пикой в руке. Византий</w:t>
        <w:softHyphen/>
        <w:t>цы решили, что его гибель сразу закончит войну, и поэтому множе</w:t>
        <w:softHyphen/>
        <w:t>ство храбрейших, сомкнувшись, двинулись на него, метая копья. Но Тейя принимал все копья на щит и, молниеносно бросаясь впе</w:t>
        <w:softHyphen/>
        <w:t>ред, поражал одного за другим этих отборнейших врагов. Каждый раз, когда его щит оказывался сплошь утыканным копьями, он отдавал его оруженосцу и сменял его на другой. Не отступая ни на шаг, правой рукой убивая и уничтожая, отбрасывая врагов ле</w:t>
        <w:softHyphen/>
        <w:t>вой со щитом, бился он без перерыва целую треть дня. Но вот слу</w:t>
        <w:softHyphen/>
        <w:t>чилось, что в его щит попало сразу 12 копий, и им уже нельзя было двигать, а когда подозванный оруженосец подал ему новый щит, грудь Тейя на мгновение осталась непокрытой, в него попало копьё и сразило наповал». Смерть героя была не напрасной с эволюцион-но-генетической точки зрения. Видя, что остатки готского войска будут сражаться так, чтобы быть достойными своего павшего ге</w:t>
        <w:softHyphen/>
        <w:t>роя, византийский полководец Нарзес пропустил готов из Италии на север. Тейя погиб, но его потомки (и гены) спаслись.</w:t>
      </w:r>
    </w:p>
    <w:p>
      <w:pPr>
        <w:pStyle w:val="Normal"/>
        <w:shd w:fill="FFFFFF" w:val="clear"/>
        <w:rPr>
          <w:sz w:val="24"/>
          <w:szCs w:val="24"/>
        </w:rPr>
      </w:pPr>
      <w:r>
        <w:rPr>
          <w:sz w:val="28"/>
          <w:szCs w:val="28"/>
        </w:rPr>
        <w:t>Круг инстинктов, направленных на сохранение потомства у    человека,    огромен.    Требуется    не    только    храбр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1</w:t>
      </w:r>
    </w:p>
    <w:p>
      <w:pPr>
        <w:pStyle w:val="Normal"/>
        <w:shd w:fill="FFFFFF" w:val="clear"/>
        <w:rPr>
          <w:sz w:val="24"/>
          <w:szCs w:val="24"/>
        </w:rPr>
      </w:pPr>
      <w:r>
        <w:rPr>
          <w:sz w:val="28"/>
          <w:szCs w:val="28"/>
        </w:rPr>
        <w:t>но и храбрость жертвенная. Требуется сильнейшее чувство товари</w:t>
        <w:softHyphen/>
        <w:t>щества. Требуется привязанность не только к своей семье, но и ко всем детёнышам в целом, необходимость защиты беремен</w:t>
        <w:softHyphen/>
        <w:t>ных самок. В условиях постоянных нападений хищников многие из этих рефлексов должны были срабатывать молниеносно. Мы с вами уже говорили, что в определённых обстоятельствах от</w:t>
        <w:softHyphen/>
        <w:t>бор мог создавать этические коды, которые на первый взгляд дей</w:t>
        <w:softHyphen/>
        <w:t>ствуют вопреки интересам отдельных индивидов. Следовательно, свойственное человеку стремление совершать благородные, само</w:t>
        <w:softHyphen/>
        <w:t>отверженные поступки не является просто позой (перед собой или другими), а имеет наследственную основу.</w:t>
      </w:r>
    </w:p>
    <w:p>
      <w:pPr>
        <w:pStyle w:val="Normal"/>
        <w:shd w:fill="FFFFFF" w:val="clear"/>
        <w:rPr>
          <w:sz w:val="24"/>
          <w:szCs w:val="24"/>
        </w:rPr>
      </w:pPr>
      <w:r>
        <w:rPr>
          <w:sz w:val="28"/>
          <w:szCs w:val="28"/>
        </w:rPr>
        <w:t>Конечно, единство этики в коллективе опирается на множест</w:t>
        <w:softHyphen/>
        <w:t>во ненаследственных механизмов. Это и стремление к награде, авторитету, к допуску в общественно весомую группу, страх нака</w:t>
        <w:softHyphen/>
        <w:t xml:space="preserve">зания и т.д. Боязнь совершить антиэтический поступок, стремление к этичности несомненно опираются на совесть. </w:t>
      </w:r>
      <w:r>
        <w:rPr>
          <w:i/>
          <w:iCs/>
          <w:sz w:val="28"/>
          <w:szCs w:val="28"/>
          <w:u w:val="single"/>
        </w:rPr>
        <w:t xml:space="preserve">Совесть </w:t>
      </w:r>
      <w:r>
        <w:rPr>
          <w:sz w:val="28"/>
          <w:szCs w:val="28"/>
          <w:u w:val="single"/>
        </w:rPr>
        <w:t>- внутрен</w:t>
        <w:softHyphen/>
        <w:t>няя убеждённость в том, что является добром и злом, сознание ответственности за своё поведение.</w:t>
      </w:r>
      <w:r>
        <w:rPr>
          <w:sz w:val="28"/>
          <w:szCs w:val="28"/>
        </w:rPr>
        <w:t xml:space="preserve"> Сама по себе совесть, разуме</w:t>
        <w:softHyphen/>
        <w:t>ется, не наследуется генетически. Но это свойство в высшей степе</w:t>
        <w:softHyphen/>
        <w:t>ни возбуждаемое и пробуждаемое на основе наследственных инстинктов и эмоций.</w:t>
      </w:r>
    </w:p>
    <w:p>
      <w:pPr>
        <w:pStyle w:val="Normal"/>
        <w:shd w:fill="FFFFFF" w:val="clear"/>
        <w:rPr>
          <w:sz w:val="24"/>
          <w:szCs w:val="24"/>
        </w:rPr>
      </w:pPr>
      <w:r>
        <w:rPr>
          <w:sz w:val="28"/>
          <w:szCs w:val="28"/>
        </w:rPr>
        <w:t>Эмоции, связанные с совестью, требуют воспитания ещё в детском возрасте. По Фоссу, ребенку примерно до 8 лет все пра</w:t>
        <w:softHyphen/>
        <w:t>вила должны жёстко регламентироваться, поддерживаться дисцип</w:t>
        <w:softHyphen/>
        <w:t>линой и психологическим барьером - угрозой отнятия ласки. Тол ько позднее ребёнок начинает понимать разницу между случай</w:t>
        <w:softHyphen/>
        <w:t>ным проступком и совершенным сознательно. Ведь виновность предполагает наличие злого умысла. Пусть до 8 лет ребёнок ещё не понимает разницы между случайным и умышленным нанесени</w:t>
        <w:softHyphen/>
        <w:t>ем ущерба, обществу это не опасно. Но по мере взросления ребён</w:t>
        <w:softHyphen/>
        <w:t>ка обществу для самосохранения требуется пробудить у него совесть.</w:t>
      </w:r>
    </w:p>
    <w:p>
      <w:pPr>
        <w:pStyle w:val="Normal"/>
        <w:shd w:fill="FFFFFF" w:val="clear"/>
        <w:rPr>
          <w:sz w:val="24"/>
          <w:szCs w:val="24"/>
        </w:rPr>
      </w:pPr>
      <w:r>
        <w:rPr>
          <w:sz w:val="28"/>
          <w:szCs w:val="28"/>
        </w:rPr>
        <w:t>Таким образом, чувство долга, которое преобладает в поведе</w:t>
        <w:softHyphen/>
        <w:t>нии неизворотливого большинства, не порождено кантовскими «звёздами на небе и божественным законом в сердце». Это отрабо</w:t>
        <w:softHyphen/>
        <w:t>танный за тысячи поколений отбора комплекс психических и поведенческих реакций. Это чувство также необходимо челове</w:t>
        <w:softHyphen/>
        <w:t>честву, как речь, как умение пользоваться орудиями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2</w:t>
      </w:r>
    </w:p>
    <w:p>
      <w:pPr>
        <w:pStyle w:val="Normal"/>
        <w:shd w:fill="FFFFFF" w:val="clear"/>
        <w:rPr>
          <w:sz w:val="24"/>
          <w:szCs w:val="24"/>
        </w:rPr>
      </w:pPr>
      <w:r>
        <w:rPr>
          <w:b/>
          <w:bCs/>
          <w:sz w:val="28"/>
          <w:szCs w:val="28"/>
        </w:rPr>
        <w:t>3. Отбор на стремление к познанию</w:t>
      </w:r>
    </w:p>
    <w:p>
      <w:pPr>
        <w:pStyle w:val="Normal"/>
        <w:shd w:fill="FFFFFF" w:val="clear"/>
        <w:rPr>
          <w:sz w:val="24"/>
          <w:szCs w:val="24"/>
        </w:rPr>
      </w:pPr>
      <w:r>
        <w:rPr>
          <w:sz w:val="28"/>
          <w:szCs w:val="28"/>
        </w:rPr>
        <w:t>Одной из особенностей человека является любопытство. Не только наличие ориентировочного и исследовательского ин</w:t>
        <w:softHyphen/>
        <w:t>стинктов, но и жажда знаний. Эта жажда обрекла немалое число людей на жертвы и лишения. С житейской точки зрения такая жаж</w:t>
        <w:softHyphen/>
        <w:t>да знаний считается противоестественной. Обладание знаниями скорее не помогало, а мешало их владельцам выжить, а тем более оставить потомство. Те, кто шел дальше общепризнанного и думал о недозволенном, погибали во все века. Потомство великих учё</w:t>
        <w:softHyphen/>
        <w:t>ных, поэтов и провидцев всегда было малочисленным. Как говори</w:t>
        <w:softHyphen/>
        <w:t>ли древние: «Из пророка, познавшего женщину, 77 дней не говорит бог».</w:t>
      </w:r>
    </w:p>
    <w:p>
      <w:pPr>
        <w:pStyle w:val="Normal"/>
        <w:shd w:fill="FFFFFF" w:val="clear"/>
        <w:rPr>
          <w:sz w:val="24"/>
          <w:szCs w:val="24"/>
        </w:rPr>
      </w:pPr>
      <w:r>
        <w:rPr>
          <w:sz w:val="28"/>
          <w:szCs w:val="28"/>
        </w:rPr>
        <w:t>Таким образом, создаётся впечатление, что индивидуальный отбор действовал против чересчур любознательных. Однако впол</w:t>
        <w:softHyphen/>
        <w:t>не вероятно, что любознательность поддерживалась групповой формой отбора. Если в стаде был человек, погибший бесследно, но оставивший своим сородичам какую-нибудь из тысячи находок (насадку камня на палку, умение плыть на бревне, изготовление щитов и т. д.), то племя успешнее развивалось и размножалось. Противоречивый отбор на любознательность не был таким интен</w:t>
        <w:softHyphen/>
        <w:t>сивным и сильным, как, например, половое чувство. Жажда знаний не стала всеобщей и неукротимой, но именно она заставляет рабо</w:t>
        <w:softHyphen/>
        <w:t>тать в науке тысячи людей, хотя, например, в России сейчас этот труд оплачивается низко. Любознательность уводила многих лю</w:t>
        <w:softHyphen/>
        <w:t>дей в жречество, монашество, знахарство, алхимию, кабалистику, сектантство. И несмотря на то, что такие искатели истины не создавали, как правило, материальных благ, они нередко цемен</w:t>
        <w:softHyphen/>
        <w:t>тировали свои племена этическими принципами. Эти принципы оказались необычайно важными, они ослабляли внутриплеменную борьбу.</w:t>
      </w:r>
    </w:p>
    <w:p>
      <w:pPr>
        <w:pStyle w:val="Normal"/>
        <w:shd w:fill="FFFFFF" w:val="clear"/>
        <w:rPr>
          <w:sz w:val="24"/>
          <w:szCs w:val="24"/>
        </w:rPr>
      </w:pPr>
      <w:r>
        <w:rPr>
          <w:sz w:val="28"/>
          <w:szCs w:val="28"/>
        </w:rPr>
        <w:t>Искателям всегда приходилось нелегко. Саламанкский совет постановил: «Проект Христофора Колумба суетен и невозможен, и не подобает великим государям заниматься предприятиями по</w:t>
        <w:softHyphen/>
        <w:t>добного рода, основываясь на представленных совету слабых сооб</w:t>
        <w:softHyphen/>
        <w:t>ражениях». И тем не менее, в человеческом обществе шел отбор на способность обучаться, опознавать и устанавливать причинные связи, прогнозировать, не только наблюдать, но и синтезировать, на способность к абстрактному мышлению, на способность укла</w:t>
        <w:softHyphen/>
        <w:t>дывать огромную информацию в краткие закономерности. Фактически мы с вами говорим об отборе по интеллектуа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3</w:t>
      </w:r>
    </w:p>
    <w:p>
      <w:pPr>
        <w:pStyle w:val="Normal"/>
        <w:shd w:fill="FFFFFF" w:val="clear"/>
        <w:rPr>
          <w:sz w:val="24"/>
          <w:szCs w:val="24"/>
        </w:rPr>
      </w:pPr>
      <w:r>
        <w:rPr>
          <w:sz w:val="28"/>
          <w:szCs w:val="28"/>
        </w:rPr>
        <w:t>способностям. В какой мере эти способности наследуются генети</w:t>
        <w:softHyphen/>
        <w:t>чески, а в какой - путём социального наследования, т.е. обучения? Отчасти ответ на этот вопрос даёт близнецовый метод. В ряде ис</w:t>
        <w:softHyphen/>
        <w:t xml:space="preserve">следований определяли корреляцию коэффициентов интеллекта </w:t>
      </w:r>
      <w:r>
        <w:rPr>
          <w:sz w:val="28"/>
          <w:szCs w:val="28"/>
          <w:lang w:val="en-US"/>
        </w:rPr>
        <w:t xml:space="preserve">(IQ) </w:t>
      </w:r>
      <w:r>
        <w:rPr>
          <w:sz w:val="28"/>
          <w:szCs w:val="28"/>
        </w:rPr>
        <w:t>у детей. Получены такие данные:</w:t>
      </w:r>
    </w:p>
    <w:p>
      <w:pPr>
        <w:pStyle w:val="Normal"/>
        <w:shd w:fill="FFFFFF" w:val="clear"/>
        <w:rPr>
          <w:sz w:val="24"/>
          <w:szCs w:val="24"/>
        </w:rPr>
      </w:pPr>
      <w:r>
        <w:rPr>
          <w:sz w:val="28"/>
          <w:szCs w:val="28"/>
        </w:rPr>
        <w:t>Однояйцевые близнецы (ОБ), выросшие вместе - +0,87;</w:t>
      </w:r>
    </w:p>
    <w:p>
      <w:pPr>
        <w:pStyle w:val="Normal"/>
        <w:shd w:fill="FFFFFF" w:val="clear"/>
        <w:rPr>
          <w:sz w:val="24"/>
          <w:szCs w:val="24"/>
        </w:rPr>
      </w:pPr>
      <w:r>
        <w:rPr>
          <w:sz w:val="28"/>
          <w:szCs w:val="28"/>
        </w:rPr>
        <w:t>ОБ, выросшие раздельно -- +0,75;</w:t>
      </w:r>
    </w:p>
    <w:p>
      <w:pPr>
        <w:pStyle w:val="Normal"/>
        <w:shd w:fill="FFFFFF" w:val="clear"/>
        <w:rPr>
          <w:sz w:val="24"/>
          <w:szCs w:val="24"/>
        </w:rPr>
      </w:pPr>
      <w:r>
        <w:rPr>
          <w:sz w:val="28"/>
          <w:szCs w:val="28"/>
        </w:rPr>
        <w:t>Двуяйцевые близнецы (ДБ), однополые (росли вместе) - +0,56;</w:t>
      </w:r>
    </w:p>
    <w:p>
      <w:pPr>
        <w:pStyle w:val="Normal"/>
        <w:shd w:fill="FFFFFF" w:val="clear"/>
        <w:rPr>
          <w:sz w:val="24"/>
          <w:szCs w:val="24"/>
        </w:rPr>
      </w:pPr>
      <w:r>
        <w:rPr>
          <w:sz w:val="28"/>
          <w:szCs w:val="28"/>
        </w:rPr>
        <w:t>ДБ, разнополые (росли вместе) - +0,49;</w:t>
      </w:r>
    </w:p>
    <w:p>
      <w:pPr>
        <w:pStyle w:val="Normal"/>
        <w:shd w:fill="FFFFFF" w:val="clear"/>
        <w:rPr>
          <w:sz w:val="24"/>
          <w:szCs w:val="24"/>
        </w:rPr>
      </w:pPr>
      <w:r>
        <w:rPr>
          <w:sz w:val="28"/>
          <w:szCs w:val="28"/>
        </w:rPr>
        <w:t>сибсы, выросшие вместе - +0,55;</w:t>
      </w:r>
    </w:p>
    <w:p>
      <w:pPr>
        <w:pStyle w:val="Normal"/>
        <w:shd w:fill="FFFFFF" w:val="clear"/>
        <w:rPr>
          <w:sz w:val="24"/>
          <w:szCs w:val="24"/>
        </w:rPr>
      </w:pPr>
      <w:r>
        <w:rPr>
          <w:sz w:val="28"/>
          <w:szCs w:val="28"/>
        </w:rPr>
        <w:t>сибсы, выросшие раздельно - +0,47;</w:t>
      </w:r>
    </w:p>
    <w:p>
      <w:pPr>
        <w:pStyle w:val="Normal"/>
        <w:shd w:fill="FFFFFF" w:val="clear"/>
        <w:rPr>
          <w:sz w:val="24"/>
          <w:szCs w:val="24"/>
        </w:rPr>
      </w:pPr>
      <w:r>
        <w:rPr>
          <w:sz w:val="28"/>
          <w:szCs w:val="28"/>
        </w:rPr>
        <w:t>родители и дети - +0,50;</w:t>
      </w:r>
    </w:p>
    <w:p>
      <w:pPr>
        <w:pStyle w:val="Normal"/>
        <w:shd w:fill="FFFFFF" w:val="clear"/>
        <w:rPr>
          <w:sz w:val="24"/>
          <w:szCs w:val="24"/>
        </w:rPr>
      </w:pPr>
      <w:r>
        <w:rPr>
          <w:sz w:val="28"/>
          <w:szCs w:val="28"/>
        </w:rPr>
        <w:t>двоюродные братья и сестры - +0,26;</w:t>
      </w:r>
    </w:p>
    <w:p>
      <w:pPr>
        <w:pStyle w:val="Normal"/>
        <w:shd w:fill="FFFFFF" w:val="clear"/>
        <w:rPr>
          <w:sz w:val="24"/>
          <w:szCs w:val="24"/>
        </w:rPr>
      </w:pPr>
      <w:r>
        <w:rPr>
          <w:sz w:val="28"/>
          <w:szCs w:val="28"/>
        </w:rPr>
        <w:t>неродные дети, выросшие вместе - +0,24;</w:t>
      </w:r>
    </w:p>
    <w:p>
      <w:pPr>
        <w:pStyle w:val="Normal"/>
        <w:shd w:fill="FFFFFF" w:val="clear"/>
        <w:rPr>
          <w:sz w:val="24"/>
          <w:szCs w:val="24"/>
        </w:rPr>
      </w:pPr>
      <w:r>
        <w:rPr>
          <w:sz w:val="28"/>
          <w:szCs w:val="28"/>
        </w:rPr>
        <w:t>неродные дети, выросшие раздельно - -0.01.</w:t>
      </w:r>
    </w:p>
    <w:p>
      <w:pPr>
        <w:pStyle w:val="Normal"/>
        <w:shd w:fill="FFFFFF" w:val="clear"/>
        <w:rPr>
          <w:sz w:val="24"/>
          <w:szCs w:val="24"/>
        </w:rPr>
      </w:pPr>
      <w:r>
        <w:rPr>
          <w:sz w:val="28"/>
          <w:szCs w:val="28"/>
        </w:rPr>
        <w:t xml:space="preserve">Таким образом, ОБ, выросшие раздельно, оказались более сходными по </w:t>
      </w:r>
      <w:r>
        <w:rPr>
          <w:sz w:val="28"/>
          <w:szCs w:val="28"/>
          <w:lang w:val="en-US"/>
        </w:rPr>
        <w:t xml:space="preserve">IQ, </w:t>
      </w:r>
      <w:r>
        <w:rPr>
          <w:sz w:val="28"/>
          <w:szCs w:val="28"/>
        </w:rPr>
        <w:t>чем ДБ, выросшие вместе. Это ясно указывает на значительную роль наследственности в определении интеллек</w:t>
        <w:softHyphen/>
        <w:t>та. А если есть наследственная изменчивость, значит, есть и поле деятельности для естественного отбора.</w:t>
      </w:r>
    </w:p>
    <w:p>
      <w:pPr>
        <w:pStyle w:val="Normal"/>
        <w:shd w:fill="FFFFFF" w:val="clear"/>
        <w:rPr>
          <w:sz w:val="24"/>
          <w:szCs w:val="24"/>
        </w:rPr>
      </w:pPr>
      <w:r>
        <w:rPr>
          <w:b/>
          <w:bCs/>
          <w:sz w:val="28"/>
          <w:szCs w:val="28"/>
        </w:rPr>
        <w:t>4.   Особенности   реализации   наследственной   информации у человека. Понятие импрессинга</w:t>
      </w:r>
    </w:p>
    <w:p>
      <w:pPr>
        <w:pStyle w:val="Normal"/>
        <w:shd w:fill="FFFFFF" w:val="clear"/>
        <w:rPr>
          <w:sz w:val="24"/>
          <w:szCs w:val="24"/>
        </w:rPr>
      </w:pPr>
      <w:r>
        <w:rPr>
          <w:sz w:val="28"/>
          <w:szCs w:val="28"/>
        </w:rPr>
        <w:t>Большой мозг беспомощен, пока его содержимое не связано в целое условными и безусловными рефлексами, памятью и опытом. Ус п е х в коллективных действиях связан не столько с организацией 15 млрд. нейронов в каждом мозге, сколько с передачей умственных достижений в пределах сообщества. Одна</w:t>
        <w:softHyphen/>
        <w:t>ко для такой передачи нужна определённая система поведенческих реакций и эмоциональных стимулов, которые определяются гене</w:t>
        <w:softHyphen/>
        <w:t xml:space="preserve">тически. </w:t>
      </w:r>
      <w:r>
        <w:rPr>
          <w:sz w:val="28"/>
          <w:szCs w:val="28"/>
          <w:u w:val="single"/>
        </w:rPr>
        <w:t>Именно здесь проходит граница между социальным и биологическим в природе человека.</w:t>
      </w:r>
      <w:r>
        <w:rPr>
          <w:sz w:val="28"/>
          <w:szCs w:val="28"/>
        </w:rPr>
        <w:t xml:space="preserve"> Группы наших предков с определённой системой этических норм и «правильных» эмоцио</w:t>
        <w:softHyphen/>
        <w:t>нальных побуждений смогли выжить в борьбе с хищниками и болезнями.</w:t>
      </w:r>
    </w:p>
    <w:p>
      <w:pPr>
        <w:pStyle w:val="Normal"/>
        <w:shd w:fill="FFFFFF" w:val="clear"/>
        <w:rPr>
          <w:sz w:val="24"/>
          <w:szCs w:val="24"/>
        </w:rPr>
      </w:pPr>
      <w:r>
        <w:rPr>
          <w:sz w:val="28"/>
          <w:szCs w:val="28"/>
        </w:rPr>
        <w:t>У человека становление любого признака, прежде всего пове</w:t>
        <w:softHyphen/>
        <w:t xml:space="preserve">денческого, происходит по следующему сценарию: наследственная программа (гены) </w:t>
      </w:r>
      <w:r>
        <w:rPr>
          <w:rFonts w:cs="Arial" w:ascii="Arial" w:hAnsi="Arial"/>
          <w:sz w:val="28"/>
          <w:szCs w:val="28"/>
        </w:rPr>
        <w:t xml:space="preserve">→ </w:t>
      </w:r>
      <w:r>
        <w:rPr>
          <w:sz w:val="28"/>
          <w:szCs w:val="28"/>
        </w:rPr>
        <w:t xml:space="preserve">чувствительный период(ы) </w:t>
      </w:r>
      <w:r>
        <w:rPr>
          <w:rFonts w:cs="Arial" w:ascii="Arial" w:hAnsi="Arial"/>
          <w:sz w:val="28"/>
          <w:szCs w:val="28"/>
        </w:rPr>
        <w:t xml:space="preserve">→ </w:t>
      </w:r>
      <w:r>
        <w:rPr>
          <w:sz w:val="28"/>
          <w:szCs w:val="28"/>
        </w:rPr>
        <w:t>предопределе</w:t>
        <w:softHyphen/>
        <w:t xml:space="preserve">ние пути развития </w:t>
      </w:r>
      <w:r>
        <w:rPr>
          <w:rFonts w:cs="Arial" w:ascii="Arial" w:hAnsi="Arial"/>
          <w:sz w:val="28"/>
          <w:szCs w:val="28"/>
        </w:rPr>
        <w:t xml:space="preserve">→ </w:t>
      </w:r>
      <w:r>
        <w:rPr>
          <w:sz w:val="28"/>
          <w:szCs w:val="28"/>
        </w:rPr>
        <w:t xml:space="preserve">формирование признака («самообучение»). В    этологии    известен    термин    </w:t>
      </w:r>
      <w:r>
        <w:rPr>
          <w:i/>
          <w:iCs/>
          <w:sz w:val="28"/>
          <w:szCs w:val="28"/>
        </w:rPr>
        <w:t>импринтинг</w:t>
      </w:r>
      <w:r>
        <w:rPr>
          <w:sz w:val="28"/>
          <w:szCs w:val="28"/>
        </w:rPr>
        <w:t>.    По    ана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4</w:t>
      </w:r>
    </w:p>
    <w:p>
      <w:pPr>
        <w:pStyle w:val="Normal"/>
        <w:shd w:fill="FFFFFF" w:val="clear"/>
        <w:rPr>
          <w:sz w:val="24"/>
          <w:szCs w:val="24"/>
        </w:rPr>
      </w:pPr>
      <w:r>
        <w:rPr>
          <w:sz w:val="28"/>
          <w:szCs w:val="28"/>
        </w:rPr>
        <w:t xml:space="preserve">с импринтингом у животных В.П. Эфроимсон вводит термин </w:t>
      </w:r>
      <w:r>
        <w:rPr>
          <w:b/>
          <w:bCs/>
          <w:sz w:val="28"/>
          <w:szCs w:val="28"/>
        </w:rPr>
        <w:t>импрессинг</w:t>
      </w:r>
      <w:r>
        <w:rPr>
          <w:sz w:val="28"/>
          <w:szCs w:val="28"/>
        </w:rPr>
        <w:t>. Импрессинг - это сверхранние впечатления детства, которые воспринимаются в чувствительный период и определяют дальнейшее поведение человека, и во многом - его судьбу.</w:t>
      </w:r>
    </w:p>
    <w:p>
      <w:pPr>
        <w:pStyle w:val="Normal"/>
        <w:shd w:fill="FFFFFF" w:val="clear"/>
        <w:rPr>
          <w:sz w:val="24"/>
          <w:szCs w:val="24"/>
        </w:rPr>
      </w:pPr>
      <w:r>
        <w:rPr>
          <w:sz w:val="28"/>
          <w:szCs w:val="28"/>
        </w:rPr>
        <w:t>В.П. Эфроимсон приводит следующие примеры импрессинга.</w:t>
      </w:r>
    </w:p>
    <w:p>
      <w:pPr>
        <w:pStyle w:val="Normal"/>
        <w:shd w:fill="FFFFFF" w:val="clear"/>
        <w:rPr>
          <w:sz w:val="24"/>
          <w:szCs w:val="24"/>
        </w:rPr>
      </w:pPr>
      <w:r>
        <w:rPr>
          <w:sz w:val="28"/>
          <w:szCs w:val="28"/>
        </w:rPr>
        <w:t>а)  Восьмилетний А. Комптон приносит объёмную тетрадь и говорит матери, что он собрал доказательства трёхпалости афри</w:t>
        <w:softHyphen/>
        <w:t>канских слонов и пятипалости индийских, опровергающие мнение об обратном. Мать поздравляет его со столь серьёзным отношени</w:t>
        <w:softHyphen/>
        <w:t>ем к вопросу. Через 30 лет она спрашивает сына, нобелевского лау</w:t>
        <w:softHyphen/>
        <w:t>реата по физике, помнит ли он этот случай. «Да, конечно, и если бы вы рассмеялись, то мой интерес к науке угас бы навсегда».</w:t>
      </w:r>
    </w:p>
    <w:p>
      <w:pPr>
        <w:pStyle w:val="Normal"/>
        <w:shd w:fill="FFFFFF" w:val="clear"/>
        <w:rPr>
          <w:sz w:val="24"/>
          <w:szCs w:val="24"/>
        </w:rPr>
      </w:pPr>
      <w:r>
        <w:rPr>
          <w:sz w:val="28"/>
          <w:szCs w:val="28"/>
        </w:rPr>
        <w:t>б) У девочки Дженни погиб щенок под колесами автомобиля. Родители её успокоили и сказали, что купят ей другого. Через неко</w:t>
        <w:softHyphen/>
        <w:t>торое время они заволновались. Новый щенок бегал среди машин на дороге, а девочка ничуть не беспокоилась. Дженни ответила, что всегда можно купить другого. Возможно, в будущем она ска</w:t>
        <w:softHyphen/>
        <w:t>жет, что всегда можно обзавестись другим мужем.</w:t>
      </w:r>
    </w:p>
    <w:p>
      <w:pPr>
        <w:pStyle w:val="Normal"/>
        <w:shd w:fill="FFFFFF" w:val="clear"/>
        <w:rPr>
          <w:sz w:val="24"/>
          <w:szCs w:val="24"/>
        </w:rPr>
      </w:pPr>
      <w:r>
        <w:rPr>
          <w:sz w:val="28"/>
          <w:szCs w:val="28"/>
        </w:rPr>
        <w:t>в) Софья Ковалевская стала первой женщиной - профессором математики. Когда она изучала в университете дифференциальное и интегральное исчисление, то все ей казалось очень знакомым. Оказывается, родителям Софьи не хватило обоев и они когда-то давно оклеили детскую комнату лекциями выдающегося русского математика Остроградского.</w:t>
      </w:r>
    </w:p>
    <w:p>
      <w:pPr>
        <w:pStyle w:val="Normal"/>
        <w:shd w:fill="FFFFFF" w:val="clear"/>
        <w:rPr>
          <w:sz w:val="24"/>
          <w:szCs w:val="24"/>
        </w:rPr>
      </w:pPr>
      <w:r>
        <w:rPr>
          <w:sz w:val="28"/>
          <w:szCs w:val="28"/>
        </w:rPr>
        <w:t>г)  Жака Оффенбаха убаюкивали в колыбели одним и тем же вальсом. Первые восемь тактов пребывали в нём пожизненно. Вероятно, именно из-за этого его оперетты насыщены вальсами. Раннее возбуждение музыкальной восприимчивости породило второго короля валь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5</w:t>
      </w:r>
    </w:p>
    <w:p>
      <w:pPr>
        <w:pStyle w:val="Normal"/>
        <w:shd w:fill="FFFFFF" w:val="clear"/>
        <w:rPr>
          <w:sz w:val="24"/>
          <w:szCs w:val="24"/>
        </w:rPr>
      </w:pPr>
      <w:r>
        <w:rPr>
          <w:b/>
          <w:bCs/>
          <w:sz w:val="28"/>
          <w:szCs w:val="28"/>
        </w:rPr>
        <w:t>ЛЕКЦИЯ 12. ГЕНЕТИКА И КУЛЬТУРА</w:t>
      </w:r>
    </w:p>
    <w:p>
      <w:pPr>
        <w:pStyle w:val="Normal"/>
        <w:shd w:fill="FFFFFF" w:val="clear"/>
        <w:rPr>
          <w:sz w:val="24"/>
          <w:szCs w:val="24"/>
        </w:rPr>
      </w:pPr>
      <w:r>
        <w:rPr>
          <w:b/>
          <w:bCs/>
          <w:sz w:val="28"/>
          <w:szCs w:val="28"/>
        </w:rPr>
        <w:t>1. Возможность исправления генетической программы с помощью воспитания</w:t>
      </w:r>
    </w:p>
    <w:p>
      <w:pPr>
        <w:pStyle w:val="Normal"/>
        <w:shd w:fill="FFFFFF" w:val="clear"/>
        <w:rPr>
          <w:sz w:val="24"/>
          <w:szCs w:val="24"/>
        </w:rPr>
      </w:pPr>
      <w:r>
        <w:rPr>
          <w:sz w:val="28"/>
          <w:szCs w:val="28"/>
        </w:rPr>
        <w:t>На прошлой лекции мы говорили о понятии «импрессинг», о сверхранних впечатлениях детства. Очевидно, именно в чувстви</w:t>
        <w:softHyphen/>
        <w:t>тельные периоды развития человека можно исправить недостатки нервно-психической организации ребёнка, многие из которых за</w:t>
        <w:softHyphen/>
        <w:t>креплены генетически. Во-первых, родители могут корректировать эгоистическое поведение детей, даря им любовь и ласку и, приучая терпимее и внимательнее относиться к другим детям. Во-вторых, с раннего детства необходимо тренировать подвижность нервной системы. Что здесь имеется в виду.</w:t>
      </w:r>
    </w:p>
    <w:p>
      <w:pPr>
        <w:pStyle w:val="Normal"/>
        <w:shd w:fill="FFFFFF" w:val="clear"/>
        <w:rPr>
          <w:sz w:val="24"/>
          <w:szCs w:val="24"/>
        </w:rPr>
      </w:pPr>
      <w:r>
        <w:rPr>
          <w:sz w:val="28"/>
          <w:szCs w:val="28"/>
        </w:rPr>
        <w:t>В 1947 г. биолог и клиницист С.Н. Давиденков сформулировал положение о парадоксе нервно-психической эволюции человека. Парадокс состоит в том, что при переходе от биологической к культурной эволюции произошло ослабление естественного от</w:t>
        <w:softHyphen/>
        <w:t>бора. Это привело к распространению людей слабых, неуравнове</w:t>
        <w:softHyphen/>
        <w:t>шенных, с инертным типом нервной системы. Инертность может проявляться по-разному: в нерешительности, постоянных сомнени</w:t>
        <w:softHyphen/>
        <w:t>ях, боязни нового, трудности закончить начатую работу, в навязчи</w:t>
        <w:softHyphen/>
        <w:t>вых состояниях и т.д. Предрасположенность к инертности наследуется по доминантному типу. Ге т е р о з и готн ы е носители ге</w:t>
        <w:softHyphen/>
        <w:t>нов, приводящие к патологии психики, нередко отличаются отри</w:t>
        <w:softHyphen/>
        <w:t>цательными эмоциями, направленными на других людей (раздражительность, конфликтность, злобность и т.п.).</w:t>
      </w:r>
    </w:p>
    <w:p>
      <w:pPr>
        <w:pStyle w:val="Normal"/>
        <w:shd w:fill="FFFFFF" w:val="clear"/>
        <w:rPr>
          <w:sz w:val="24"/>
          <w:szCs w:val="24"/>
        </w:rPr>
      </w:pPr>
      <w:r>
        <w:rPr>
          <w:sz w:val="28"/>
          <w:szCs w:val="28"/>
        </w:rPr>
        <w:t>Давиденков предложил программу тренировки подвижности нервной системы, начиная с детского возраста, для лечения наслед</w:t>
        <w:softHyphen/>
        <w:t>ственной инертности. Однако в СССР делалось всё, чтобы генети</w:t>
        <w:softHyphen/>
        <w:t>ческий подход вообще не проник в так называемое учение о «социальной сущности» человека. В соответствии с этим учени</w:t>
        <w:softHyphen/>
        <w:t>ем отвергались данные о генетической компоненте в поведении человека.</w:t>
      </w:r>
    </w:p>
    <w:p>
      <w:pPr>
        <w:pStyle w:val="Normal"/>
        <w:shd w:fill="FFFFFF" w:val="clear"/>
        <w:rPr>
          <w:sz w:val="24"/>
          <w:szCs w:val="24"/>
        </w:rPr>
      </w:pPr>
      <w:r>
        <w:rPr>
          <w:b/>
          <w:bCs/>
          <w:sz w:val="28"/>
          <w:szCs w:val="28"/>
        </w:rPr>
        <w:t>2. Ге не т ика восприимчивости к прекрасному</w:t>
      </w:r>
    </w:p>
    <w:p>
      <w:pPr>
        <w:pStyle w:val="Normal"/>
        <w:shd w:fill="FFFFFF" w:val="clear"/>
        <w:rPr>
          <w:sz w:val="24"/>
          <w:szCs w:val="24"/>
        </w:rPr>
      </w:pPr>
      <w:r>
        <w:rPr>
          <w:sz w:val="28"/>
          <w:szCs w:val="28"/>
        </w:rPr>
        <w:t>Известный революционер и мыслитель Г. Плеханов писал, что природа человека создаёт возможность того, что у него разви</w:t>
        <w:softHyphen/>
        <w:t>ваются эстетические вкусы и понятия. Окружающие условия пре</w:t>
        <w:softHyphen/>
        <w:t>вращают эту возможность в реальность. Есть три важнейшие причины,    по    которым    развитие    определённых    эт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6</w:t>
      </w:r>
    </w:p>
    <w:p>
      <w:pPr>
        <w:pStyle w:val="Normal"/>
        <w:shd w:fill="FFFFFF" w:val="clear"/>
        <w:rPr>
          <w:sz w:val="24"/>
          <w:szCs w:val="24"/>
        </w:rPr>
      </w:pPr>
      <w:r>
        <w:rPr>
          <w:sz w:val="28"/>
          <w:szCs w:val="28"/>
        </w:rPr>
        <w:t>и эстетических норм могло подхватываться естественным отбором. Фактически это означает наличие сильной наследственной компоненты.</w:t>
      </w:r>
    </w:p>
    <w:p>
      <w:pPr>
        <w:pStyle w:val="Normal"/>
        <w:shd w:fill="FFFFFF" w:val="clear"/>
        <w:rPr>
          <w:sz w:val="24"/>
          <w:szCs w:val="24"/>
        </w:rPr>
      </w:pPr>
      <w:r>
        <w:rPr>
          <w:sz w:val="28"/>
          <w:szCs w:val="28"/>
        </w:rPr>
        <w:t>а)  Общие этические и эстетические нормы сплачивают кол</w:t>
        <w:softHyphen/>
        <w:t>лектив и способствуют его выживанию (примитивными доказа</w:t>
        <w:softHyphen/>
        <w:t>тельствами являются легенды, песни, предания, книги о доблести и о трусости).</w:t>
      </w:r>
    </w:p>
    <w:p>
      <w:pPr>
        <w:pStyle w:val="Normal"/>
        <w:shd w:fill="FFFFFF" w:val="clear"/>
        <w:rPr>
          <w:sz w:val="24"/>
          <w:szCs w:val="24"/>
        </w:rPr>
      </w:pPr>
      <w:r>
        <w:rPr>
          <w:sz w:val="28"/>
          <w:szCs w:val="28"/>
        </w:rPr>
        <w:t>б) Любознательность и художественная восприимчивость рас</w:t>
        <w:softHyphen/>
        <w:t>ширяли возможности познания мира.</w:t>
      </w:r>
    </w:p>
    <w:p>
      <w:pPr>
        <w:pStyle w:val="Normal"/>
        <w:shd w:fill="FFFFFF" w:val="clear"/>
        <w:rPr>
          <w:sz w:val="24"/>
          <w:szCs w:val="24"/>
        </w:rPr>
      </w:pPr>
      <w:r>
        <w:rPr>
          <w:sz w:val="28"/>
          <w:szCs w:val="28"/>
        </w:rPr>
        <w:t>в) Определение принципов добра и зла (воплощенные к тому же в художественных образах) создавали необходимую основу для взаимного альтруизма. Например, восприимчивость к красоте человеческого тела проявлялась при выборе полового партнера, и те наши предки, которых не смущали врождённые уродства, ос</w:t>
        <w:softHyphen/>
        <w:t>тавили нежизнеспособное потомство.</w:t>
      </w:r>
    </w:p>
    <w:p>
      <w:pPr>
        <w:pStyle w:val="Normal"/>
        <w:shd w:fill="FFFFFF" w:val="clear"/>
        <w:rPr>
          <w:sz w:val="24"/>
          <w:szCs w:val="24"/>
        </w:rPr>
      </w:pPr>
      <w:r>
        <w:rPr>
          <w:sz w:val="28"/>
          <w:szCs w:val="28"/>
        </w:rPr>
        <w:t>Конечно, не все сводилось к половому отбору. Первобытный человек не мог ошибаться при выборе товарища для охоты или защиты племени. Любой дефект в характере и поведении ком</w:t>
        <w:softHyphen/>
        <w:t>паньона карался гибелью в критических обстоятельствах. Необходимо было правильно оценивать чужую личность, и такая оценка всегда имела эмоциональную окраску. Неосознанно в глубокой древности создаются идеалы мудрого прозорливого старца, советчика, руководителя, идеальной матери, мужа, воина, девушки и т.д.</w:t>
      </w:r>
    </w:p>
    <w:p>
      <w:pPr>
        <w:pStyle w:val="Normal"/>
        <w:shd w:fill="FFFFFF" w:val="clear"/>
        <w:rPr>
          <w:sz w:val="24"/>
          <w:szCs w:val="24"/>
        </w:rPr>
      </w:pPr>
      <w:r>
        <w:rPr>
          <w:sz w:val="28"/>
          <w:szCs w:val="28"/>
        </w:rPr>
        <w:t>Человек руководствовался прежде всего зрительным воспри</w:t>
        <w:softHyphen/>
        <w:t>ятием. Поэтому он создал и воплотил в камне и дереве свои идеа</w:t>
        <w:softHyphen/>
        <w:t>лы. Этими идеалами были боги и полубоги, символы с отпечатком силы, мощи, благородства, нежности, храбрости, мудрости. Воплощенные в барельефах, статуях, картинах, такие идеалы игра</w:t>
        <w:softHyphen/>
        <w:t>ли громадную информирующую и объединяющую роль. Воспетые в сагах, легендах и песнях, они сплачивали племена и народы, а восприимчивость к красоте становилась могучим фактором со</w:t>
        <w:softHyphen/>
        <w:t>хранности. Невосприимчивость к эстетическим идеалам ставила человека в положение изгоя, а племя, лишенное сплоченности, погибало. Таким образом, развитие эстетических идеалов шло рука об руку с развитием этики.</w:t>
      </w:r>
    </w:p>
    <w:p>
      <w:pPr>
        <w:pStyle w:val="Normal"/>
        <w:shd w:fill="FFFFFF" w:val="clear"/>
        <w:rPr>
          <w:sz w:val="24"/>
          <w:szCs w:val="24"/>
        </w:rPr>
      </w:pPr>
      <w:r>
        <w:rPr>
          <w:b/>
          <w:bCs/>
          <w:sz w:val="28"/>
          <w:szCs w:val="28"/>
        </w:rPr>
        <w:t>3. Искусство и естественный отбор</w:t>
      </w:r>
    </w:p>
    <w:p>
      <w:pPr>
        <w:pStyle w:val="Normal"/>
        <w:shd w:fill="FFFFFF" w:val="clear"/>
        <w:rPr>
          <w:sz w:val="24"/>
          <w:szCs w:val="24"/>
        </w:rPr>
      </w:pPr>
      <w:r>
        <w:rPr>
          <w:sz w:val="28"/>
          <w:szCs w:val="28"/>
        </w:rPr>
        <w:t>Искусство развивалось как средство распространения и   передачи   экспресс-информации,   как   образное   воплощ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7</w:t>
      </w:r>
    </w:p>
    <w:p>
      <w:pPr>
        <w:pStyle w:val="Normal"/>
        <w:shd w:fill="FFFFFF" w:val="clear"/>
        <w:rPr>
          <w:sz w:val="24"/>
          <w:szCs w:val="24"/>
        </w:rPr>
      </w:pPr>
      <w:r>
        <w:rPr>
          <w:sz w:val="28"/>
          <w:szCs w:val="28"/>
        </w:rPr>
        <w:t>гигантского опыта познания людей и природы. Прежде всего, ис</w:t>
        <w:softHyphen/>
        <w:t>кусство было спасительным создателем альтруистическо-героических установок. До появления письменности саги и легенды играли более жизнеспасающую роль, чем ныне. Само существование скальдов и бардов не давало убегать с поля боя. Воин, знавший, что он будет воспет или опозорен, сражался насмерть. Следовательно, у таких героев родители не будут пере</w:t>
        <w:softHyphen/>
        <w:t>биты, женщины и дети не будут уведены в гарем или в рабство. Наполеон говорил о русских солдатах: «Их надо не только убить, но и повалить». Но даже народ побеждённый, но сохранивший свои легенды, собирается в целое и сохраняет свои гены. В качестве примера назовем три народа: баски, евреи и цыгане. У первых есть территориальное единство, а евреи и цыгане, в основном, объединены лишь традициями, во многом эстетико-этическими. Не случайно евреев на Востоке называют «народом книги».</w:t>
      </w:r>
    </w:p>
    <w:p>
      <w:pPr>
        <w:pStyle w:val="Normal"/>
        <w:shd w:fill="FFFFFF" w:val="clear"/>
        <w:rPr>
          <w:sz w:val="24"/>
          <w:szCs w:val="24"/>
        </w:rPr>
      </w:pPr>
      <w:r>
        <w:rPr>
          <w:sz w:val="28"/>
          <w:szCs w:val="28"/>
        </w:rPr>
        <w:t>Вообще человечество знает три универсальных языка: морали, искусства и науки. И все эти три языка опираются на созданную отбором социальную природу человека. Необходи</w:t>
        <w:softHyphen/>
        <w:t>мым условием для действия такого отбора должна быть наследст</w:t>
        <w:softHyphen/>
        <w:t>венная гетерогенность по эстетической восприимчивости. Были разработаны специальные тесты, которые позволили выявить неоднородность людей к восприятию, например, геометрических фигур (тест Баррона-Уэлша). Но мало показать, что люди неодина</w:t>
        <w:softHyphen/>
        <w:t>ково воспринимают фигуры. Нужно доказать, что этот признак на</w:t>
        <w:softHyphen/>
        <w:t>следуется. Для этого использовали близнецовый метод. Сравнение ОБ и ДБ показало, что наследуемость признака выше 50%. Следовательно, естественный отбор имел материал для работы. Мы утверждаем, что чувство красоты и влечение к прекрасному было необходимо для сплочения человеческого общества и поддер</w:t>
        <w:softHyphen/>
        <w:t>живалось отбором. Есть нечто, роднящее все виды искусства почти со всеми видами религии. Они отвлекают человека от повседнев</w:t>
        <w:softHyphen/>
        <w:t>ности, позволяют уйти в себя, почувствовать себя частицей приро</w:t>
        <w:softHyphen/>
        <w:t>ды и общества, осознать свои связи с внешним миром. Такой взгляд со стороны даёт возможность перейти от житейской тактики к стратегии. Не случайно такая потребность существует у многи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8</w:t>
      </w:r>
    </w:p>
    <w:p>
      <w:pPr>
        <w:pStyle w:val="Normal"/>
        <w:shd w:fill="FFFFFF" w:val="clear"/>
        <w:rPr>
          <w:sz w:val="24"/>
          <w:szCs w:val="24"/>
        </w:rPr>
      </w:pPr>
      <w:r>
        <w:rPr>
          <w:b/>
          <w:bCs/>
          <w:sz w:val="28"/>
          <w:szCs w:val="28"/>
        </w:rPr>
        <w:t>4. Мимы - новые репликаторы</w:t>
      </w:r>
    </w:p>
    <w:p>
      <w:pPr>
        <w:pStyle w:val="Normal"/>
        <w:shd w:fill="FFFFFF" w:val="clear"/>
        <w:rPr>
          <w:sz w:val="24"/>
          <w:szCs w:val="24"/>
        </w:rPr>
      </w:pPr>
      <w:r>
        <w:rPr>
          <w:sz w:val="28"/>
          <w:szCs w:val="28"/>
        </w:rPr>
        <w:t>Мы не случайно много говорим о роли наследственности в природе человека. Эта сторона человеческой сущности у нас дол</w:t>
        <w:softHyphen/>
        <w:t>го замалчивалась или искажалась. Но невозможно оспаривать тот факт, что огромную роль в становлении человеческого общест</w:t>
        <w:softHyphen/>
        <w:t xml:space="preserve">ва играет культура. Р. Докинз (1993) вводит понятие «мим» (по аналогии с геном). </w:t>
      </w:r>
      <w:r>
        <w:rPr>
          <w:i/>
          <w:iCs/>
          <w:sz w:val="28"/>
          <w:szCs w:val="28"/>
        </w:rPr>
        <w:t xml:space="preserve">Мим </w:t>
      </w:r>
      <w:r>
        <w:rPr>
          <w:sz w:val="28"/>
          <w:szCs w:val="28"/>
        </w:rPr>
        <w:t>- это единица культурного наследия, которая воспроизводится в результате подражания или имитации (мим --сокращение от слова «имитация»).</w:t>
      </w:r>
    </w:p>
    <w:p>
      <w:pPr>
        <w:pStyle w:val="Normal"/>
        <w:shd w:fill="FFFFFF" w:val="clear"/>
        <w:rPr>
          <w:sz w:val="24"/>
          <w:szCs w:val="24"/>
        </w:rPr>
      </w:pPr>
      <w:r>
        <w:rPr>
          <w:sz w:val="28"/>
          <w:szCs w:val="28"/>
        </w:rPr>
        <w:t>Передача культурного наследия свойственна не только челове</w:t>
        <w:softHyphen/>
        <w:t>ку. П. Дженкинс изучал песни самцов седлистой гуйи - птицы, оби</w:t>
        <w:softHyphen/>
        <w:t>тающей на островах у берегов Новой Зеландии. Репертуар самцов состоял из 9 четко различающихся песен. Каждый самец мог ис</w:t>
        <w:softHyphen/>
        <w:t>полнять одну или несколько песен, так что самцов можно было разбить на диалектные группы. Сравнивая песни родителя и его потомков, Дженкинс установил, что этот признак не наследуется генетически. Молодые самцы перенимают песни у соседей. Дженкинсу посчастливилось застать появление новых песен. Новая песня появлялась внезапно в результате искажения старой, подхватывалась другими молодыми птицами и сохранялась, без изменений, в течение нескольких лет. Дженкинс назвал эти но</w:t>
        <w:softHyphen/>
        <w:t>вые песни «культурными мутациями». Конечно, примеры мимов у животных - это только курьезы. Подлинная культурная эволюция происходит у человека.</w:t>
      </w:r>
    </w:p>
    <w:p>
      <w:pPr>
        <w:pStyle w:val="Normal"/>
        <w:shd w:fill="FFFFFF" w:val="clear"/>
        <w:rPr>
          <w:sz w:val="24"/>
          <w:szCs w:val="24"/>
        </w:rPr>
      </w:pPr>
      <w:r>
        <w:rPr>
          <w:sz w:val="28"/>
          <w:szCs w:val="28"/>
        </w:rPr>
        <w:t>Примерами мимов служат мелодии, идеи, модные словечки и выражения, рецепты варки похлебки или способы сооружения дачных домиков. Для мимов выдвигаются те же требования, как и для генов: плодовитость, долговечность и точность копирова</w:t>
        <w:softHyphen/>
        <w:t>ния. Единственное отличие в том, что они «размножаются» не в телах, а в головах, т.е. являются продуктом сознания. Мимы могут быть эгоистичными и требовать исключительных прав (пример - христианская вера).</w:t>
      </w:r>
    </w:p>
    <w:p>
      <w:pPr>
        <w:pStyle w:val="Normal"/>
        <w:shd w:fill="FFFFFF" w:val="clear"/>
        <w:rPr>
          <w:sz w:val="24"/>
          <w:szCs w:val="24"/>
        </w:rPr>
      </w:pPr>
      <w:r>
        <w:rPr>
          <w:sz w:val="28"/>
          <w:szCs w:val="28"/>
        </w:rPr>
        <w:t>Рассмотрим представление о Боге. Мы не знаем, как оно воз</w:t>
        <w:softHyphen/>
        <w:t>никло в человеческом мимофонде (по аналогии с генофондом). Возможно, представление о Боге возникало многократно. Во всяком случае, это очень старая идея. Как она реплицируется в головах людей? С помощью устного и письменного слова, под</w:t>
        <w:softHyphen/>
        <w:t>крепленного великой музыкой и изобразительным искусством. Выживаемость любого мима зависит от его психологической при</w:t>
        <w:softHyphen/>
        <w:t>влекательности. Идея Бога дает на первый взгляд приемлем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9</w:t>
      </w:r>
    </w:p>
    <w:p>
      <w:pPr>
        <w:pStyle w:val="Normal"/>
        <w:shd w:fill="FFFFFF" w:val="clear"/>
        <w:rPr>
          <w:sz w:val="24"/>
          <w:szCs w:val="24"/>
        </w:rPr>
      </w:pPr>
      <w:r>
        <w:rPr>
          <w:sz w:val="28"/>
          <w:szCs w:val="28"/>
        </w:rPr>
        <w:t>ответ на глубокие и волнующие вопросы о смысле существования. Она позволяет надеяться, что несправедливость всегда будет нака</w:t>
        <w:softHyphen/>
        <w:t>зана, а страдания - вознаграждены. Пусть в нашем воображении, но имеются «всегда протянутые руки», готовые поддержать нас в минуты нашей слабости. Бог существует, хотя бы в форме мима с высокой выживаемостью в среде, создаваемой человеческой культурой.</w:t>
      </w:r>
    </w:p>
    <w:p>
      <w:pPr>
        <w:pStyle w:val="Normal"/>
        <w:shd w:fill="FFFFFF" w:val="clear"/>
        <w:rPr>
          <w:sz w:val="24"/>
          <w:szCs w:val="24"/>
        </w:rPr>
      </w:pPr>
      <w:r>
        <w:rPr>
          <w:sz w:val="28"/>
          <w:szCs w:val="28"/>
        </w:rPr>
        <w:t>Мимы редко живут отдельно. Как и гены, они часто бывают сцеплены друг с другом, репродуцируются совместно и приспособ</w:t>
        <w:softHyphen/>
        <w:t>лены один к другому (как говорят генетики, коадаптированы). Возьмем частный пример. Один из аспектов христианской доктри</w:t>
        <w:softHyphen/>
        <w:t>ны - угроза адского пламени. Многие верят, что после смерти они будут подвергнуты ужасным мучениям, если не будут стремиться к Богу и выполнять требования церкви. Этот способ убеждения причинял людям сильные психологические страдания в средние века и сохранил своё воздействие в наши д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0</w:t>
      </w:r>
    </w:p>
    <w:p>
      <w:pPr>
        <w:pStyle w:val="Normal"/>
        <w:shd w:fill="FFFFFF" w:val="clear"/>
        <w:rPr>
          <w:sz w:val="24"/>
          <w:szCs w:val="24"/>
        </w:rPr>
      </w:pPr>
      <w:r>
        <w:rPr>
          <w:b/>
          <w:bCs/>
          <w:sz w:val="28"/>
          <w:szCs w:val="28"/>
        </w:rPr>
        <w:t>ЛЕКЦИЯ 13. ФЕНОГЕНЕТИКА АНТИСОЦИАЛЬНОСТИ</w:t>
      </w:r>
    </w:p>
    <w:p>
      <w:pPr>
        <w:pStyle w:val="Normal"/>
        <w:shd w:fill="FFFFFF" w:val="clear"/>
        <w:rPr>
          <w:sz w:val="24"/>
          <w:szCs w:val="24"/>
        </w:rPr>
      </w:pPr>
      <w:r>
        <w:rPr>
          <w:b/>
          <w:bCs/>
          <w:sz w:val="28"/>
          <w:szCs w:val="28"/>
        </w:rPr>
        <w:t>1. Агрессивность и борьба за существование</w:t>
      </w:r>
    </w:p>
    <w:p>
      <w:pPr>
        <w:pStyle w:val="Normal"/>
        <w:shd w:fill="FFFFFF" w:val="clear"/>
        <w:rPr>
          <w:sz w:val="24"/>
          <w:szCs w:val="24"/>
        </w:rPr>
      </w:pPr>
      <w:r>
        <w:rPr>
          <w:sz w:val="28"/>
          <w:szCs w:val="28"/>
        </w:rPr>
        <w:t>На прошлой лекции мы говорили о роли наследственности в поведении человека. Коммунистическая идеология полностью отрицала генотипические различия между людьми при решении социальных проблем. Следует признать, что такое отрицание ско</w:t>
        <w:softHyphen/>
        <w:t>рее основывалось не на разумных доводах, а на естественной эмо</w:t>
        <w:softHyphen/>
        <w:t>циональной реакции против постулатов социал-дарвинизма и расизма. Расизм был официальной идеологией Третьего рейха и опирался на представления социал-дарвинистов о естественном отборе у человека. Естественный отбор трактуется социал-дарвинистами исключительно как борьба за существование. Из этого следует, что вся эволюция человека шла по пути создания наиболее конкурентоспособных рас с агрессивным типом поведе</w:t>
        <w:softHyphen/>
        <w:t>ния. Таким образом обосновывалось право сильного в отношениях между государствами. Розенберг и другие адепты расизма добави</w:t>
        <w:softHyphen/>
        <w:t>ли к этой теории положение об избранной арийской расе.</w:t>
      </w:r>
    </w:p>
    <w:p>
      <w:pPr>
        <w:pStyle w:val="Normal"/>
        <w:shd w:fill="FFFFFF" w:val="clear"/>
        <w:rPr>
          <w:sz w:val="24"/>
          <w:szCs w:val="24"/>
        </w:rPr>
      </w:pPr>
      <w:r>
        <w:rPr>
          <w:b/>
          <w:bCs/>
          <w:sz w:val="28"/>
          <w:szCs w:val="28"/>
        </w:rPr>
        <w:t>2. Социальная функция агрессивности</w:t>
      </w:r>
    </w:p>
    <w:p>
      <w:pPr>
        <w:pStyle w:val="Normal"/>
        <w:shd w:fill="FFFFFF" w:val="clear"/>
        <w:rPr>
          <w:sz w:val="24"/>
          <w:szCs w:val="24"/>
        </w:rPr>
      </w:pPr>
      <w:r>
        <w:rPr>
          <w:sz w:val="28"/>
          <w:szCs w:val="28"/>
        </w:rPr>
        <w:t>Мы уже говорили о том, что главным направлением эволюции человека было развитие социальности и такого поведения, которое обеспечивало контакты и взаимодействие с другими людьми. Но вы можете возразить, что взаимопомощь касалась только пред</w:t>
        <w:softHyphen/>
        <w:t>ставителей своего племени, а разные племена воевали между со</w:t>
        <w:softHyphen/>
        <w:t>бой. Действительно, социальная функция агрессивности состояла в защите своих потомков и своего племени, а также в завоевании территории. Развитие человеческой цивилизации сопровождалось чередой войн, которые влияли на процессы отбора.</w:t>
      </w:r>
    </w:p>
    <w:p>
      <w:pPr>
        <w:pStyle w:val="Normal"/>
        <w:shd w:fill="FFFFFF" w:val="clear"/>
        <w:rPr>
          <w:sz w:val="24"/>
          <w:szCs w:val="24"/>
        </w:rPr>
      </w:pPr>
      <w:r>
        <w:rPr>
          <w:b/>
          <w:bCs/>
          <w:sz w:val="28"/>
          <w:szCs w:val="28"/>
        </w:rPr>
        <w:t>3. Войны и естественный отбор</w:t>
      </w:r>
    </w:p>
    <w:p>
      <w:pPr>
        <w:pStyle w:val="Normal"/>
        <w:shd w:fill="FFFFFF" w:val="clear"/>
        <w:rPr>
          <w:sz w:val="24"/>
          <w:szCs w:val="24"/>
        </w:rPr>
      </w:pPr>
      <w:r>
        <w:rPr>
          <w:sz w:val="28"/>
          <w:szCs w:val="28"/>
        </w:rPr>
        <w:t>Поражение в войне и в доисторические времена, и в древно</w:t>
        <w:softHyphen/>
        <w:t>сти, и в средние века влекло за собой драматические последствия для народа или племени. Гибель воинов в сражении - это только меньшая часть вреда.</w:t>
      </w:r>
    </w:p>
    <w:p>
      <w:pPr>
        <w:pStyle w:val="Normal"/>
        <w:shd w:fill="FFFFFF" w:val="clear"/>
        <w:rPr>
          <w:sz w:val="24"/>
          <w:szCs w:val="24"/>
        </w:rPr>
      </w:pPr>
      <w:r>
        <w:rPr>
          <w:sz w:val="28"/>
          <w:szCs w:val="28"/>
        </w:rPr>
        <w:t>В своей книге «Воины рассвета» социал-дарвинист Р. Байджлоу (1969) утверждает, что победоносные армии всегда были очень щедрыми по части своих генов. Вследствие этого вои</w:t>
        <w:softHyphen/>
        <w:t>ны были источником благодетельного естественного отбора. Например, монгольские завоевания вызвали очень существ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1</w:t>
      </w:r>
    </w:p>
    <w:p>
      <w:pPr>
        <w:pStyle w:val="Normal"/>
        <w:shd w:fill="FFFFFF" w:val="clear"/>
        <w:rPr>
          <w:sz w:val="24"/>
          <w:szCs w:val="24"/>
        </w:rPr>
      </w:pPr>
      <w:r>
        <w:rPr>
          <w:sz w:val="28"/>
          <w:szCs w:val="28"/>
        </w:rPr>
        <w:t>генетический сдвиг, о чём свидетельствует градиент частоты «восточной» монгольской группы крови В.</w:t>
      </w:r>
    </w:p>
    <w:p>
      <w:pPr>
        <w:pStyle w:val="Normal"/>
        <w:shd w:fill="FFFFFF" w:val="clear"/>
        <w:rPr>
          <w:sz w:val="24"/>
          <w:szCs w:val="24"/>
        </w:rPr>
      </w:pPr>
      <w:r>
        <w:rPr>
          <w:sz w:val="28"/>
          <w:szCs w:val="28"/>
        </w:rPr>
        <w:t>Действительно, война - это очень древнее занятие. Крепостная стена одного селения недалеко от Иерихона имеет давность 9000 лет. Байджлоу пишет: «Везде, где группа с «голубой кровью» столкнется с группой имбецилов (</w:t>
      </w:r>
      <w:r>
        <w:rPr>
          <w:i/>
          <w:iCs/>
          <w:sz w:val="28"/>
          <w:szCs w:val="28"/>
        </w:rPr>
        <w:t xml:space="preserve">имбецильность </w:t>
      </w:r>
      <w:r>
        <w:rPr>
          <w:sz w:val="28"/>
          <w:szCs w:val="28"/>
        </w:rPr>
        <w:t>- средняя степень задержки психического развития), пользующихся плодами малень</w:t>
        <w:softHyphen/>
        <w:t>кого Эдема, можно уверенно предсказать, что Эдем будет захва</w:t>
        <w:softHyphen/>
        <w:t>чен... Воины-победители приобретут еще большие гаремы... в браках со своими женщинами быстро восполнят утрату генов своих павших товарищей и, кроме того, передадут свои гены детям побеждённых наложниц».</w:t>
      </w:r>
    </w:p>
    <w:p>
      <w:pPr>
        <w:pStyle w:val="Normal"/>
        <w:shd w:fill="FFFFFF" w:val="clear"/>
        <w:rPr>
          <w:sz w:val="24"/>
          <w:szCs w:val="24"/>
        </w:rPr>
      </w:pPr>
      <w:r>
        <w:rPr>
          <w:sz w:val="28"/>
          <w:szCs w:val="28"/>
        </w:rPr>
        <w:t>Рассматривая взгляды Байджлоу и других апологетов социал-дарвинизма, можно поверить, что только через насилие и войны шло развитие человечества. Получается, что все живущие ныне - это отродье победителей в тысячелетних схватках человече</w:t>
        <w:softHyphen/>
        <w:t>ства. Правда, Байджлоу утверждает, что кроме природной агрес</w:t>
        <w:softHyphen/>
        <w:t>сивности мы также унаследовали и более гибкий мозг, и способность к коллективным действиям. Войны невозможны без сотрудничества, и наши предки выжили только благодаря со</w:t>
        <w:softHyphen/>
        <w:t>трудничеству ради коллективной самообороны.</w:t>
      </w:r>
    </w:p>
    <w:p>
      <w:pPr>
        <w:pStyle w:val="Normal"/>
        <w:shd w:fill="FFFFFF" w:val="clear"/>
        <w:rPr>
          <w:sz w:val="24"/>
          <w:szCs w:val="24"/>
        </w:rPr>
      </w:pPr>
      <w:r>
        <w:rPr>
          <w:sz w:val="28"/>
          <w:szCs w:val="28"/>
        </w:rPr>
        <w:t>На самом деле войны несли гибель народам и сдерживали их развитие на многие годы. Об этом свидетельствует история евро</w:t>
        <w:softHyphen/>
        <w:t>пейских и азиатских народов. Историк Джувейни пишет, что в Мерве монголы перебили более 1300 тыс. человек сразу, не считая спрятавшихся, которых уничтожали специально остав</w:t>
        <w:softHyphen/>
        <w:t>ленные отряды. Монголам пришлось разделить жителей Мерва ме</w:t>
        <w:softHyphen/>
        <w:t>жду солдатами и союзниками, так что каждому досталось убить по 300-400 человек. История монгольского нашествия на Согдиану иллюстрирует психологическую причину обожания тиранов их жертвами. После гибели Мерва многие согдийцы нашли в своих сердцах и раздули искру любви к Хану. Для людей, окруженных и управляемых монголами, театральная игра, чисто внешние дек</w:t>
        <w:softHyphen/>
        <w:t>ларации о своём обожании были небезопасны. Бесхитростная мас</w:t>
        <w:softHyphen/>
        <w:t>ка, прикрывающая антипатию к монголам, оказывалась картонной ширмой против меча. Случайное слово или взгляд могли мгновен</w:t>
        <w:softHyphen/>
        <w:t>но раскрыть внутреннее чувство бдительному монголу. Гор а зд о безопаснее было верить до глубины сердца, что Хан -источник всей благод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2</w:t>
      </w:r>
    </w:p>
    <w:p>
      <w:pPr>
        <w:pStyle w:val="Normal"/>
        <w:shd w:fill="FFFFFF" w:val="clear"/>
        <w:rPr>
          <w:sz w:val="24"/>
          <w:szCs w:val="24"/>
        </w:rPr>
      </w:pPr>
      <w:r>
        <w:rPr>
          <w:sz w:val="28"/>
          <w:szCs w:val="28"/>
        </w:rPr>
        <w:t>Поражает огромное, более чем на порядок, увеличение чис</w:t>
        <w:softHyphen/>
        <w:t>ленности «белой» расы по отношению к другим расам. Глоба льн ое распространение европейцев связано в первую очередь с их мир</w:t>
        <w:softHyphen/>
        <w:t>ными успехами - в технике, промышленности, науке и медицине, а не только и не столько с войнами. Ус п е х и санитарии, гигиены, вакцинации, фармакологии позволили практически ликвидировать детскую смертность в Европе и Северной Америке задолго до других стран. Достижения в сельском хозяйстве столь велики, что американцы и европейцы кормят пол мира.</w:t>
      </w:r>
    </w:p>
    <w:p>
      <w:pPr>
        <w:pStyle w:val="Normal"/>
        <w:shd w:fill="FFFFFF" w:val="clear"/>
        <w:rPr>
          <w:sz w:val="24"/>
          <w:szCs w:val="24"/>
        </w:rPr>
      </w:pPr>
      <w:r>
        <w:rPr>
          <w:b/>
          <w:bCs/>
          <w:sz w:val="28"/>
          <w:szCs w:val="28"/>
        </w:rPr>
        <w:t>4. Проблема извращения этики</w:t>
      </w:r>
    </w:p>
    <w:p>
      <w:pPr>
        <w:pStyle w:val="Normal"/>
        <w:shd w:fill="FFFFFF" w:val="clear"/>
        <w:rPr>
          <w:sz w:val="24"/>
          <w:szCs w:val="24"/>
        </w:rPr>
      </w:pPr>
      <w:r>
        <w:rPr>
          <w:sz w:val="28"/>
          <w:szCs w:val="28"/>
        </w:rPr>
        <w:t>Ум с т в е н н а я отсталость, незрелость, узость мировоззрения мо</w:t>
        <w:softHyphen/>
        <w:t>гут определять суждение об окружающих с позиций небольшой группы людей (например, группы подростков). Низменные звери</w:t>
        <w:softHyphen/>
        <w:t>ные инстинкты легко развязываются, однако подобные деяния не проходят бесследно для человека. Подсознательно остается пси</w:t>
        <w:softHyphen/>
        <w:t>хологический шрам. Длительный социальный отбор (в ряду мно</w:t>
        <w:softHyphen/>
        <w:t>гих поколений) привел к формированию этичности у человека, которую очень трудно вытравить. Конечно, роль традиции, воспи</w:t>
        <w:softHyphen/>
        <w:t>тания и культурной среды очень велика. Раньше в отечественной литературе в основном писали о роли именно социальных факто</w:t>
        <w:softHyphen/>
        <w:t>ров в поведении, однако рост благосостояния и образованности не приводит к исчезновению преступности. Очевидно, у неё, кроме социально-экономических, есть и другие корни. Нормальная систе</w:t>
        <w:softHyphen/>
        <w:t>ма этических реакций связана с определенным состоянием огром</w:t>
        <w:softHyphen/>
        <w:t>ного количества генов. Дефекты обмена могут приводить к олигофрении (слабоумию). Другие гены могут вызывать шизоф</w:t>
        <w:softHyphen/>
        <w:t>ренические типы мышления и поведения. Ген е ти че с к и детермини</w:t>
        <w:softHyphen/>
        <w:t>рована предрасположенность к маниакально-депрессивному психозу. Психиатрическая экспертиза лиц, совершивших преступ</w:t>
        <w:softHyphen/>
        <w:t>ления, свидетельствует о том, что государство учитывает возмож</w:t>
        <w:softHyphen/>
        <w:t>ность антиобщественных действий в результате психического заболевания (в том числе и наследственно обусловленного).</w:t>
      </w:r>
    </w:p>
    <w:p>
      <w:pPr>
        <w:pStyle w:val="Normal"/>
        <w:shd w:fill="FFFFFF" w:val="clear"/>
        <w:rPr>
          <w:sz w:val="24"/>
          <w:szCs w:val="24"/>
        </w:rPr>
      </w:pPr>
      <w:r>
        <w:rPr>
          <w:b/>
          <w:bCs/>
          <w:sz w:val="28"/>
          <w:szCs w:val="28"/>
        </w:rPr>
        <w:t>5. Наследственность и преступность.</w:t>
      </w:r>
    </w:p>
    <w:p>
      <w:pPr>
        <w:pStyle w:val="Normal"/>
        <w:shd w:fill="FFFFFF" w:val="clear"/>
        <w:rPr>
          <w:sz w:val="24"/>
          <w:szCs w:val="24"/>
        </w:rPr>
      </w:pPr>
      <w:r>
        <w:rPr>
          <w:sz w:val="28"/>
          <w:szCs w:val="28"/>
        </w:rPr>
        <w:t>Рассматривая проблему генетических основ преступности, В.П. Эфроимсон выделяет преступность двоякого рода. Самый простой и понятный тип - уголовно наказуемая преступность. Но   есть   и   другая   разновидность   антисоциальных   дея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3</w:t>
      </w:r>
    </w:p>
    <w:p>
      <w:pPr>
        <w:pStyle w:val="Normal"/>
        <w:shd w:fill="FFFFFF" w:val="clear"/>
        <w:rPr>
          <w:sz w:val="24"/>
          <w:szCs w:val="24"/>
        </w:rPr>
      </w:pPr>
      <w:r>
        <w:rPr>
          <w:sz w:val="28"/>
          <w:szCs w:val="28"/>
        </w:rPr>
        <w:t>преступность уголовно ненаказуемая, порождаемая честолюбием, алчностью, властностью.</w:t>
      </w:r>
    </w:p>
    <w:p>
      <w:pPr>
        <w:pStyle w:val="Normal"/>
        <w:shd w:fill="FFFFFF" w:val="clear"/>
        <w:rPr>
          <w:sz w:val="24"/>
          <w:szCs w:val="24"/>
        </w:rPr>
      </w:pPr>
      <w:r>
        <w:rPr>
          <w:sz w:val="28"/>
          <w:szCs w:val="28"/>
        </w:rPr>
        <w:t>Выше мы обсуждали комплекс этических норм, связанных с социальным поведением человека и закреплённых генетически. Чаще наследственность выступает как основа, а социальные усло</w:t>
        <w:softHyphen/>
        <w:t>вия и воспитание формируют личность. В человеческом обществе всегда находятся возможности для появления индивидуумов с антисоциальным поведением.</w:t>
      </w:r>
    </w:p>
    <w:p>
      <w:pPr>
        <w:pStyle w:val="Normal"/>
        <w:shd w:fill="FFFFFF" w:val="clear"/>
        <w:rPr>
          <w:sz w:val="24"/>
          <w:szCs w:val="24"/>
        </w:rPr>
      </w:pPr>
      <w:r>
        <w:rPr>
          <w:sz w:val="28"/>
          <w:szCs w:val="28"/>
        </w:rPr>
        <w:t>Многие полагают, что высокий уровень благосостояния и хорошее образование являются защитой от совершения антисо</w:t>
        <w:softHyphen/>
        <w:t>циальных поступков. Оказалось, что это не совсем так. Конечно, у студентов намного меньше шансов попасть в преступную шайку, чем у бездомных и беспризорных подростков. Но в современной России достаточно грамотных и вполне обеспеченных мошенников и шарлатанов. Такт, приличие, дипломатичность, хорошие манеры, светскость, которые позволяют и в подлости хранить оттенок бла</w:t>
        <w:softHyphen/>
        <w:t>городства, очень уд о б н ы для ухода от требований долга. Разного рода любители самоутверждения из образованной и материально обеспеченной среды стали виновниками стольких преступлений, что невозможно видеть только в низком уровне благосостояния или грамотности единственный источник преступности. Дикарь или малообразованный человек может проявить большую этиче</w:t>
        <w:softHyphen/>
        <w:t>скую активность, чем цивилизованный человек, всегда находящий оправдание для своих неблаговидных поступков.</w:t>
      </w:r>
    </w:p>
    <w:p>
      <w:pPr>
        <w:pStyle w:val="Normal"/>
        <w:shd w:fill="FFFFFF" w:val="clear"/>
        <w:rPr>
          <w:sz w:val="24"/>
          <w:szCs w:val="24"/>
        </w:rPr>
      </w:pPr>
      <w:r>
        <w:rPr>
          <w:sz w:val="28"/>
          <w:szCs w:val="28"/>
        </w:rPr>
        <w:t>Часто социальный отбор позволяет честолюбцам занимать вы</w:t>
        <w:softHyphen/>
        <w:t>сокое положение в обществе. Особенностью таких индивидуумов является их необычайно быстрая адаптация к любой ситуации. Вокруг каждого руководителя толпятся придворные, о которых хо</w:t>
        <w:softHyphen/>
        <w:t>рошо написал Д. Гранин в романе «Иду на грозу». Любое идущее сверху указание, каким бы нелепым оно не было в данной конкрет</w:t>
        <w:softHyphen/>
        <w:t>ной обстановке, обязательно будет перевыполнено. Так в Советском Союзе пытались повсеместно выращивать кукуру</w:t>
        <w:softHyphen/>
        <w:t>зу, даже в местах, где это было убыточно, или с помощью спец</w:t>
        <w:softHyphen/>
        <w:t>служб боролись с нарушителями трудовой дисциплины.</w:t>
      </w:r>
    </w:p>
    <w:p>
      <w:pPr>
        <w:pStyle w:val="Normal"/>
        <w:shd w:fill="FFFFFF" w:val="clear"/>
        <w:rPr>
          <w:sz w:val="24"/>
          <w:szCs w:val="24"/>
        </w:rPr>
      </w:pPr>
      <w:r>
        <w:rPr>
          <w:sz w:val="28"/>
          <w:szCs w:val="28"/>
        </w:rPr>
        <w:t>Соответственно психологии руководителя подбирается нуж</w:t>
        <w:softHyphen/>
        <w:t>ная ему информация. Число лакеев на любой ступени иерархиче</w:t>
        <w:softHyphen/>
        <w:t>ской лестницы чрезвычайно велико. При любом виде деспотизма именно мерзавец делает блистательную карьеру, будь то Малюта Скуратов, Бирон или Аракч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4</w:t>
      </w:r>
    </w:p>
    <w:p>
      <w:pPr>
        <w:pStyle w:val="Normal"/>
        <w:shd w:fill="FFFFFF" w:val="clear"/>
        <w:rPr>
          <w:sz w:val="24"/>
          <w:szCs w:val="24"/>
        </w:rPr>
      </w:pPr>
      <w:r>
        <w:rPr>
          <w:sz w:val="28"/>
          <w:szCs w:val="28"/>
        </w:rPr>
        <w:t>Демократия - это наиболее уд ачная форма решения проблемы управления обществом. Но и демократические режимы допускали ошибки. Демократическая партия в Древнем Риме выбрала консу</w:t>
        <w:softHyphen/>
        <w:t>лом демагога Варрона, который стал виновником ужасающего по</w:t>
        <w:softHyphen/>
        <w:t>ражения при Каннах. Это говорит только об одном: очень трудно разработать методику социального отбора, которая бы препятство</w:t>
        <w:softHyphen/>
        <w:t>вала доступу негодяев и преступников к власти. Элементами такой методики должно быть поэтапное движение по иерархической ле</w:t>
        <w:softHyphen/>
        <w:t>стнице, тестирование способностей и многократная практическая проверка личных качеств человека.</w:t>
      </w:r>
    </w:p>
    <w:p>
      <w:pPr>
        <w:pStyle w:val="Normal"/>
        <w:shd w:fill="FFFFFF" w:val="clear"/>
        <w:rPr>
          <w:sz w:val="24"/>
          <w:szCs w:val="24"/>
        </w:rPr>
      </w:pPr>
      <w:r>
        <w:rPr>
          <w:b/>
          <w:bCs/>
          <w:sz w:val="28"/>
          <w:szCs w:val="28"/>
        </w:rPr>
        <w:t>6. Роль наследственности и среды в возникновении преступности</w:t>
      </w:r>
    </w:p>
    <w:p>
      <w:pPr>
        <w:pStyle w:val="Normal"/>
        <w:shd w:fill="FFFFFF" w:val="clear"/>
        <w:rPr>
          <w:sz w:val="24"/>
          <w:szCs w:val="24"/>
        </w:rPr>
      </w:pPr>
      <w:r>
        <w:rPr>
          <w:sz w:val="28"/>
          <w:szCs w:val="28"/>
        </w:rPr>
        <w:t>Нищета и бесправие, несомненно, порождают преступность. Но и когда ослабевает петля материальной нужды, главным воспи</w:t>
        <w:softHyphen/>
        <w:t>тателем преступности становиться вид торжествующего зла. Заложенные в человеке этические нормы противятся этому злу. Явная несправедливость - это издевательство не только над самой жертвой, но и над каждым свидетелем. Даже если они восторгают</w:t>
        <w:softHyphen/>
        <w:t>ся, что жертвой стал кто-то другой, в подсознании остаётся шрам. Могут пройти годы, пока эта психическая травма не породит отда</w:t>
        <w:softHyphen/>
        <w:t>чу. Это может быть тоже несправедливость или бунт против оче</w:t>
        <w:softHyphen/>
        <w:t>редной подлости окружающих, но ответ обязательно будет. Никогда не переведутся правдоискатели, и долго еще не переведут</w:t>
        <w:softHyphen/>
        <w:t>ся гангстеры всех мастей. И трудно будет найти то событие, которое привело ребёнка на тот или иной путь, толкнуло на благо</w:t>
        <w:softHyphen/>
        <w:t>родный или антиобщественный поступок. Величайшая трагедия состоит в том, что наследственное чувство справедливости и гуманизма может быть подавлено воспитанием звериной жесто</w:t>
        <w:softHyphen/>
        <w:t>кости. Низменные инстинкты легко развязываются на любом уров</w:t>
        <w:softHyphen/>
        <w:t>не, от пьяной поножовщины до межрасовых и межнациональных войн.</w:t>
      </w:r>
    </w:p>
    <w:p>
      <w:pPr>
        <w:pStyle w:val="Normal"/>
        <w:shd w:fill="FFFFFF" w:val="clear"/>
        <w:rPr>
          <w:sz w:val="24"/>
          <w:szCs w:val="24"/>
        </w:rPr>
      </w:pPr>
      <w:r>
        <w:rPr>
          <w:sz w:val="28"/>
          <w:szCs w:val="28"/>
        </w:rPr>
        <w:t>Когда говорят о роли наследственности в поведении, то молчаливо подразумевают: «при прочих равных условиях». Пока не под силу разобраться, во что превратятся разнообразные генотипы в столь разных и переменчивых условиях обитания. Когда-то Ломброзо наивно полагал, что по внешнему облику мож</w:t>
        <w:softHyphen/>
        <w:t>но выявлять преступников, что есть преступные типажи, которые, естественно, передают свои признаки по наследству. Разумеется, любой человек с любой внешностью может соверш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5</w:t>
      </w:r>
    </w:p>
    <w:p>
      <w:pPr>
        <w:pStyle w:val="Normal"/>
        <w:shd w:fill="FFFFFF" w:val="clear"/>
        <w:rPr>
          <w:sz w:val="24"/>
          <w:szCs w:val="24"/>
        </w:rPr>
      </w:pPr>
      <w:r>
        <w:rPr>
          <w:sz w:val="28"/>
          <w:szCs w:val="28"/>
        </w:rPr>
        <w:t>антиобщественный поступок, и нужно попытаться отделить слу</w:t>
        <w:softHyphen/>
        <w:t>чайные преступления от наследственной склонности.</w:t>
      </w:r>
    </w:p>
    <w:p>
      <w:pPr>
        <w:pStyle w:val="Normal"/>
        <w:shd w:fill="FFFFFF" w:val="clear"/>
        <w:rPr>
          <w:sz w:val="24"/>
          <w:szCs w:val="24"/>
        </w:rPr>
      </w:pPr>
      <w:r>
        <w:rPr>
          <w:sz w:val="28"/>
          <w:szCs w:val="28"/>
        </w:rPr>
        <w:t>Мы упростим задачу и посмотрим, как те или иные наследст</w:t>
        <w:softHyphen/>
        <w:t>венные аномалии влияют на преступное поведение. Ограничим свой анализ профессиональными преступниками, рецидивистами, для которых преступление - основная форма существования.</w:t>
      </w:r>
    </w:p>
    <w:p>
      <w:pPr>
        <w:pStyle w:val="Normal"/>
        <w:shd w:fill="FFFFFF" w:val="clear"/>
        <w:rPr>
          <w:sz w:val="24"/>
          <w:szCs w:val="24"/>
        </w:rPr>
      </w:pPr>
      <w:r>
        <w:rPr>
          <w:b/>
          <w:bCs/>
          <w:sz w:val="28"/>
          <w:szCs w:val="28"/>
        </w:rPr>
        <w:t>7. Хромосомные аномалии, предрасполагающие к антисоциальности</w:t>
      </w:r>
    </w:p>
    <w:p>
      <w:pPr>
        <w:pStyle w:val="Normal"/>
        <w:shd w:fill="FFFFFF" w:val="clear"/>
        <w:rPr>
          <w:sz w:val="24"/>
          <w:szCs w:val="24"/>
        </w:rPr>
      </w:pPr>
      <w:r>
        <w:rPr>
          <w:sz w:val="28"/>
          <w:szCs w:val="28"/>
          <w:u w:val="single"/>
        </w:rPr>
        <w:t xml:space="preserve">Лишняя </w:t>
      </w:r>
      <w:r>
        <w:rPr>
          <w:sz w:val="28"/>
          <w:szCs w:val="28"/>
          <w:u w:val="single"/>
          <w:lang w:val="en-US"/>
        </w:rPr>
        <w:t xml:space="preserve">Y- </w:t>
      </w:r>
      <w:r>
        <w:rPr>
          <w:sz w:val="28"/>
          <w:szCs w:val="28"/>
          <w:u w:val="single"/>
        </w:rPr>
        <w:t>хромосома</w:t>
      </w:r>
      <w:r>
        <w:rPr>
          <w:sz w:val="28"/>
          <w:szCs w:val="28"/>
        </w:rPr>
        <w:t xml:space="preserve">. В результате изучения сотен мужчин с лишней </w:t>
      </w:r>
      <w:r>
        <w:rPr>
          <w:sz w:val="28"/>
          <w:szCs w:val="28"/>
          <w:lang w:val="en-US"/>
        </w:rPr>
        <w:t xml:space="preserve">Y- </w:t>
      </w:r>
      <w:r>
        <w:rPr>
          <w:sz w:val="28"/>
          <w:szCs w:val="28"/>
        </w:rPr>
        <w:t xml:space="preserve">хромосомой </w:t>
      </w:r>
      <w:r>
        <w:rPr>
          <w:sz w:val="28"/>
          <w:szCs w:val="28"/>
          <w:lang w:val="en-US"/>
        </w:rPr>
        <w:t xml:space="preserve">(2n = 47; XYY) </w:t>
      </w:r>
      <w:r>
        <w:rPr>
          <w:sz w:val="28"/>
          <w:szCs w:val="28"/>
        </w:rPr>
        <w:t>выяснилось, что при этой аномалии часто развивается очень рослый индивид с антисоциаль</w:t>
        <w:softHyphen/>
        <w:t>ным и агрессивным типом поведения. Обладатели этого кариотипа независимо от семейного и социального окружения очень рано на</w:t>
        <w:softHyphen/>
        <w:t>чинают выделяться своей агрессивностью, а некоторые затем и преступностью. В англо-американских тюремных психиатриче</w:t>
        <w:softHyphen/>
        <w:t>ских больницах около 5% преступников ростом выше 183 см, боль</w:t>
        <w:softHyphen/>
        <w:t>шей частью легких дебилов, обладают именно этим кариотипом. Среди обычных новорожденных частота этой аномалии не превы</w:t>
        <w:softHyphen/>
        <w:t>шает 0,14%. В целом в психиатрических больницах людей с такими аномалиями больше в 2 раза, у тюремного контингента -в 4 раза, в тюремно-психиатрических клиниках - в 20 раз.</w:t>
      </w:r>
    </w:p>
    <w:p>
      <w:pPr>
        <w:pStyle w:val="Normal"/>
        <w:shd w:fill="FFFFFF" w:val="clear"/>
        <w:rPr>
          <w:sz w:val="24"/>
          <w:szCs w:val="24"/>
        </w:rPr>
      </w:pPr>
      <w:r>
        <w:rPr>
          <w:sz w:val="28"/>
          <w:szCs w:val="28"/>
        </w:rPr>
        <w:t>Наиболее характерные преступления при этом наследствен</w:t>
        <w:softHyphen/>
        <w:t>ном нарушении - поджоги и воровство, часто совершенно бессмыс</w:t>
        <w:softHyphen/>
        <w:t>ленные. Известны и более тяжелые преступления. В 1968 г. английский суд отправил в Бродмурскую тюремную боль</w:t>
        <w:softHyphen/>
        <w:t xml:space="preserve">ницу бессрочно человека с кариотипом </w:t>
      </w:r>
      <w:r>
        <w:rPr>
          <w:sz w:val="28"/>
          <w:szCs w:val="28"/>
          <w:lang w:val="en-US"/>
        </w:rPr>
        <w:t xml:space="preserve">XYY, </w:t>
      </w:r>
      <w:r>
        <w:rPr>
          <w:sz w:val="28"/>
          <w:szCs w:val="28"/>
        </w:rPr>
        <w:t>который убил 4 своих детей. Разумеется, большинство страдающих этим синдромом не вступают в конфликт с законом. Но некоторое их число легко поддаётся импульсам, приводящим к агрессии, гомосексуализму, педофилии, воровству, поджогам. Любое принуждение вызывает у них слабо контролируемые вспышки ярости.</w:t>
      </w:r>
    </w:p>
    <w:p>
      <w:pPr>
        <w:pStyle w:val="Normal"/>
        <w:shd w:fill="FFFFFF" w:val="clear"/>
        <w:rPr>
          <w:sz w:val="24"/>
          <w:szCs w:val="24"/>
        </w:rPr>
      </w:pPr>
      <w:r>
        <w:rPr>
          <w:sz w:val="28"/>
          <w:szCs w:val="28"/>
        </w:rPr>
        <w:t>Сейчас в медицинской и юридической литературе обсуждает</w:t>
        <w:softHyphen/>
        <w:t>ся вопрос о ранней диагностике и постановке на учёт лиц с этой аномалией. Предлагаются особые программы воспитания и способы ограждения таких лиц от обычного населения. Ясно од</w:t>
        <w:softHyphen/>
        <w:t>но, что проблема реально существует.</w:t>
      </w:r>
    </w:p>
    <w:p>
      <w:pPr>
        <w:pStyle w:val="Normal"/>
        <w:shd w:fill="FFFFFF" w:val="clear"/>
        <w:rPr>
          <w:sz w:val="24"/>
          <w:szCs w:val="24"/>
        </w:rPr>
      </w:pPr>
      <w:r>
        <w:rPr>
          <w:sz w:val="28"/>
          <w:szCs w:val="28"/>
          <w:u w:val="single"/>
        </w:rPr>
        <w:t>Лишняя X-хромосома (синдром Клайнфельтера).</w:t>
      </w:r>
      <w:r>
        <w:rPr>
          <w:sz w:val="28"/>
          <w:szCs w:val="28"/>
        </w:rPr>
        <w:t xml:space="preserve"> Люди с таким наследственным заболеванием характеризуются недораз</w:t>
        <w:softHyphen/>
        <w:t>витием   семенников,   евнуховидным   телосложением,   высо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6</w:t>
      </w:r>
    </w:p>
    <w:p>
      <w:pPr>
        <w:pStyle w:val="Normal"/>
        <w:shd w:fill="FFFFFF" w:val="clear"/>
        <w:rPr>
          <w:sz w:val="24"/>
          <w:szCs w:val="24"/>
        </w:rPr>
      </w:pPr>
      <w:r>
        <w:rPr>
          <w:sz w:val="28"/>
          <w:szCs w:val="28"/>
        </w:rPr>
        <w:t>ростом (в основном за счёт удлинённых ног) и умственной отста</w:t>
        <w:softHyphen/>
        <w:t>лостью. Эта аномалия легко диагностируется по наличию полового хроматина в мазках слизистой рта и среди новорожденных встреча</w:t>
        <w:softHyphen/>
        <w:t>ется с частотой 0,2%. Среди туповатых преступников частота ано</w:t>
        <w:softHyphen/>
        <w:t>малии выше в 10 раз и составляет 2%.</w:t>
      </w:r>
    </w:p>
    <w:p>
      <w:pPr>
        <w:pStyle w:val="Normal"/>
        <w:shd w:fill="FFFFFF" w:val="clear"/>
        <w:rPr>
          <w:sz w:val="24"/>
          <w:szCs w:val="24"/>
        </w:rPr>
      </w:pPr>
      <w:r>
        <w:rPr>
          <w:sz w:val="28"/>
          <w:szCs w:val="28"/>
        </w:rPr>
        <w:t>Как они становятся преступниками. Гене з преступности свя</w:t>
        <w:softHyphen/>
        <w:t>зан с умственной вялостью, отсталостью, неуспеваемостью в школе, что облекает больного на жалкую роль в обществе. Житейская беспомощность, низкий профессиональный уровень, пассивность, высокая внушаемость позволяют легко вербовать этих людей в пособники преступлений. Подавляющее большинст</w:t>
        <w:softHyphen/>
        <w:t>во аберрантов с лишней Х-хромосомой не становятся преступника</w:t>
        <w:softHyphen/>
        <w:t>ми, но все они недостаточно контролируют свои импульсы.</w:t>
      </w:r>
    </w:p>
    <w:p>
      <w:pPr>
        <w:pStyle w:val="Normal"/>
        <w:shd w:fill="FFFFFF" w:val="clear"/>
        <w:rPr>
          <w:sz w:val="24"/>
          <w:szCs w:val="24"/>
        </w:rPr>
      </w:pPr>
      <w:r>
        <w:rPr>
          <w:sz w:val="28"/>
          <w:szCs w:val="28"/>
        </w:rPr>
        <w:t>Грубые дефекты хромосомного аппарата оказывают столь вла</w:t>
        <w:softHyphen/>
        <w:t>стное воздействие на формирование личности, что все остальные могут только слегка модифицировать основной тип. Разумеется, на основании этих примеров нелепо оспаривать ведущую роль сре</w:t>
        <w:softHyphen/>
        <w:t>ды и социальных факторов при формировании преступности. Эти яркие случаи только подчёркивают, что у преступности есть биологические основы - тип конституции, нервно-психическая ор</w:t>
        <w:softHyphen/>
        <w:t>ганизация и различная, наследственно обусловленная способность жить в обществе и взаимодействовать с другими людьми. Кроме грубых хромосомных аномалий, есть тысячи генных мута</w:t>
        <w:softHyphen/>
        <w:t>ций, воздействующих на психику и на способность человека адек</w:t>
        <w:softHyphen/>
        <w:t>ватно воспринимать действительность.</w:t>
      </w:r>
    </w:p>
    <w:p>
      <w:pPr>
        <w:pStyle w:val="Normal"/>
        <w:shd w:fill="FFFFFF" w:val="clear"/>
        <w:rPr>
          <w:sz w:val="24"/>
          <w:szCs w:val="24"/>
        </w:rPr>
      </w:pPr>
      <w:r>
        <w:rPr>
          <w:sz w:val="28"/>
          <w:szCs w:val="28"/>
        </w:rPr>
        <w:t>Вы скажете, что раз есть наследственные болезни, приводя</w:t>
        <w:softHyphen/>
        <w:t>щие к преступности, значит должны быть методы лечения. Исправлением человеческой природы занимается отдельная наука -евгеника.</w:t>
      </w:r>
    </w:p>
    <w:p>
      <w:pPr>
        <w:pStyle w:val="Normal"/>
        <w:shd w:fill="FFFFFF" w:val="clear"/>
        <w:rPr>
          <w:sz w:val="24"/>
          <w:szCs w:val="24"/>
        </w:rPr>
      </w:pPr>
      <w:r>
        <w:rPr>
          <w:b/>
          <w:bCs/>
          <w:sz w:val="28"/>
          <w:szCs w:val="28"/>
        </w:rPr>
        <w:t>8. Наука об улучшении человеческой породы</w:t>
      </w:r>
    </w:p>
    <w:p>
      <w:pPr>
        <w:pStyle w:val="Normal"/>
        <w:shd w:fill="FFFFFF" w:val="clear"/>
        <w:rPr>
          <w:sz w:val="24"/>
          <w:szCs w:val="24"/>
        </w:rPr>
      </w:pPr>
      <w:r>
        <w:rPr>
          <w:sz w:val="28"/>
          <w:szCs w:val="28"/>
        </w:rPr>
        <w:t xml:space="preserve">Согласно определению Ф. Гальтона, </w:t>
      </w:r>
      <w:r>
        <w:rPr>
          <w:i/>
          <w:iCs/>
          <w:sz w:val="28"/>
          <w:szCs w:val="28"/>
        </w:rPr>
        <w:t xml:space="preserve">евгеника </w:t>
      </w:r>
      <w:r>
        <w:rPr>
          <w:sz w:val="28"/>
          <w:szCs w:val="28"/>
        </w:rPr>
        <w:t>- наука, которая занимается всеми влияниями, улучшающими качества человече</w:t>
        <w:softHyphen/>
        <w:t xml:space="preserve">ских рас. Известно два направления в этой науке - </w:t>
      </w:r>
      <w:r>
        <w:rPr>
          <w:i/>
          <w:iCs/>
          <w:sz w:val="28"/>
          <w:szCs w:val="28"/>
        </w:rPr>
        <w:t xml:space="preserve">позитивная </w:t>
      </w:r>
      <w:r>
        <w:rPr>
          <w:sz w:val="28"/>
          <w:szCs w:val="28"/>
        </w:rPr>
        <w:t xml:space="preserve">и </w:t>
      </w:r>
      <w:r>
        <w:rPr>
          <w:i/>
          <w:iCs/>
          <w:sz w:val="28"/>
          <w:szCs w:val="28"/>
        </w:rPr>
        <w:t>негативная евгеника</w:t>
      </w:r>
      <w:r>
        <w:rPr>
          <w:sz w:val="28"/>
          <w:szCs w:val="28"/>
        </w:rPr>
        <w:t>. Позитивная евгеника включала программу содействия бракам, обеспечивающим появление здорового и одаренного потомства. Негативная евгеника, напротив, была при</w:t>
        <w:softHyphen/>
        <w:t>звана оградить общество от рождения детей с наследственными дефектами. Оба направления предусматривали развитие медико-генетических исследований. В нашей стране активно работ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7</w:t>
      </w:r>
    </w:p>
    <w:p>
      <w:pPr>
        <w:pStyle w:val="Normal"/>
        <w:shd w:fill="FFFFFF" w:val="clear"/>
        <w:rPr>
          <w:sz w:val="24"/>
          <w:szCs w:val="24"/>
        </w:rPr>
      </w:pPr>
      <w:r>
        <w:rPr>
          <w:sz w:val="28"/>
          <w:szCs w:val="28"/>
        </w:rPr>
        <w:t>Русское евгеническое общество, возглавляемое Н.К. Кольцовым, а в период с 1922 по 1930 гг. издавался «Русский евгенический журнал». Расовая политика фашистской Германии на долгие годы дискредитировала идеи позитивной евгеники. В то же время никто не берётся отрицать необходимость избавления потомства от наследственных болезней, и негативная евгеника получила своё развитие в системе медико-генетического консультирования. Появилась возможность пренатальной диагностики хромосомных аномалий, которая позволяет прервать нежелательную беремен</w:t>
        <w:softHyphen/>
        <w:t>ность. Вероятно, в будущем появится возможность устранения причин наследственных заболеваний путём воздействия непосред</w:t>
        <w:softHyphen/>
        <w:t>ственно на дефектные гены. Ус п е х и медицинской генетики могут сделать реальными фантастические проекты пересадки генов с целью повышения физических и умственных способностей человека.</w:t>
      </w:r>
    </w:p>
    <w:p>
      <w:pPr>
        <w:pStyle w:val="Normal"/>
        <w:shd w:fill="FFFFFF" w:val="clear"/>
        <w:rPr>
          <w:sz w:val="24"/>
          <w:szCs w:val="24"/>
        </w:rPr>
      </w:pPr>
      <w:r>
        <w:rPr>
          <w:sz w:val="28"/>
          <w:szCs w:val="28"/>
        </w:rPr>
        <w:t>Эволюционно-генетический анализ показывает, что получив</w:t>
        <w:softHyphen/>
        <w:t>шие распространение в человеческом обществе этические нормы сотрудничества и альтруизм созданы долгим и упорным, направ</w:t>
        <w:softHyphen/>
        <w:t>ленным индивидуальным и групповым отбором. Порождённый этим отбором комплекс человеческих качеств, чувств и эмоций связывает человечество в единую семью. Авторы верят, что в будущем человечество создаст общественный договор, кото</w:t>
        <w:softHyphen/>
        <w:t>рый утвердит требования этики и гуманизма как основной закон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8</w:t>
      </w:r>
    </w:p>
    <w:p>
      <w:pPr>
        <w:pStyle w:val="Normal"/>
        <w:shd w:fill="FFFFFF" w:val="clear"/>
        <w:rPr>
          <w:sz w:val="24"/>
          <w:szCs w:val="24"/>
        </w:rPr>
      </w:pPr>
      <w:r>
        <w:rPr>
          <w:b/>
          <w:bCs/>
          <w:sz w:val="28"/>
          <w:szCs w:val="28"/>
        </w:rPr>
        <w:t>ЛИТЕРАТУРА</w:t>
      </w:r>
    </w:p>
    <w:p>
      <w:pPr>
        <w:pStyle w:val="Normal"/>
        <w:shd w:fill="FFFFFF" w:val="clear"/>
        <w:rPr>
          <w:sz w:val="24"/>
          <w:szCs w:val="24"/>
        </w:rPr>
      </w:pPr>
      <w:r>
        <w:rPr>
          <w:sz w:val="28"/>
          <w:szCs w:val="28"/>
        </w:rPr>
        <w:t xml:space="preserve">1.  Биологический энциклопедический словарь </w:t>
      </w:r>
      <w:r>
        <w:rPr>
          <w:sz w:val="28"/>
          <w:szCs w:val="28"/>
          <w:lang w:val="en-US"/>
        </w:rPr>
        <w:t xml:space="preserve">// </w:t>
      </w:r>
      <w:r>
        <w:rPr>
          <w:sz w:val="28"/>
          <w:szCs w:val="28"/>
        </w:rPr>
        <w:t>Гл. ред. М.С. Гиляров. М., 1989. 864 с.</w:t>
      </w:r>
    </w:p>
    <w:p>
      <w:pPr>
        <w:pStyle w:val="Normal"/>
        <w:shd w:fill="FFFFFF" w:val="clear"/>
        <w:rPr>
          <w:sz w:val="24"/>
          <w:szCs w:val="24"/>
        </w:rPr>
      </w:pPr>
      <w:r>
        <w:rPr>
          <w:sz w:val="28"/>
          <w:szCs w:val="28"/>
        </w:rPr>
        <w:t>2.  Грант В. Эволюционный процесс. М., 1991. 488 с.</w:t>
      </w:r>
    </w:p>
    <w:p>
      <w:pPr>
        <w:pStyle w:val="Normal"/>
        <w:shd w:fill="FFFFFF" w:val="clear"/>
        <w:rPr>
          <w:sz w:val="24"/>
          <w:szCs w:val="24"/>
        </w:rPr>
      </w:pPr>
      <w:r>
        <w:rPr>
          <w:sz w:val="28"/>
          <w:szCs w:val="28"/>
        </w:rPr>
        <w:t>3.  Грин Н., Стаут У. , Тейлор Д. Биология: В 3-х т. М., 1993.</w:t>
      </w:r>
    </w:p>
    <w:p>
      <w:pPr>
        <w:pStyle w:val="Normal"/>
        <w:shd w:fill="FFFFFF" w:val="clear"/>
        <w:rPr>
          <w:sz w:val="24"/>
          <w:szCs w:val="24"/>
        </w:rPr>
      </w:pPr>
      <w:r>
        <w:rPr>
          <w:sz w:val="28"/>
          <w:szCs w:val="28"/>
        </w:rPr>
        <w:t>4.  Докинз Р. Эгоистичный ген. М., 1993. 318 с.</w:t>
      </w:r>
    </w:p>
    <w:p>
      <w:pPr>
        <w:pStyle w:val="Normal"/>
        <w:shd w:fill="FFFFFF" w:val="clear"/>
        <w:rPr>
          <w:sz w:val="24"/>
          <w:szCs w:val="24"/>
        </w:rPr>
      </w:pPr>
      <w:r>
        <w:rPr>
          <w:sz w:val="28"/>
          <w:szCs w:val="28"/>
        </w:rPr>
        <w:t>5.  Дольник В.Р. Непослушное дитя биосферы: Беседы о человеке в компании птиц и зверей. М., 1994. 208 с.</w:t>
      </w:r>
    </w:p>
    <w:p>
      <w:pPr>
        <w:pStyle w:val="Normal"/>
        <w:shd w:fill="FFFFFF" w:val="clear"/>
        <w:rPr>
          <w:sz w:val="24"/>
          <w:szCs w:val="24"/>
        </w:rPr>
      </w:pPr>
      <w:r>
        <w:rPr>
          <w:sz w:val="28"/>
          <w:szCs w:val="28"/>
        </w:rPr>
        <w:t>6.  Дьюсбери Д. Поведение животных: Сравнительные аспекты. М., 1981. 480 с.</w:t>
      </w:r>
    </w:p>
    <w:p>
      <w:pPr>
        <w:pStyle w:val="Normal"/>
        <w:shd w:fill="FFFFFF" w:val="clear"/>
        <w:rPr>
          <w:sz w:val="24"/>
          <w:szCs w:val="24"/>
        </w:rPr>
      </w:pPr>
      <w:r>
        <w:rPr>
          <w:sz w:val="28"/>
          <w:szCs w:val="28"/>
        </w:rPr>
        <w:t>7.  Мак-Фарленд Д. Поведение животных: Психобиология, этоло</w:t>
        <w:softHyphen/>
        <w:t>гия и эволюция. М., 1988. 520 с.</w:t>
      </w:r>
    </w:p>
    <w:p>
      <w:pPr>
        <w:pStyle w:val="Normal"/>
        <w:shd w:fill="FFFFFF" w:val="clear"/>
        <w:rPr>
          <w:sz w:val="24"/>
          <w:szCs w:val="24"/>
        </w:rPr>
      </w:pPr>
      <w:r>
        <w:rPr>
          <w:sz w:val="28"/>
          <w:szCs w:val="28"/>
        </w:rPr>
        <w:t>8.  Фриш К. Из жизни пчел. М., 1980. 214 с.</w:t>
      </w:r>
    </w:p>
    <w:p>
      <w:pPr>
        <w:pStyle w:val="Normal"/>
        <w:shd w:fill="FFFFFF" w:val="clear"/>
        <w:rPr>
          <w:sz w:val="24"/>
          <w:szCs w:val="24"/>
        </w:rPr>
      </w:pPr>
      <w:r>
        <w:rPr>
          <w:sz w:val="28"/>
          <w:szCs w:val="28"/>
        </w:rPr>
        <w:t>9.  Эрман Л., Парсонс П. Генети ка поведения и эволюция. М., 1984. 566 с.</w:t>
      </w:r>
    </w:p>
    <w:p>
      <w:pPr>
        <w:pStyle w:val="Normal"/>
        <w:shd w:fill="FFFFFF" w:val="clear"/>
        <w:rPr>
          <w:sz w:val="24"/>
          <w:szCs w:val="24"/>
        </w:rPr>
      </w:pPr>
      <w:r>
        <w:rPr>
          <w:sz w:val="28"/>
          <w:szCs w:val="28"/>
        </w:rPr>
        <w:t>10.Эфроимсон В.П. Генетика этики и эстетики. СПб., 1995. 288 с.</w:t>
      </w:r>
    </w:p>
    <w:p>
      <w:pPr>
        <w:pStyle w:val="Normal"/>
        <w:shd w:fill="FFFFFF" w:val="clear"/>
        <w:rPr>
          <w:sz w:val="24"/>
          <w:szCs w:val="24"/>
        </w:rPr>
      </w:pPr>
      <w:r>
        <w:rPr>
          <w:sz w:val="28"/>
          <w:szCs w:val="28"/>
        </w:rPr>
        <w:t>11.Эфроимсон В.П. Гениальность и генетика. М., 1998. 544 с.</w:t>
      </w:r>
    </w:p>
    <w:p>
      <w:pPr>
        <w:pStyle w:val="Normal"/>
        <w:shd w:fill="FFFFFF" w:val="clear"/>
        <w:rPr>
          <w:sz w:val="24"/>
          <w:szCs w:val="24"/>
        </w:rPr>
      </w:pPr>
      <w:r>
        <w:rPr>
          <w:sz w:val="28"/>
          <w:szCs w:val="28"/>
        </w:rPr>
        <w:t xml:space="preserve">12.Бабков В. Август 48-го. Судьбы медицинской генетики </w:t>
      </w:r>
      <w:r>
        <w:rPr>
          <w:sz w:val="28"/>
          <w:szCs w:val="28"/>
          <w:lang w:val="en-US"/>
        </w:rPr>
        <w:t xml:space="preserve">// </w:t>
      </w:r>
      <w:r>
        <w:rPr>
          <w:sz w:val="28"/>
          <w:szCs w:val="28"/>
        </w:rPr>
        <w:t>Мед. газета. № 62. 1998. 5 августа.</w:t>
      </w:r>
    </w:p>
    <w:p>
      <w:pPr>
        <w:pStyle w:val="Normal"/>
        <w:shd w:fill="FFFFFF" w:val="clear"/>
        <w:rPr>
          <w:sz w:val="24"/>
          <w:szCs w:val="24"/>
        </w:rPr>
      </w:pPr>
      <w:r>
        <w:rPr>
          <w:sz w:val="28"/>
          <w:szCs w:val="28"/>
        </w:rPr>
        <w:t>13.Полянский Ю.И. О морфофизиологических закономерностях эволюции простейших. Зоол. журн. 1970. Т. 49. Вып. 4. С. 560-569.</w:t>
      </w:r>
    </w:p>
    <w:p>
      <w:pPr>
        <w:pStyle w:val="Normal"/>
        <w:shd w:fill="FFFFFF" w:val="clear"/>
        <w:rPr>
          <w:sz w:val="24"/>
          <w:szCs w:val="24"/>
        </w:rPr>
      </w:pPr>
      <w:r>
        <w:rPr>
          <w:sz w:val="28"/>
          <w:szCs w:val="28"/>
        </w:rPr>
        <w:t xml:space="preserve">14.Полянский Ю.И. О закономерностях микро- и макроэволюции у одноклеточных эукариот </w:t>
      </w:r>
      <w:r>
        <w:rPr>
          <w:sz w:val="28"/>
          <w:szCs w:val="28"/>
          <w:lang w:val="en-US"/>
        </w:rPr>
        <w:t xml:space="preserve">// </w:t>
      </w:r>
      <w:r>
        <w:rPr>
          <w:sz w:val="28"/>
          <w:szCs w:val="28"/>
        </w:rPr>
        <w:t>Проблемы генетики и теории эво</w:t>
        <w:softHyphen/>
        <w:t>люции. Новосибирск, 1991. С. 229-241.</w:t>
      </w:r>
    </w:p>
    <w:p>
      <w:pPr>
        <w:pStyle w:val="Normal"/>
        <w:shd w:fill="FFFFFF" w:val="clear"/>
        <w:rPr>
          <w:sz w:val="24"/>
          <w:szCs w:val="24"/>
        </w:rPr>
      </w:pPr>
      <w:r>
        <w:rPr>
          <w:sz w:val="28"/>
          <w:szCs w:val="28"/>
        </w:rPr>
        <w:t xml:space="preserve">15.Рувинский А.О. Пол, мейоз и прогрессивная эволюция </w:t>
      </w:r>
      <w:r>
        <w:rPr>
          <w:sz w:val="28"/>
          <w:szCs w:val="28"/>
          <w:lang w:val="en-US"/>
        </w:rPr>
        <w:t xml:space="preserve">// </w:t>
      </w:r>
      <w:r>
        <w:rPr>
          <w:sz w:val="28"/>
          <w:szCs w:val="28"/>
        </w:rPr>
        <w:t>Проблемы генетики и теории эволюции. Новосибирск,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9</w:t>
      </w:r>
    </w:p>
    <w:p>
      <w:pPr>
        <w:pStyle w:val="Normal"/>
        <w:shd w:fill="FFFFFF" w:val="clear"/>
        <w:rPr>
          <w:sz w:val="24"/>
          <w:szCs w:val="24"/>
        </w:rPr>
      </w:pPr>
      <w:r>
        <w:rPr>
          <w:sz w:val="28"/>
          <w:szCs w:val="28"/>
        </w:rPr>
        <w:t>С. 214-228. 16.Сингер М., Берг П. Гены и геномы: В 2-х т. М.,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90</w:t>
      </w:r>
    </w:p>
    <w:p>
      <w:pPr>
        <w:pStyle w:val="Normal"/>
        <w:shd w:fill="FFFFFF" w:val="clear"/>
        <w:rPr>
          <w:sz w:val="24"/>
          <w:szCs w:val="24"/>
        </w:rPr>
      </w:pPr>
      <w:r>
        <w:rPr>
          <w:b/>
          <w:bCs/>
          <w:sz w:val="28"/>
          <w:szCs w:val="28"/>
        </w:rPr>
        <w:t>СОДЕРЖАНИЕ</w:t>
      </w:r>
    </w:p>
    <w:p>
      <w:pPr>
        <w:pStyle w:val="Normal"/>
        <w:shd w:fill="FFFFFF" w:val="clear"/>
        <w:rPr>
          <w:sz w:val="24"/>
          <w:szCs w:val="24"/>
        </w:rPr>
      </w:pPr>
      <w:r>
        <w:rPr>
          <w:sz w:val="28"/>
          <w:szCs w:val="28"/>
        </w:rPr>
        <w:t>ПРЕДИСЛОВИЕ</w:t>
      </w:r>
      <w:r>
        <w:rPr>
          <w:rFonts w:cs="Arial" w:ascii="Arial" w:hAnsi="Arial"/>
          <w:sz w:val="28"/>
          <w:szCs w:val="28"/>
        </w:rPr>
        <w:t xml:space="preserve">                                                                            </w:t>
      </w:r>
      <w:r>
        <w:rPr>
          <w:rFonts w:cs="Arial"/>
          <w:sz w:val="28"/>
          <w:szCs w:val="28"/>
        </w:rPr>
        <w:t>3</w:t>
      </w:r>
    </w:p>
    <w:p>
      <w:pPr>
        <w:pStyle w:val="Normal"/>
        <w:shd w:fill="FFFFFF" w:val="clear"/>
        <w:rPr>
          <w:sz w:val="24"/>
          <w:szCs w:val="24"/>
        </w:rPr>
      </w:pPr>
      <w:r>
        <w:rPr>
          <w:sz w:val="28"/>
          <w:szCs w:val="28"/>
        </w:rPr>
        <w:t>ЛЕКЦИЯ 1. НАСЛЕДСТВЕННОСТЬ И ПОВЕДЕНИЕ</w:t>
      </w:r>
      <w:r>
        <w:rPr>
          <w:rFonts w:cs="Arial" w:ascii="Arial" w:hAnsi="Arial"/>
          <w:sz w:val="28"/>
          <w:szCs w:val="28"/>
        </w:rPr>
        <w:t xml:space="preserve">                  </w:t>
      </w:r>
      <w:r>
        <w:rPr>
          <w:rFonts w:cs="Arial"/>
          <w:sz w:val="28"/>
          <w:szCs w:val="28"/>
        </w:rPr>
        <w:t xml:space="preserve">4 </w:t>
      </w:r>
      <w:r>
        <w:rPr>
          <w:sz w:val="28"/>
          <w:szCs w:val="28"/>
        </w:rPr>
        <w:t>ЛЕКЦИЯ 2. ВРОЖДЕННАЯ СПОСОБНОСТЬ</w:t>
      </w:r>
    </w:p>
    <w:p>
      <w:pPr>
        <w:pStyle w:val="Normal"/>
        <w:shd w:fill="FFFFFF" w:val="clear"/>
        <w:rPr>
          <w:sz w:val="24"/>
          <w:szCs w:val="24"/>
        </w:rPr>
      </w:pPr>
      <w:r>
        <w:rPr>
          <w:sz w:val="28"/>
          <w:szCs w:val="28"/>
        </w:rPr>
        <w:t>К ДВИЖЕНИЮ</w:t>
      </w:r>
      <w:r>
        <w:rPr>
          <w:rFonts w:cs="Arial" w:ascii="Arial" w:hAnsi="Arial"/>
          <w:sz w:val="28"/>
          <w:szCs w:val="28"/>
        </w:rPr>
        <w:t xml:space="preserve">                                                        </w:t>
      </w:r>
      <w:r>
        <w:rPr>
          <w:rFonts w:cs="Arial"/>
          <w:sz w:val="28"/>
          <w:szCs w:val="28"/>
        </w:rPr>
        <w:t xml:space="preserve">11 </w:t>
      </w:r>
      <w:r>
        <w:rPr>
          <w:sz w:val="28"/>
          <w:szCs w:val="28"/>
        </w:rPr>
        <w:t>ЛЕКЦИЯ 3. АГРЕССИЯ КАК ЭЛЕМЕНТ</w:t>
      </w:r>
    </w:p>
    <w:p>
      <w:pPr>
        <w:pStyle w:val="Normal"/>
        <w:shd w:fill="FFFFFF" w:val="clear"/>
        <w:rPr>
          <w:sz w:val="24"/>
          <w:szCs w:val="24"/>
        </w:rPr>
      </w:pPr>
      <w:r>
        <w:rPr>
          <w:sz w:val="28"/>
          <w:szCs w:val="28"/>
        </w:rPr>
        <w:t>АДАПТИВНОЙ СТРАТЕГИИ</w:t>
      </w:r>
      <w:r>
        <w:rPr>
          <w:rFonts w:cs="Arial" w:ascii="Arial" w:hAnsi="Arial"/>
          <w:sz w:val="28"/>
          <w:szCs w:val="28"/>
        </w:rPr>
        <w:t xml:space="preserve">                                   </w:t>
      </w:r>
      <w:r>
        <w:rPr>
          <w:rFonts w:cs="Arial"/>
          <w:sz w:val="28"/>
          <w:szCs w:val="28"/>
        </w:rPr>
        <w:t>19</w:t>
      </w:r>
    </w:p>
    <w:p>
      <w:pPr>
        <w:pStyle w:val="Normal"/>
        <w:shd w:fill="FFFFFF" w:val="clear"/>
        <w:rPr>
          <w:sz w:val="24"/>
          <w:szCs w:val="24"/>
        </w:rPr>
      </w:pPr>
      <w:r>
        <w:rPr>
          <w:sz w:val="28"/>
          <w:szCs w:val="28"/>
        </w:rPr>
        <w:t>ЛЕКЦИЯ 4. ИЕРАРХИЯ И ВЛАСТЬ</w:t>
      </w:r>
      <w:r>
        <w:rPr>
          <w:rFonts w:cs="Arial" w:ascii="Arial" w:hAnsi="Arial"/>
          <w:sz w:val="28"/>
          <w:szCs w:val="28"/>
        </w:rPr>
        <w:t xml:space="preserve">                                             </w:t>
      </w:r>
      <w:r>
        <w:rPr>
          <w:rFonts w:cs="Arial"/>
          <w:sz w:val="28"/>
          <w:szCs w:val="28"/>
        </w:rPr>
        <w:t>24</w:t>
      </w:r>
    </w:p>
    <w:p>
      <w:pPr>
        <w:pStyle w:val="Normal"/>
        <w:shd w:fill="FFFFFF" w:val="clear"/>
        <w:rPr>
          <w:sz w:val="24"/>
          <w:szCs w:val="24"/>
        </w:rPr>
      </w:pPr>
      <w:r>
        <w:rPr>
          <w:sz w:val="28"/>
          <w:szCs w:val="28"/>
        </w:rPr>
        <w:t>ЛЕКЦИЯ 5. ГЕННОЕ БРАТСТВО</w:t>
      </w:r>
      <w:r>
        <w:rPr>
          <w:rFonts w:cs="Arial" w:ascii="Arial" w:hAnsi="Arial"/>
          <w:sz w:val="28"/>
          <w:szCs w:val="28"/>
        </w:rPr>
        <w:t xml:space="preserve">                                                </w:t>
      </w:r>
      <w:r>
        <w:rPr>
          <w:rFonts w:cs="Arial"/>
          <w:sz w:val="28"/>
          <w:szCs w:val="28"/>
        </w:rPr>
        <w:t>31</w:t>
      </w:r>
    </w:p>
    <w:p>
      <w:pPr>
        <w:pStyle w:val="Normal"/>
        <w:shd w:fill="FFFFFF" w:val="clear"/>
        <w:rPr>
          <w:sz w:val="24"/>
          <w:szCs w:val="24"/>
        </w:rPr>
      </w:pPr>
      <w:r>
        <w:rPr>
          <w:sz w:val="28"/>
          <w:szCs w:val="28"/>
        </w:rPr>
        <w:t>ЛЕКЦИЯ 6. СВЯЗЬ ПОКОЛЕНИЙ</w:t>
      </w:r>
      <w:r>
        <w:rPr>
          <w:rFonts w:cs="Arial" w:ascii="Arial" w:hAnsi="Arial"/>
          <w:sz w:val="28"/>
          <w:szCs w:val="28"/>
        </w:rPr>
        <w:t xml:space="preserve">                                               </w:t>
      </w:r>
      <w:r>
        <w:rPr>
          <w:rFonts w:cs="Arial"/>
          <w:sz w:val="28"/>
          <w:szCs w:val="28"/>
        </w:rPr>
        <w:t>37</w:t>
      </w:r>
    </w:p>
    <w:p>
      <w:pPr>
        <w:pStyle w:val="Normal"/>
        <w:shd w:fill="FFFFFF" w:val="clear"/>
        <w:rPr>
          <w:sz w:val="24"/>
          <w:szCs w:val="24"/>
        </w:rPr>
      </w:pPr>
      <w:r>
        <w:rPr>
          <w:sz w:val="28"/>
          <w:szCs w:val="28"/>
        </w:rPr>
        <w:t>ЛЕКЦИЯ 7. ВЗАИМООТНОШЕНИЯ ПОЛОВ</w:t>
      </w:r>
      <w:r>
        <w:rPr>
          <w:rFonts w:cs="Arial" w:ascii="Arial" w:hAnsi="Arial"/>
          <w:sz w:val="28"/>
          <w:szCs w:val="28"/>
        </w:rPr>
        <w:t xml:space="preserve">                             </w:t>
      </w:r>
      <w:r>
        <w:rPr>
          <w:rFonts w:cs="Arial"/>
          <w:sz w:val="28"/>
          <w:szCs w:val="28"/>
        </w:rPr>
        <w:t xml:space="preserve">43 </w:t>
      </w:r>
      <w:r>
        <w:rPr>
          <w:sz w:val="28"/>
          <w:szCs w:val="28"/>
        </w:rPr>
        <w:t>ЛЕКЦИЯ 8. ЭТИКА СЕКСУАЛЬНЫХ ОТНОШЕНИЙ</w:t>
      </w:r>
    </w:p>
    <w:p>
      <w:pPr>
        <w:pStyle w:val="Normal"/>
        <w:shd w:fill="FFFFFF" w:val="clear"/>
        <w:rPr>
          <w:sz w:val="24"/>
          <w:szCs w:val="24"/>
        </w:rPr>
      </w:pPr>
      <w:r>
        <w:rPr>
          <w:sz w:val="28"/>
          <w:szCs w:val="28"/>
        </w:rPr>
        <w:t>У ЧЕЛОВЕКА</w:t>
      </w:r>
      <w:r>
        <w:rPr>
          <w:rFonts w:cs="Arial" w:ascii="Arial" w:hAnsi="Arial"/>
          <w:sz w:val="28"/>
          <w:szCs w:val="28"/>
        </w:rPr>
        <w:t xml:space="preserve">                                                           </w:t>
      </w:r>
      <w:r>
        <w:rPr>
          <w:rFonts w:cs="Arial"/>
          <w:sz w:val="28"/>
          <w:szCs w:val="28"/>
        </w:rPr>
        <w:t>50</w:t>
      </w:r>
    </w:p>
    <w:p>
      <w:pPr>
        <w:pStyle w:val="Normal"/>
        <w:shd w:fill="FFFFFF" w:val="clear"/>
        <w:rPr>
          <w:sz w:val="24"/>
          <w:szCs w:val="24"/>
        </w:rPr>
      </w:pPr>
      <w:r>
        <w:rPr>
          <w:sz w:val="28"/>
          <w:szCs w:val="28"/>
        </w:rPr>
        <w:t>ЛЕКЦИЯ 9. ВЗАИМОПОМОЩЬ В ПРИРОДЕ</w:t>
      </w:r>
      <w:r>
        <w:rPr>
          <w:rFonts w:cs="Arial" w:ascii="Arial" w:hAnsi="Arial"/>
          <w:sz w:val="28"/>
          <w:szCs w:val="28"/>
        </w:rPr>
        <w:t xml:space="preserve">                            </w:t>
      </w:r>
      <w:r>
        <w:rPr>
          <w:rFonts w:cs="Arial"/>
          <w:sz w:val="28"/>
          <w:szCs w:val="28"/>
        </w:rPr>
        <w:t xml:space="preserve">57 </w:t>
      </w:r>
      <w:r>
        <w:rPr>
          <w:sz w:val="28"/>
          <w:szCs w:val="28"/>
        </w:rPr>
        <w:t>ЛЕКЦИЯ 10. ПОВЕДЕНИЕ</w:t>
      </w:r>
    </w:p>
    <w:p>
      <w:pPr>
        <w:pStyle w:val="Normal"/>
        <w:shd w:fill="FFFFFF" w:val="clear"/>
        <w:rPr>
          <w:sz w:val="24"/>
          <w:szCs w:val="24"/>
        </w:rPr>
      </w:pPr>
      <w:r>
        <w:rPr>
          <w:sz w:val="28"/>
          <w:szCs w:val="28"/>
        </w:rPr>
        <w:t>КАК ФЕНОТИПИЧЕСКИЙ ПРИЗНАК</w:t>
      </w:r>
      <w:r>
        <w:rPr>
          <w:rFonts w:cs="Arial" w:ascii="Arial" w:hAnsi="Arial"/>
          <w:sz w:val="28"/>
          <w:szCs w:val="28"/>
        </w:rPr>
        <w:t xml:space="preserve">                   </w:t>
      </w:r>
      <w:r>
        <w:rPr>
          <w:rFonts w:cs="Arial"/>
          <w:sz w:val="28"/>
          <w:szCs w:val="28"/>
        </w:rPr>
        <w:t>63</w:t>
      </w:r>
    </w:p>
    <w:p>
      <w:pPr>
        <w:pStyle w:val="Normal"/>
        <w:shd w:fill="FFFFFF" w:val="clear"/>
        <w:rPr>
          <w:sz w:val="24"/>
          <w:szCs w:val="24"/>
        </w:rPr>
      </w:pPr>
      <w:r>
        <w:rPr>
          <w:sz w:val="28"/>
          <w:szCs w:val="28"/>
        </w:rPr>
        <w:t>ЛЕКЦИЯ 11. ГЕНЕТИКА И ЭТИКА</w:t>
      </w:r>
      <w:r>
        <w:rPr>
          <w:rFonts w:cs="Arial" w:ascii="Arial" w:hAnsi="Arial"/>
          <w:sz w:val="28"/>
          <w:szCs w:val="28"/>
        </w:rPr>
        <w:t xml:space="preserve">                                            </w:t>
      </w:r>
      <w:r>
        <w:rPr>
          <w:rFonts w:cs="Arial"/>
          <w:sz w:val="28"/>
          <w:szCs w:val="28"/>
        </w:rPr>
        <w:t>69</w:t>
      </w:r>
    </w:p>
    <w:p>
      <w:pPr>
        <w:pStyle w:val="Normal"/>
        <w:shd w:fill="FFFFFF" w:val="clear"/>
        <w:rPr>
          <w:sz w:val="24"/>
          <w:szCs w:val="24"/>
        </w:rPr>
      </w:pPr>
      <w:r>
        <w:rPr>
          <w:sz w:val="28"/>
          <w:szCs w:val="28"/>
        </w:rPr>
        <w:t>ЛЕКЦИЯ 12. ГЕНЕТИКА И КУЛЬТУРА</w:t>
      </w:r>
      <w:r>
        <w:rPr>
          <w:rFonts w:cs="Arial" w:ascii="Arial" w:hAnsi="Arial"/>
          <w:sz w:val="28"/>
          <w:szCs w:val="28"/>
        </w:rPr>
        <w:t xml:space="preserve">                                      </w:t>
      </w:r>
      <w:r>
        <w:rPr>
          <w:rFonts w:cs="Arial"/>
          <w:sz w:val="28"/>
          <w:szCs w:val="28"/>
        </w:rPr>
        <w:t xml:space="preserve">76 </w:t>
      </w:r>
      <w:r>
        <w:rPr>
          <w:sz w:val="28"/>
          <w:szCs w:val="28"/>
        </w:rPr>
        <w:t>ЛЕКЦИЯ 13. ФЕНОГЕНЕТИКА АНТИСОЦИАЛЬНОСТИ         81</w:t>
      </w:r>
    </w:p>
    <w:p>
      <w:pPr>
        <w:pStyle w:val="Normal"/>
        <w:shd w:fill="FFFFFF" w:val="clear"/>
        <w:rPr>
          <w:sz w:val="24"/>
          <w:szCs w:val="24"/>
        </w:rPr>
      </w:pPr>
      <w:r>
        <w:rPr>
          <w:sz w:val="28"/>
          <w:szCs w:val="28"/>
        </w:rPr>
        <w:t>ЛИТЕРАТУРА</w:t>
      </w:r>
      <w:r>
        <w:rPr>
          <w:rFonts w:cs="Arial" w:ascii="Arial" w:hAnsi="Arial"/>
          <w:sz w:val="28"/>
          <w:szCs w:val="28"/>
        </w:rPr>
        <w:t xml:space="preserve">                                                                              </w:t>
      </w:r>
      <w:r>
        <w:rPr>
          <w:rFonts w:cs="Arial"/>
          <w:sz w:val="28"/>
          <w:szCs w:val="28"/>
        </w:rPr>
        <w:t>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91</w:t>
      </w:r>
    </w:p>
    <w:p>
      <w:pPr>
        <w:pStyle w:val="Normal"/>
        <w:shd w:fill="FFFFFF" w:val="clear"/>
        <w:rPr>
          <w:sz w:val="24"/>
          <w:szCs w:val="24"/>
        </w:rPr>
      </w:pPr>
      <w:r>
        <w:rPr>
          <w:b/>
          <w:bCs/>
          <w:sz w:val="32"/>
          <w:szCs w:val="32"/>
        </w:rPr>
        <w:t>Михаил Иванович Гордеев, Валерий Петрович Перевозкин</w:t>
      </w:r>
    </w:p>
    <w:p>
      <w:pPr>
        <w:pStyle w:val="Normal"/>
        <w:shd w:fill="FFFFFF" w:val="clear"/>
        <w:rPr>
          <w:sz w:val="24"/>
          <w:szCs w:val="24"/>
        </w:rPr>
      </w:pPr>
      <w:r>
        <w:rPr>
          <w:b/>
          <w:bCs/>
          <w:sz w:val="40"/>
          <w:szCs w:val="40"/>
        </w:rPr>
        <w:t>Введение в эволюционную этологию</w:t>
      </w:r>
    </w:p>
    <w:p>
      <w:pPr>
        <w:pStyle w:val="Normal"/>
        <w:shd w:fill="FFFFFF" w:val="clear"/>
        <w:rPr>
          <w:sz w:val="24"/>
          <w:szCs w:val="24"/>
        </w:rPr>
      </w:pPr>
      <w:r>
        <w:rPr>
          <w:b/>
          <w:bCs/>
          <w:i/>
          <w:iCs/>
          <w:sz w:val="32"/>
          <w:szCs w:val="32"/>
        </w:rPr>
        <w:t>Курс лекций</w:t>
      </w:r>
    </w:p>
    <w:p>
      <w:pPr>
        <w:pStyle w:val="Normal"/>
        <w:shd w:fill="FFFFFF" w:val="clear"/>
        <w:rPr>
          <w:sz w:val="24"/>
          <w:szCs w:val="24"/>
        </w:rPr>
      </w:pPr>
      <w:r>
        <w:rPr>
          <w:sz w:val="28"/>
          <w:szCs w:val="28"/>
        </w:rPr>
        <w:t>Ответственный за выпуск: Домбраускайте Л.В. Технический редактор: Хисамутдинова М.Ф.</w:t>
      </w:r>
    </w:p>
    <w:p>
      <w:pPr>
        <w:pStyle w:val="Normal"/>
        <w:shd w:fill="FFFFFF" w:val="clear"/>
        <w:rPr>
          <w:sz w:val="24"/>
          <w:szCs w:val="24"/>
        </w:rPr>
      </w:pPr>
      <w:r>
        <w:rPr>
          <w:sz w:val="28"/>
          <w:szCs w:val="28"/>
        </w:rPr>
        <w:t>Сдано в печать: 11.02.2004</w:t>
      </w:r>
      <w:r>
        <w:rPr>
          <w:rFonts w:cs="Arial" w:ascii="Arial" w:hAnsi="Arial"/>
          <w:sz w:val="28"/>
          <w:szCs w:val="28"/>
        </w:rPr>
        <w:t xml:space="preserve">         </w:t>
      </w:r>
      <w:r>
        <w:rPr>
          <w:sz w:val="28"/>
          <w:szCs w:val="28"/>
        </w:rPr>
        <w:t>Печать трафаретная</w:t>
      </w:r>
    </w:p>
    <w:p>
      <w:pPr>
        <w:pStyle w:val="Normal"/>
        <w:shd w:fill="FFFFFF" w:val="clear"/>
        <w:rPr>
          <w:sz w:val="24"/>
          <w:szCs w:val="24"/>
        </w:rPr>
      </w:pPr>
      <w:r>
        <w:rPr>
          <w:sz w:val="28"/>
          <w:szCs w:val="28"/>
        </w:rPr>
        <w:t>Подписано в печать: 22.01.2004 Бумага офсетная Тираж: 100 экз.</w:t>
      </w:r>
      <w:r>
        <w:rPr>
          <w:rFonts w:cs="Arial" w:ascii="Arial" w:hAnsi="Arial"/>
          <w:sz w:val="28"/>
          <w:szCs w:val="28"/>
        </w:rPr>
        <w:t xml:space="preserve">                           </w:t>
      </w:r>
      <w:r>
        <w:rPr>
          <w:sz w:val="28"/>
          <w:szCs w:val="28"/>
        </w:rPr>
        <w:t>Уч. изд. л. 4,39</w:t>
      </w:r>
    </w:p>
    <w:p>
      <w:pPr>
        <w:pStyle w:val="Normal"/>
        <w:shd w:fill="FFFFFF" w:val="clear"/>
        <w:rPr>
          <w:sz w:val="24"/>
          <w:szCs w:val="24"/>
        </w:rPr>
      </w:pPr>
      <w:r>
        <w:rPr>
          <w:sz w:val="28"/>
          <w:szCs w:val="28"/>
        </w:rPr>
        <w:t>Формат: 60х84/16</w:t>
      </w:r>
      <w:r>
        <w:rPr>
          <w:rFonts w:cs="Arial" w:ascii="Arial" w:hAnsi="Arial"/>
          <w:sz w:val="28"/>
          <w:szCs w:val="28"/>
        </w:rPr>
        <w:t xml:space="preserve">                       </w:t>
      </w:r>
      <w:r>
        <w:rPr>
          <w:sz w:val="28"/>
          <w:szCs w:val="28"/>
        </w:rPr>
        <w:t>Ус л .-печ. л. 5,12</w:t>
      </w:r>
    </w:p>
    <w:p>
      <w:pPr>
        <w:pStyle w:val="Normal"/>
        <w:shd w:fill="FFFFFF" w:val="clear"/>
        <w:rPr>
          <w:sz w:val="24"/>
          <w:szCs w:val="24"/>
        </w:rPr>
      </w:pPr>
      <w:r>
        <w:rPr>
          <w:sz w:val="28"/>
          <w:szCs w:val="28"/>
        </w:rPr>
        <w:t>Заказ: 006/У</w:t>
      </w:r>
    </w:p>
    <w:p>
      <w:pPr>
        <w:pStyle w:val="Normal"/>
        <w:shd w:fill="FFFFFF" w:val="clear"/>
        <w:rPr>
          <w:sz w:val="24"/>
          <w:szCs w:val="24"/>
        </w:rPr>
      </w:pPr>
      <w:r>
        <w:rPr>
          <w:sz w:val="28"/>
          <w:szCs w:val="28"/>
        </w:rPr>
        <w:t>Центр учебно-методической литературы ТГПУ</w:t>
      </w:r>
    </w:p>
    <w:p>
      <w:pPr>
        <w:pStyle w:val="Normal"/>
        <w:shd w:fill="FFFFFF" w:val="clear"/>
        <w:rPr>
          <w:sz w:val="24"/>
          <w:szCs w:val="24"/>
        </w:rPr>
      </w:pPr>
      <w:r>
        <w:rPr>
          <w:sz w:val="28"/>
          <w:szCs w:val="28"/>
        </w:rPr>
        <w:t>Отпечатано в типографии ТГПУ, г. То м с к , ул . Ге р ц е н а , 49. Тел. (3822) 52-12-93</w:t>
      </w:r>
    </w:p>
    <w:p>
      <w:pPr>
        <w:pStyle w:val="Normal"/>
        <w:shd w:fill="FFFFFF" w:val="clear"/>
        <w:rPr/>
      </w:pPr>
      <w:r>
        <w:rPr/>
        <w:t>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0:25:00Z</dcterms:created>
  <dc:creator>&lt;CCE0F0E8EDE020D4E0F0E8F1EEE2EDE0&gt;</dc:creator>
  <dc:description/>
  <cp:keywords/>
  <dc:language>en-US</dc:language>
  <cp:lastModifiedBy>*</cp:lastModifiedBy>
  <dcterms:modified xsi:type="dcterms:W3CDTF">2007-06-09T20:25:00Z</dcterms:modified>
  <cp:revision>2</cp:revision>
  <dc:subject/>
  <dc:title>&lt;FDF2EEEBEEE3E8FF&gt;</dc:title>
</cp:coreProperties>
</file>